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12.2017                                                                                               №118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32 по улице Лермонтова в городе Ханты-Мансийске аварийным и подлежащим сносу,      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города Ханты-Мансийска от 22.09.2016 №221-р «О сносе жилых домов по улице Кооперативная, 53,                               улице Лермонтова, 32, улице Коминтерна, 26, улице Заречная, 6,                              улица Школьная, 3 в городе Ханты-Мансийске»,  заключением комиссии для оценки жилых помещений муниципального и частного жилищного фонда от 11.07.2013 №18, руководствуясь пунктом 1 статьи 54,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14:925, площадью 1 122 кв.м, расположенный по адресу: город Ханты-Мансийск, улица Лермонтова, 3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Жилые помещения №2, 3 в доме №32 по улице Лермонтова  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, кадастра и картографии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 xml:space="preserve">     </w:t>
        <w:tab/>
        <w:tab/>
        <w:tab/>
        <w:t xml:space="preserve">        М.П.Ря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Плеханова Ирина Анатольевна</dc:creator>
  <dc:description/>
  <dc:language>en-US</dc:language>
  <cp:lastModifiedBy>Берсенева Ирина Анатольевна</cp:lastModifiedBy>
  <cp:lastPrinted>1901-01-01T00:00:00Z</cp:lastPrinted>
  <dcterms:modified xsi:type="dcterms:W3CDTF">2017-12-06T06:59:00Z</dcterms:modified>
  <cp:revision>2</cp:revision>
  <dc:subject/>
  <dc:title/>
</cp:coreProperties>
</file>