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ХАНТЫ-МАНСИЙСКА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»_______2025         </w:t>
        <w:tab/>
        <w:tab/>
        <w:tab/>
        <w:t xml:space="preserve">     </w:t>
        <w:tab/>
        <w:t xml:space="preserve">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от 08.04.2022 № 36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«Об утверждени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авил</w:t>
        </w:r>
      </w:hyperlink>
      <w:r>
        <w:rPr>
          <w:rFonts w:eastAsia="Calibri"/>
          <w:sz w:val="28"/>
          <w:szCs w:val="28"/>
          <w:lang w:eastAsia="en-US"/>
        </w:rPr>
        <w:t xml:space="preserve"> землепользова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и застройки территории города Ханты-Мансийска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, на основании решения комиссии по землепользованию и застройке города Ханты-Мансийска от ______ №___/25, руководствуясь статьей 71 Устава города Ханты-Мансийска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от 08.04.2022 № 369 «Об утвержден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авил</w:t>
        </w:r>
      </w:hyperlink>
      <w:r>
        <w:rPr>
          <w:rFonts w:eastAsia="Calibri"/>
          <w:sz w:val="28"/>
          <w:szCs w:val="28"/>
          <w:lang w:eastAsia="en-US"/>
        </w:rPr>
        <w:t xml:space="preserve"> землепользования и застройки территории города Ханты-Мансийска</w:t>
      </w:r>
      <w:r>
        <w:rPr>
          <w:sz w:val="28"/>
          <w:szCs w:val="28"/>
        </w:rPr>
        <w:t xml:space="preserve">»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изменения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</w:t>
      </w:r>
      <w:r>
        <w:rPr>
          <w:sz w:val="28"/>
          <w:szCs w:val="28"/>
        </w:rPr>
        <w:t>остановл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rPr/>
      </w:pPr>
      <w:r>
        <w:rPr>
          <w:sz w:val="28"/>
          <w:szCs w:val="28"/>
        </w:rPr>
        <w:t xml:space="preserve">Ханты-Мансийска </w:t>
        <w:tab/>
        <w:tab/>
        <w:tab/>
        <w:tab/>
        <w:t xml:space="preserve">                              </w:t>
        <w:tab/>
        <w:t xml:space="preserve">             М.П. Ря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от___ «   »______ №__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ект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от 08.04.2022 №36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» (далее -изменения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1. Внести в Правила землепользования и застройки территории города Ханты-Мансийска утвержденные постановлением Администрации города                                 Ханты-Мансийска от 08.04.2022 №369 «Об утверждении Правил землепользования и застройки территории города Ханты-Мансийска» изменения, дополнив Таблицу пункта 2 «ВСПОМОГАТЕЛЬНЫЕ ВИДЫ И ПАРАМЕТРЫ РАЗРЕШЕННОГО ИСПОЛЬЗОВАНИЯ ЗЕМЕЛЬНЫХ УЧАСТКОВ И ОБЪЕКТОВ КАПИТАЛЬНОГО СТРОИТЕЛЬСТВА» раздела «Зона индивидуальной жилой застройки (ЖЗ 104)» планировочного микрорайона 2:2:3 планировочного района 2:2 статьи 34 строкой следующего содержания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</w:t>
      </w:r>
    </w:p>
    <w:tbl>
      <w:tblPr>
        <w:tblW w:w="98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4536"/>
        <w:gridCol w:w="387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омещений - не более 300 кв. м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ая площадь участка - не подлежит установлению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ая площадь участка - не подлежит установлению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этажей - не подлежит установлению</w:t>
            </w:r>
          </w:p>
          <w:p>
            <w:pPr>
              <w:pStyle w:val="Normal"/>
              <w:autoSpaceDE w:val="false"/>
              <w:rPr/>
            </w:pPr>
            <w:r>
              <w:rPr/>
              <w:t>Высота - не подлежит установлению</w:t>
            </w:r>
          </w:p>
          <w:p>
            <w:pPr>
              <w:pStyle w:val="Normal"/>
              <w:autoSpaceDE w:val="false"/>
              <w:rPr/>
            </w:pPr>
            <w:r>
              <w:rPr/>
              <w:t>Расстояние от границ смежного земельного участка - не подлежит установлению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й отступ от границ земельного участка со стороны дороги (улицы) - 5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- не подлежит установлению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троенные, встроенно-пристроенные в объекты основного вида использования с условием обеспечения отдельных входов со стороны красных линий улиц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bookmarkStart w:id="0" w:name="_Hlk80551019"/>
      <w:bookmarkStart w:id="1" w:name="_Hlk80551608"/>
      <w:bookmarkEnd w:id="0"/>
      <w:bookmarkEnd w:id="1"/>
      <w:r>
        <w:rPr>
          <w:sz w:val="28"/>
          <w:szCs w:val="28"/>
        </w:rPr>
        <w:t>2. Изменить границы зоны среднеэтажной жилой застройки (ЖЗ 102) планировочного микрорайона 2:4:3 согласно приложению к изменениям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  <w:bookmarkStart w:id="2" w:name="_Hlk80551019"/>
      <w:bookmarkStart w:id="3" w:name="_Hlk80551608"/>
      <w:bookmarkStart w:id="4" w:name="_Hlk80551019"/>
      <w:bookmarkStart w:id="5" w:name="_Hlk80551608"/>
      <w:bookmarkEnd w:id="4"/>
      <w:bookmarkEnd w:id="5"/>
    </w:p>
    <w:p>
      <w:pPr>
        <w:sectPr>
          <w:type w:val="nextPage"/>
          <w:pgSz w:w="11906" w:h="16838"/>
          <w:pgMar w:left="1418" w:right="99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4536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639" w:leader="none"/>
          <w:tab w:val="left" w:pos="15309" w:leader="none"/>
        </w:tabs>
        <w:ind w:left="4111" w:right="-1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изменениям в Правила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епользования и застройки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города Ханты-Мансийс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7847"/>
      </w:tblGrid>
      <w:tr>
        <w:trPr>
          <w:trHeight w:val="6145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ействующая редакция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0" w:right="303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4405630" cy="332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563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копировка с карты градостроительного зонирования</w:t>
            </w:r>
          </w:p>
          <w:p>
            <w:pPr>
              <w:pStyle w:val="Normal"/>
              <w:ind w:right="116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lang w:eastAsia="en-US"/>
              </w:rPr>
              <w:t>(Предлагаемая редакция)</w:t>
            </w:r>
          </w:p>
          <w:p>
            <w:pPr>
              <w:pStyle w:val="Normal"/>
              <w:spacing w:before="240" w:after="0"/>
              <w:ind w:left="340" w:right="30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62705" cy="3249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324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03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ЛОВНЫЕ ОБОЗНАЧЕ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31115" distR="3111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0645</wp:posOffset>
                      </wp:positionV>
                      <wp:extent cx="1676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25pt;margin-top:6.35pt;width:0pt;height:0pt" type="_x0000_t32">
                      <v:stroke color="#3333f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115" distR="31115" simplePos="0" locked="0" layoutInCell="1" allowOverlap="1" relativeHeight="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0010</wp:posOffset>
                      </wp:positionV>
                      <wp:extent cx="1676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3pt;width:0pt;height:0pt" type="_x0000_t32">
                      <v:stroke color="#3333f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115" distR="3111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1280</wp:posOffset>
                      </wp:positionV>
                      <wp:extent cx="1676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6.4pt;width:0pt;height:0pt" type="_x0000_t32">
                      <v:stroke color="#3333f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границы зоны </w:t>
            </w:r>
            <w:r>
              <w:rPr>
                <w:sz w:val="26"/>
                <w:szCs w:val="26"/>
              </w:rPr>
              <w:t xml:space="preserve">среднеэтажной жилой застройки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ЖЗ 102)</w:t>
            </w:r>
          </w:p>
        </w:tc>
      </w:tr>
      <w:tr>
        <w:trPr>
          <w:trHeight w:val="530" w:hRule="atLeast"/>
        </w:trPr>
        <w:tc>
          <w:tcPr>
            <w:tcW w:w="1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явитель</w:t>
            </w:r>
            <w:r>
              <w:rPr>
                <w:rFonts w:eastAsia="Calibri"/>
                <w:sz w:val="26"/>
                <w:szCs w:val="26"/>
                <w:lang w:eastAsia="en-US"/>
              </w:rPr>
              <w:t>: Общество с ограниченной ответственностью фирма «Тасис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едложение</w:t>
            </w:r>
            <w:r>
              <w:rPr>
                <w:rFonts w:eastAsia="Calibri"/>
                <w:sz w:val="26"/>
                <w:szCs w:val="26"/>
                <w:lang w:eastAsia="en-US"/>
              </w:rPr>
              <w:t>: Изменить границы зоны среднеэтажной жилой застройки (ЖЗ 102) планировочного микрорайона 2:4: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253" w:gutter="0" w:header="0" w:top="709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4"/>
    </w:rPr>
  </w:style>
  <w:style w:type="character" w:styleId="Style16">
    <w:name w:val="Без интервала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19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58C917D9D0F7B3F1A8C61DF0F43C367D63B8C24BEA87FD6C5F52D1B2364CD6ED6722537D79C2017636F4EFD28747CC00A42221BFB5C77DF4B2888EFBZ9J" TargetMode="External"/><Relationship Id="rId3" Type="http://schemas.openxmlformats.org/officeDocument/2006/relationships/hyperlink" Target="consultantplus://offline/ref=CDFC3F4434E5140FEC9C6DB85C8EC4FC7D12B728D3570C95A0ADA0BC54994E94E3B09CA1A3342B5203C246EA084FAE390Dd1TAG" TargetMode="External"/><Relationship Id="rId4" Type="http://schemas.openxmlformats.org/officeDocument/2006/relationships/hyperlink" Target="consultantplus://offline/ref=DE58C917D9D0F7B3F1A8C61DF0F43C367D63B8C24BEA87FD6C5F52D1B2364CD6ED6722537D79C2017636F4EFD28747CC00A42221BFB5C77DF4B2888EFBZ9J" TargetMode="External"/><Relationship Id="rId5" Type="http://schemas.openxmlformats.org/officeDocument/2006/relationships/hyperlink" Target="consultantplus://offline/ref=92333ECF2D5FA48584B431C086D944A37550F9EF56D25DB63BCB66885A8CCCF36FC2EDECDEA491A5E1FDBFDF5803351942147F35DC61F073BF5895FCjAWA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7:00Z</dcterms:created>
  <dc:creator>oskolkova</dc:creator>
  <dc:description/>
  <cp:keywords/>
  <dc:language>en-US</dc:language>
  <cp:lastModifiedBy>Цырульникова Полина Сергеевна</cp:lastModifiedBy>
  <cp:lastPrinted>2025-03-04T16:31:00Z</cp:lastPrinted>
  <dcterms:modified xsi:type="dcterms:W3CDTF">2025-03-26T06:22:00Z</dcterms:modified>
  <cp:revision>235</cp:revision>
  <dc:subject/>
  <dc:title/>
</cp:coreProperties>
</file>