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11.2022                                                                                               №116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.06.2015 №709 «Об утвержден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луги «Присвоение адрес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объекту адресации, измен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и аннулирование такого адреса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Внести в постановление Администрации города Ханты-Мансийска </w:t>
      </w:r>
      <w:r>
        <w:rPr>
          <w:rFonts w:eastAsia="Calibri"/>
          <w:sz w:val="28"/>
          <w:szCs w:val="28"/>
        </w:rPr>
        <w:t xml:space="preserve">от 11.06.2015 №709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  <w:r>
        <w:rPr>
          <w:rFonts w:eastAsia="Calibri"/>
          <w:sz w:val="28"/>
          <w:szCs w:val="28"/>
          <w:lang w:eastAsia="en-US"/>
        </w:rPr>
        <w:t>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22 №116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города Ханты-Мансийска от 11.06.2015 №709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iCs/>
          <w:sz w:val="28"/>
          <w:szCs w:val="28"/>
          <w:lang w:eastAsia="en-US"/>
        </w:rPr>
      </w:pPr>
      <w:r>
        <w:rPr>
          <w:rFonts w:eastAsia="Calibri" w:cs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нести в раздел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приложения к постановлению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Пункт 40 дополнить абзацем восемнадца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ункт 4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43.</w:t>
      </w:r>
      <w:r>
        <w:rPr>
          <w:rFonts w:eastAsia="Calibri"/>
          <w:sz w:val="28"/>
          <w:szCs w:val="28"/>
          <w:lang w:eastAsia="en-US"/>
        </w:rPr>
        <w:t>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получения электронного документа, подписанного                                    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получения информации из государственных (муниципальных) информационных систем, кроме случаев, когда в соответствии                            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(или) прилагаемых к запросу документах,                    в случаях, предусмотренных нормативными правовыми актами, регулирующими поряд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Департ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федеральными законами или принимаемыми                       в соответствии с ними нормативными правовыми актами не установлено требование о необходимости составления документа исключительно                    на бумажном носителе, заявителю обеспечивается возможность выбрать вариант получения результата предоставления муниципальной услуги                 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             за муниципальной услугой.»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eastAsia="Arial Unicode MS"/>
      <w:b w:val="false"/>
      <w:sz w:val="28"/>
      <w:szCs w:val="28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5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11-02T13:55:00Z</cp:lastPrinted>
  <dcterms:modified xsi:type="dcterms:W3CDTF">2022-11-02T08:55:00Z</dcterms:modified>
  <cp:revision>4</cp:revision>
  <dc:subject/>
  <dc:title/>
</cp:coreProperties>
</file>