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8.07.2013                                                                     № 170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реализации подготовки к планированию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 города Ханты-Мансийска на основ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програм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07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ая 2013 года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04-ФЗ              «О внесении изменений в Бюджетный кодекс РФ и отдельные законодательные акты РФ в связи с совершенствованием бюджетного процесса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>План мероприятий по реализации подготовки к планированию бюджета города Ханты-Мансийска на основе муниципальных программ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Контроль за выполнением распоряжения возложить на Департамент управления финансами Администрации города Ханты-Мансийс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М.П.Ряш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.07.2013 № 170-р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к планированию бюджета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 на основе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  <w:gridCol w:w="5528"/>
      </w:tblGrid>
      <w:tr>
        <w:trPr>
          <w:trHeight w:val="60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4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проекта постановления Администрации города Ханты-Мансийска, утверждающего порядок формирования и реализации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7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и инвестиций подготовить проект постановления Администрации гор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и направление главным распорядителям бюджетных средств города методических рекомендаций по формированию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7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и инвестиций Администрации города Ханты-Мансийска совместно с Департаментом управления финансами Администрации города Ханты-Мансийска</w:t>
            </w:r>
          </w:p>
        </w:tc>
      </w:tr>
      <w:tr>
        <w:trPr>
          <w:trHeight w:val="263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готовка и представление в Департамент управления финансами Администрации города Ханты-Мансийска предложений о структуре планирования бюджетных ассигнований на 2014 год и плановый период 2015 и                   2016 годов в разрезе муниципальных программ и непрограммных направлений деятельности, учитывая отраслевые особенности, а также предложений по определению целевых индикаторов конечных и непосредственных результатов муниципальных программ, согласованных с управлением экономического развития и инвестиций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7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 города Ханты-Мансийска</w:t>
            </w:r>
          </w:p>
        </w:tc>
      </w:tr>
      <w:tr>
        <w:trPr>
          <w:trHeight w:val="6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ка проектов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 города Ханты-Мансийска</w:t>
            </w:r>
          </w:p>
        </w:tc>
      </w:tr>
      <w:tr>
        <w:trPr>
          <w:trHeight w:val="6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принятия муниципальных программ города Ханты-Мансийс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 города Ханты-Мансийск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готовка проекта решения Думы города Ханты-Мансийска «О внесении изменений в положение об отдельных вопросах организации и осуществления бюджетного процесса в городе Ханты-Мансийс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9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едоставление в Департамент управления финансами Администрации города Ханты-Мансийска перечня муниципальных программ с указанием бюджетных ассигнований на исполнение действующих и принимаемых обязательств в очередном финансовом году и плановом периоде (3 этапа в соответствии с Порядком планирования бюджетных ассигнований бюджета города Ханты-Мансийска на очередной год и плановый пери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0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и инвестиций Администрации города Ханты-Мансийск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Составление и вынесение на рассмотрение Думы города Ханты-Мансийска проекта бюджета на 2014 год и плановый период 2015 и 2016 годов на основе муницип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35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3-07-08T14:03:00Z</cp:lastPrinted>
  <dcterms:modified xsi:type="dcterms:W3CDTF">2013-08-02T05:35:00Z</dcterms:modified>
  <cp:revision>2</cp:revision>
  <dc:subject/>
  <dc:title> </dc:title>
</cp:coreProperties>
</file>