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09.2022                                                                                                 №908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Ханты-Мансийска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3 №1367 «О муниципальной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Управление муниципальными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города Ханты-Мансийска»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24.10.2013 №1367 «О муниципальной программе «Управление муниципальными финансами города Ханты-Мансийска» изменения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                                                            М.П.Ряшин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22 №908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0.2013 №1367 «О муниципальной программе «Управление муниципальным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города Ханты-Мансийска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изменения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нести в приложение 1 к постановлению А</w:t>
      </w:r>
      <w:r>
        <w:rPr>
          <w:rFonts w:cs="Times New Roman" w:ascii="Times New Roman" w:hAnsi="Times New Roman"/>
          <w:sz w:val="28"/>
          <w:szCs w:val="28"/>
        </w:rPr>
        <w:t>дминистрации города Ханты-Мансийска от 24.10.2013 №1367                   «О муниципальной программе «Управление муниципальными финансами города Ханты-Мансийска» (далее – муниципальная программа)</w:t>
      </w:r>
      <w:r>
        <w:rPr>
          <w:rFonts w:cs="Times New Roman" w:ascii="Times New Roman" w:hAnsi="Times New Roman"/>
          <w:sz w:val="28"/>
          <w:szCs w:val="24"/>
        </w:rPr>
        <w:t xml:space="preserve"> следующие изменения: 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В паспорте муниципальной программы: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1.Строку «Исполнители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07"/>
      </w:tblGrid>
      <w:tr>
        <w:trPr>
          <w:trHeight w:val="8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ума города Ханты-Мансийск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четная палата города Ханты-Мансийск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управления финансами Администрации города Ханты-Мансийск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Ханты-Мансийк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логистики»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right"/>
        <w:rPr>
          <w:sz w:val="28"/>
          <w:szCs w:val="24"/>
        </w:rPr>
      </w:pPr>
      <w:r>
        <w:rPr>
          <w:sz w:val="28"/>
          <w:szCs w:val="24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Строку </w:t>
      </w:r>
      <w:r>
        <w:rPr>
          <w:rFonts w:cs="Times New Roman" w:ascii="Times New Roman" w:hAnsi="Times New Roman"/>
          <w:sz w:val="28"/>
          <w:szCs w:val="24"/>
        </w:rPr>
        <w:t xml:space="preserve">«Параметры финансового обеспечения муниципальной программы» изложить в следующей редакции: 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60"/>
        <w:gridCol w:w="1559"/>
        <w:gridCol w:w="1417"/>
        <w:gridCol w:w="1276"/>
        <w:gridCol w:w="1134"/>
        <w:gridCol w:w="1276"/>
        <w:gridCol w:w="1134"/>
        <w:gridCol w:w="1134"/>
        <w:gridCol w:w="1134"/>
        <w:gridCol w:w="1134"/>
        <w:gridCol w:w="1276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 507 123 07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 661 58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 017 39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9 986 2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9 366 19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9 136 45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9 136 45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9 136 45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45 682 288,15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0 22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0 22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 229 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 229 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76 323 10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 091 35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 017 39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9 986 2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9 136 45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9 136 45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9 136 45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9 136 45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45 682 288,15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right"/>
        <w:rPr>
          <w:sz w:val="28"/>
          <w:szCs w:val="24"/>
        </w:rPr>
      </w:pPr>
      <w:r>
        <w:rPr>
          <w:sz w:val="28"/>
          <w:szCs w:val="24"/>
        </w:rPr>
        <w:t>»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2.Приложение 1 к муниципальной программе изложить в новой редакции согласно приложению 1                              к настоящим изменениям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Приложение 2 к муниципальной программе изложить в новой редакции согласно приложению 2                                      к настоящим изменениям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ind w:right="-456" w:hanging="0"/>
        <w:jc w:val="right"/>
        <w:rPr/>
      </w:pPr>
      <w:r>
        <w:rPr>
          <w:sz w:val="28"/>
          <w:szCs w:val="28"/>
        </w:rPr>
        <w:t xml:space="preserve">к изменениям в постановление Администрации </w:t>
      </w:r>
    </w:p>
    <w:p>
      <w:pPr>
        <w:pStyle w:val="Normal"/>
        <w:widowControl w:val="false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от 24.10.2013 №1367 </w:t>
      </w:r>
    </w:p>
    <w:p>
      <w:pPr>
        <w:pStyle w:val="Normal"/>
        <w:widowControl w:val="false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муниципальной программе </w:t>
      </w:r>
    </w:p>
    <w:p>
      <w:pPr>
        <w:pStyle w:val="Normal"/>
        <w:widowControl w:val="false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widowControl w:val="false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autoSpaceDE w:val="false"/>
        <w:ind w:right="-456" w:hanging="0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Распределение финансовых ресурсов муниципальной программы (по годам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127"/>
        <w:gridCol w:w="1559"/>
        <w:gridCol w:w="1491"/>
        <w:gridCol w:w="1134"/>
        <w:gridCol w:w="992"/>
        <w:gridCol w:w="992"/>
        <w:gridCol w:w="992"/>
        <w:gridCol w:w="993"/>
        <w:gridCol w:w="992"/>
        <w:gridCol w:w="992"/>
        <w:gridCol w:w="920"/>
        <w:gridCol w:w="850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№</w:t>
            </w: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>основ-ного меро-прия-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Основное мероприятие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сполнител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сточники финансирования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Финансовые затраты на реализацию (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3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6-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полномочий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функций финансового органа Администрации города Ханты-Мансийска 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(1) </w:t>
            </w:r>
            <w:r>
              <w:rPr>
                <w:rFonts w:eastAsia="Calibri"/>
                <w:sz w:val="14"/>
                <w:szCs w:val="14"/>
                <w:vertAlign w:val="superscript"/>
                <w:lang w:eastAsia="en-US"/>
              </w:rPr>
              <w:t>&lt;1, 2, 3, 4&gt;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епартамент управления финансами Администрации города Ханты-Мансийск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Департамент управления финансами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3090042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854376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847613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469864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768687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7686876,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768687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8768687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38434383,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7022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7022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3033019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797353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847613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469864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8768687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7686876,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768687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768687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38434383,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взвешенной долговой политики, надлежащее исполнение обязательств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униципальным заимствованиям </w:t>
            </w:r>
            <w:r>
              <w:rPr>
                <w:rFonts w:eastAsia="Calibri"/>
                <w:sz w:val="14"/>
                <w:szCs w:val="14"/>
                <w:vertAlign w:val="superscript"/>
                <w:lang w:val="en-US" w:eastAsia="en-US"/>
              </w:rPr>
              <w:t>&lt;</w:t>
            </w:r>
            <w:r>
              <w:rPr>
                <w:rFonts w:eastAsia="Calibri"/>
                <w:sz w:val="14"/>
                <w:szCs w:val="1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14"/>
                <w:szCs w:val="14"/>
                <w:vertAlign w:val="superscript"/>
                <w:lang w:val="en-US" w:eastAsia="en-US"/>
              </w:rPr>
              <w:t>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епартамент управления финансами Администрации города Ханты-Мансийск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Департамент управления финансами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248413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61782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448668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1763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0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0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5000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248413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61782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448668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1763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0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0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5000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юджете города резервного фонда Администрации города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соответствии с требованиями Бюджетного кодекса Российской Федерации </w:t>
            </w:r>
            <w:r>
              <w:rPr>
                <w:rFonts w:eastAsia="Calibri"/>
                <w:sz w:val="14"/>
                <w:szCs w:val="14"/>
                <w:vertAlign w:val="superscript"/>
                <w:lang w:eastAsia="en-US"/>
              </w:rPr>
              <w:t>&lt;5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епартамент управления финансами Администрации города Ханты-Мансийск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Департамент управления финансами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2185270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2296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02297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00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00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0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50000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02297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02297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9162296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2296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000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00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0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50000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деятельности Думы города Ханты-Мансийска, Счетной палаты города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нты-Мансийска </w:t>
            </w:r>
            <w:r>
              <w:rPr>
                <w:rFonts w:eastAsia="Calibri"/>
                <w:sz w:val="14"/>
                <w:szCs w:val="14"/>
                <w:vertAlign w:val="superscript"/>
                <w:lang w:eastAsia="en-US"/>
              </w:rPr>
              <w:t>&lt;2, 4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9482589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0469629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4336995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938966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644958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64495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64495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32247905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9482589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40469629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336995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938966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644958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64495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64495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32247905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четная палата города Ханты-Мансийск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четная палата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05991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05991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05991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05991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Администрация города Ханты-Мансийск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Муниципальное казенное учреждение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 по муниципальной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50712307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266158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201739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998623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936619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49136457,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4913645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4913645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45682288,15</w:t>
            </w:r>
          </w:p>
        </w:tc>
      </w:tr>
      <w:tr>
        <w:trPr/>
        <w:tc>
          <w:tcPr>
            <w:tcW w:w="5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7022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7022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02297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02297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47632310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209135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201739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998623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913645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49136457,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4913645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4913645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45682288,15</w:t>
            </w:r>
          </w:p>
        </w:tc>
      </w:tr>
      <w:tr>
        <w:trPr/>
        <w:tc>
          <w:tcPr>
            <w:tcW w:w="5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50712307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266158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201739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998623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936619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49136457,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4913645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4913645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45682288,15</w:t>
            </w:r>
          </w:p>
        </w:tc>
      </w:tr>
      <w:tr>
        <w:trPr/>
        <w:tc>
          <w:tcPr>
            <w:tcW w:w="5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7022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7022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02297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02297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47632310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209135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201739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998623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913645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49136457,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4913645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4913645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45682288,15</w:t>
            </w:r>
          </w:p>
        </w:tc>
      </w:tr>
      <w:tr>
        <w:trPr/>
        <w:tc>
          <w:tcPr>
            <w:tcW w:w="5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епартамент управления финансами Администрации города Ханты-Мансийска</w:t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0523725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266158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154776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661628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291661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686876,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68687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68687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13434383,15</w:t>
            </w:r>
          </w:p>
        </w:tc>
      </w:tr>
      <w:tr>
        <w:trPr/>
        <w:tc>
          <w:tcPr>
            <w:tcW w:w="5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7022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7022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02297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02297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7443729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209135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154776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661628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268687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686876,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68687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68687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13434383,15</w:t>
            </w:r>
          </w:p>
        </w:tc>
      </w:tr>
      <w:tr>
        <w:trPr/>
        <w:tc>
          <w:tcPr>
            <w:tcW w:w="5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9482589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0469629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336995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938966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644958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64495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64495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32247905,00</w:t>
            </w:r>
          </w:p>
        </w:tc>
      </w:tr>
      <w:tr>
        <w:trPr/>
        <w:tc>
          <w:tcPr>
            <w:tcW w:w="5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9482589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0469629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336995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938966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644958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64495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64495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32247905,00</w:t>
            </w:r>
          </w:p>
        </w:tc>
      </w:tr>
      <w:tr>
        <w:trPr/>
        <w:tc>
          <w:tcPr>
            <w:tcW w:w="5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четная палата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05991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05991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05991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05991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муниципальное казенное учреждение «Управление логисти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5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-1023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Администрации 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от 24.10.2013 №1367 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муниципальной программе «Управление 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финансами 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autoSpaceDE w:val="false"/>
        <w:ind w:right="-3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х мероприятий муниципальной программы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09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8"/>
        <w:gridCol w:w="2552"/>
        <w:gridCol w:w="7229"/>
        <w:gridCol w:w="297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го 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расходов 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рядка, номер приложения (при наличи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обеспечение долгосрочной сбалансированности и устойчивости бюджетной системы муниципального образования, повышение качества управления муниципальными финансами города Ханты-Мансийска</w:t>
            </w:r>
          </w:p>
        </w:tc>
      </w:tr>
      <w:tr>
        <w:trPr/>
        <w:tc>
          <w:tcPr>
            <w:tcW w:w="1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Организация планирования и исполнения бюджета города Ханты-Мансийска, ведение бюджетного учета и формирование бюджетной отче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Формирование единого информационного пространства в сфере управления муниципальными финансами для обеспечения прозрачности и открытости бюджетного процесса в городе Ханты-Мансийс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3.Поддержание муниципального долга на экономически безопасном уровне, обеспечение полного и своевременного исполнения обязательств по муниципальным заимствовани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4.Обеспечение формирования и использования средств резервного фонда Администрации города Ханты-Мансийска в соответствии с требованиями, установленными Бюджетным кодексом Российской Федерации и муниципальными правовыми актами города Ханты-Мансийск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сполнение полномочий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 функций финансового органа Администрации города Ханты-Мансийс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риально-техническое и финансовое обеспечение деятельности Департамента управления финансами Администрации города Ханты-Мансийска в объеме, необходимом для своевременного и качественного выполнения возложенных полномоч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взвешенной долговой политики, надлежащее исполнение обязательств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 муниципальным заимствования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ние расходов бюджета города Ханты-Мансийска в объеме, необходимом для полного и своевременного исполнения обязательств                            по муниципальному долгу города Ханты-Мансийска в целях обеспечения ответственной долговой политики и поддержания городом имиджа надежного заемщика и гара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в бюджете города Ханты-Мансийска резервного фонда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с требованиями Бюджетного кодекса Российской Феде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Формирование расходов резервного фонда Администрации города                         Ханты-Мансийска в пределах ограничений, установленных нормой статьи 81 Бюджетного кодекса Российской Федерации, для возможного исполнения расходных обязательств по финансовому обеспечению непредвиденных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деятельности Думы город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Ханты-Мансийска,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четной палаты город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Ханты-Мансийс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риально-техническое и финансовое обеспечение деятельности Думы города Ханты-Мансийска и Счетной палаты города Ханты-Мансийска в объеме, необходимом для своевременного и качественного выполнения возложенных полномоч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4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1">
    <w:name w:val="WW8Num2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Название Знак"/>
    <w:qFormat/>
    <w:rPr>
      <w:sz w:val="28"/>
      <w:szCs w:val="28"/>
      <w:lang w:val="en-US"/>
    </w:rPr>
  </w:style>
  <w:style w:type="character" w:styleId="Style18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9">
    <w:name w:val="Основной текст с отступом Знак"/>
    <w:basedOn w:val="Style11"/>
    <w:qFormat/>
    <w:rPr/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eastAsia="Calibri" w:cs="Calibri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0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09-06T16:16:00Z</cp:lastPrinted>
  <dcterms:modified xsi:type="dcterms:W3CDTF">2022-09-06T11:47:00Z</dcterms:modified>
  <cp:revision>14</cp:revision>
  <dc:subject/>
  <dc:title/>
</cp:coreProperties>
</file>