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1.2017                                                                                               №1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убсидий организациям коммун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плекса на возмещение затрат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язанных с выполнением рабо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(с заменой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зопроводов, систем теплоснабжения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сенне-зимнему периоду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том числе с применением композит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териалов на объектах коммун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раструктуры, находящихс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              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становлением Правительства Ханты-Мансийского автономного округа – Югры от 09.10.2013 №423-п «О государственной программе Ханты-Мансийского автономного округа – Югры «Развитие                      жилищно-коммунального комплекса и повышение энергетической эффективности в Ханты-Мансийском автономном округе – Югре                         на 2016-2020 годы», руководствуясь статьей 71 Устава города 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едоставления субсидий организациям коммунального комплекса на возмещение затрат, связанных                                 с выполнением работ по капитальному ремонту (с заменой) газопроводов, систем теплоснабжения, водоснабжения и водоотведения для подготовки              к осенне-зимнему периоду, в том числе с применением композитных материалов на объектах коммунальной инфраструктуры, находящихся                в муниципальной собственности,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29.11.2017 №1153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организациям коммунального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на возмещение затрат, связанных с выполнением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по капитальному ремонту (с заменой) газопроводов, систем теплоснабжения, водоснабжения и водоотведения для подготовки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к осенне-зимнему периоду, в том числе с применением композитных материалов на объектах коммунальной инфраструктуры,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орядок) </w:t>
      </w:r>
    </w:p>
    <w:p>
      <w:pPr>
        <w:pStyle w:val="Style19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1.Настоящий Порядок предоставления субсидий организациям коммунального комплекса на возмещение затрат, связанных                                с выполнением работ по капитальному ремонту (с заменой) газопроводов, систем теплоснабжения, водоснабжения и водоотведения для подготовки  к осенне-зимнему периоду, в том числе с применением композитных материалов на объектах коммунальной инфраструктуры, находящихся                 в муниципальной собственности (далее – Порядок), определяет категории           и критерии отбора организаций коммунального комплекса, условия                    и порядок предоставления субсидий, порядок возврата субсид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убсидии предоставляются на возмещение затрат, связанных                 с выполнением работ по капитальному ремонту (с заменой) газопроводов, систем теплоснабжения, водоснабжения и водоотведения (далее – Объекты), организациям коммунального комплекса, осуществляющим обслуживание и эксплуатацию объектов (далее – Организации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3.Целью предоставления субсидии является возмещение затрат, связанных с выполнением работ  по капитальному ремонту Объектов.</w:t>
      </w:r>
    </w:p>
    <w:p>
      <w:pPr>
        <w:pStyle w:val="Style1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й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.Закрепление имущества, относящегося к объектам коммунальной инфраструктуры, используемого в сфере тепло- и водоснабжения                 (далее – имущество), за организацией коммунального комплекса на праве хозяйственного ведения, аренд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2.Субсидии предоставляются Департаментом городского  хозяйства Администрации города Ханты-Мансийска (далее – Департамент)                         с приложением необходимых документов, указанных в приложении 2                 к настоящему Порядк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3.Привлеченные представители общественных организаций                        и объединений осуществляют контроль выполнения работ путем осмотра не реже 1 раза в 10 календарных дней с занесением результатов в журнал проверок, а также подписывают акты окончательной приемки выполненных работ для дальнейшего представления в Департамент                        с приложением фотоматериалов, фиксирующих выполнение рабо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, претендующая на получение субсидии, должна соответствовать следующим критерия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ятельность на территории муниципального образования город Ханты-Мансийск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ться членом саморегулируемой организ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свидетельство о допуске к работам по строительству, реконструкции и капитальному ремонту объектов капитального строительств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                                       с законодательством Российской Федерации о налогах и сборах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                           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лучатели субсидий – юридические лица не должны находиться               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                    в уставном (складочном) капитале которых доля участия иностранных юридических лиц, местом регистрации которых является государство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                 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 на цели, указанные в пункте 1.3 настоящего Порядк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5.Департамент в течение 15 рабочих дней с момента регистрации заявления рассматривает представленные документы и выносит решение            в соответствии с утвержденным Департаментом порядком отбора организаций коммунального комплекса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Основанием предоставления субсидии является соглашение, заключенное между Департаментом и Организацией – получателем субсидии по форме, утвержденной органом финансового контроля.  Субсидия перечисляется на расчетный счет Организации в соответствии             с заключенным соглашением после подписания актов выполненных работ по установленной форме в течение 20 дней со дня подпис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снованием для отказа в предоставлении субсидии являе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бюджете муниципального образования средств, предусмотренных на возмещение затрат, связанных с выполнением работ по ремонту объектов коммунальной инфраструктуры и инженерных сет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2.2 настоящего Порядк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несоответствие критериям, указанным в пункте 2.4 настоящего Поряд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Получателю субсидии запрещается приобретение за счет полученных средств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Организациям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9.Отчет об использовании субсидий эксплуатирующим организациям на возмещение затрат, связанных с выполнением работ               по капитальному ремонту (с заменой) газопроводов, систем теплоснабжения, водоснабжения и водоотведения для подготовки                          к осенне-зимнему периоду, в том числе с применением композитных материалов на объектах коммунальной инфраструктуры, находящихся               в муниципальной собственности, направляется Организациями                             в Департамент в течение 5 рабочих дней со дня получения субсидии,                  по форме в соответствии с приложением 3 к настоящему Порядку.</w:t>
      </w:r>
    </w:p>
    <w:p>
      <w:pPr>
        <w:pStyle w:val="Style1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Контроль за целевым использованием субсиди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 условия возврата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Контроль за соблюдением получателем субсидии целей, условий и порядка предоставления субсидии осуществляется главным распорядителем бюджетных средств, предоставляющим субсидию,                        и органом муниципального финансового контроля, путем проведения                не реже одного раза в год проверки на предмет целевого использования субсидий и соблюдения получателем субсидий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снованием для возврата субсид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получателем предоставленно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е получателем предоставленной субсидии в сроки установленные соглашением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получателем субсидии обязательств, предусмотренных соглаш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неиспользованной субсидии в текущем финансовом году подлежат возврату в бюджет города Ханты-Мансийск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3.В случае выявления нарушения целей, условий настоящего Порядка получателем субсидии, Департамент в течение 10 рабочих дней  со дня выявления нарушения направляет Организации требование                      о возврате субсидии в бюджет города Ханты-Мансийска. Возврат осуществляется Организацией в течение 5 рабочих дней со дня получения требования от Департамен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4.В случае невозврата предоставленных средств субсидии                           в добровольном порядке Департамент вправе обратится в суд с целью принудительного их взыскания 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организациям коммун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са на возмещение затрат, связ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выполнением работ по капиталь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у (с заменой) газопроводов, сист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плоснабжения, водоснабжения и водоотвед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сенне-зимнему периоду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с применением композитных материал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ъектах коммунальной инфраструк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Style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лучение субсидии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Style1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юридического лица, ИНН)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Style1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юридический адрес)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Style1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)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  <w:lang w:eastAsia="en-US"/>
        </w:rPr>
        <w:t>Свидетельство о постановке на налоговый учет: _______________________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уководстве: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________________________________________________________________</w:t>
      </w:r>
    </w:p>
    <w:p>
      <w:pPr>
        <w:pStyle w:val="Style1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 _____________________________________________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_______________________</w:t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 _____________________________________________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им рассмотреть вопрос о выделении субсидий в ______году организации на выполнение работ по ремонту ________________________</w:t>
      </w:r>
    </w:p>
    <w:p>
      <w:pPr>
        <w:pStyle w:val="Style19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объектов)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субсидии __________________________________________ тыс.руб.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______________________________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организациям коммун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са на возмещение затрат, связ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выполнением работ по капиталь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у (с заменой) газопроводов, сист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плоснабжения, водоснабжения и водоотвед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сенне-зимнему периоду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с применением композитных материал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ъектах коммунальной инфраструк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рассмотрения во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заявление Организации о предоставлении субсидии согласно приложению 1 к Порядку предоставления субсидий организациям коммунального комплекса на возмещение затрат, связанных                                   с выполнением работ по капитальному ремонту (с заменой) газопроводов, систем теплоснабжения, водоснабжения и водоотведения для подготовки  к осенне-зимнему периоду, в том числе с применением композитных материалов на объектах коммунальной инфраструктуры, находящихся                 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документы, подтверждающие передачу объектов организации,              на праве хозяйственного ведения, аренды (приказ Департамента муниципальной собственности Администрации города Ханты-Мансийска, договоры аренды, акт приема-передачи объе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равоустанавливающие документы (свидетельство о регистрации права собственности на объект и(или) выписка из реестра муниципальной собств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метный локальный расчет на выполнение работ по ремонту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бщий журнал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унифицированные формы КС-2 и КС-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акт окончательной приемки выполненных работ по капитальному ремонту в соответствии с приложением 2 к Порядку, утвержденному постановлением Правительства Ханты-Мансийского автономного               округа – Югры от 09.10.2013 №423-п, по форме утвержденной приказом Департамента жилищно-коммунального комплекса и энергетики               Ханты-Мансийского автономного округа – Югры от 28.07.2017 №109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реестр исполн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контракт (договор) на выполнение работ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заключение на объект газопровода, системы теплоснабжения, водоснабжения и водоотведения уполномоченного органа муниципального образования автономного округа, свидетельствующее о необходимости выполнения капитального ремонта (с заменой) отдельного объекта газопровода, системы теплоснабжения, водоснабжения и водоотведения,              в соответствии с приложением 2 к Порядку, утвержденному постановлением Правительства Ханты-Мансийского автономного              округа – Югры от 09.10.2013 №423-п, по форме, утвержденной приказом Департамента жилищно-коммунального комплекса и энергетики              Ханты-Мансийского автономного округа – Югры от 28.07.2017 №110-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наличие проектной документации в объеме, необходимом                  для выполнения работ по капитальному ремонту (с заменой) газопровода, системы теплоснабжения, водоснабжения и водоотведения (прилагается             с 01.01.20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заключение о проверке достоверности определения сметной стоимости (предоставляется с 01.01.20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отчет об использовании субсидий эксплуатирующим организациям на возмещение затрат, связанных с выполнением работ                 по капитальному ремонту (с заменой) газопроводов, систем теплоснабжения, водоснабжения и водоотведения для подготовки                        к осенне-зимнему периоду, в том числе применением композитных материалов на объектах коммунальной инфраструктуры, находящихся               в муниципальной собственности согласно приложения 3 к Порядку предоставления субсидий организациям коммунального комплекса                      на возмещение затрат, связанных с выполнением работ по капитальному ремонту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на объектах коммунальной инфраструктуры, находящих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организациям коммун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са на возмещение затрат, связ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выполнением работ по капиталь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у (с заменой) газопроводов, сист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плоснабжения, водоснабжения и водоотвед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сенне-зимнему периоду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с применением композитных материал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бъектах коммунальной инфраструк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Style1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ьзовании субсидий эксплуатирующим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м на возмещение затрат, связанных с выполнением работ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питальному ремонту (с заменой) газопроводов, систем теплоснабжения, водоснабжения и водоотведения для подготовки 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 xml:space="preserve">к осенне-зимнему периоду, в том числе с применением композитных материалов на объектах коммунальной инфраструктуры, </w:t>
      </w:r>
    </w:p>
    <w:p>
      <w:pPr>
        <w:pStyle w:val="Style19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ходящихся в муниципальной собственности</w:t>
      </w:r>
    </w:p>
    <w:p>
      <w:pPr>
        <w:pStyle w:val="Style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3"/>
        <w:gridCol w:w="2385"/>
        <w:gridCol w:w="2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 согласно сметному расче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работ согласно сметному расчету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фактически выполненных рабо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                      ______________ (______________)</w:t>
      </w:r>
    </w:p>
    <w:p>
      <w:pPr>
        <w:pStyle w:val="Style19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ный бухгалтер организации             ______________ (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11-14T09:22:00Z</cp:lastPrinted>
  <dcterms:modified xsi:type="dcterms:W3CDTF">2017-11-30T04:41:00Z</dcterms:modified>
  <cp:revision>3</cp:revision>
  <dc:subject/>
  <dc:title> </dc:title>
</cp:coreProperties>
</file>