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6.2017                                                                                                   №6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6 сентября                                                                                2008 года  №590  «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В целях обсуждения проекта решения Думы города                                  Ханты-Мансийска «О внесении изменений в Решение Думы города                         Ханты-Мансийска от 26 сентября 2008 года №590 «О Правилах землепользования и застройки территории города Ханты-Мансийска»                         с участием жителей города Ханты-Мансийска, в соответствии                                   со статьями 31-33 Градостроительного кодекса Российской Федерации,                      во исполнение Решения Думы города Ханты-Мансийска от 22.02.2017                     </w:t>
      </w:r>
      <w:r>
        <w:rPr>
          <w:bCs/>
          <w:iCs/>
          <w:sz w:val="28"/>
          <w:szCs w:val="28"/>
        </w:rPr>
        <w:t>№98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                     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    на 25.07.</w:t>
      </w:r>
      <w:r>
        <w:rPr>
          <w:color w:val="000000"/>
          <w:sz w:val="28"/>
          <w:szCs w:val="28"/>
        </w:rPr>
        <w:t>2017 с 18.00 часов в городе Ханты-Мансийске по адресу:                              ул.Рознина, д.104, в концертном зале муниципального бюджетного учреждения «Спортивный комплекс «Дружб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, что предложения и замечания по проекту направляются в комиссию по землепользованию и застройке города Ханты-Мансийска по адресу: г.Ханты-Мансийск, ул.Калинина, д.26, каб.305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17.00 часов </w:t>
      </w:r>
      <w:r>
        <w:rPr>
          <w:sz w:val="28"/>
          <w:szCs w:val="28"/>
        </w:rPr>
        <w:t>25.07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ю, проведение публичных слушаний и подготовку заключения  по результатам проведения публичных слушаний возложить на комиссию   по землепользованию и застройке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 Коновалову Г.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екретарем публичных слушаний – секретаря  комиссии по землепользованию и застройке города Ханты-Мансийска </w:t>
      </w:r>
      <w:r>
        <w:rPr>
          <w:color w:val="000000"/>
          <w:sz w:val="28"/>
          <w:szCs w:val="28"/>
        </w:rPr>
        <w:t>Никифор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миссии по землепользованию и застройке города                                Ханты-Мансийска информацию о месте, времени проведения и теме публичных слушаний опубликовать в газете «Самарово –                                  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, а также организовать экспозицию демонстрационных материалов проекта в помещении Департамента градостроительства                          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Комиссии по землепользованию и застройке города        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его на Официальном информационном портале органов местного самоуправления города Ханты-Мансийска                              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Опубликовать настоящее постановление в газете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                           на заместителя Главы города Ханты-Мансийска  Волчкова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7 №6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>Проект вносит Глава города Ханты-Мансийска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__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                                                                                                   от 26 сентября 2008 года №590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 территории гор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изменений в решение Думы города                                Ханты-Мансийска от 26 сентября 2008 года №590 «О Правилах землепользования и застройки территории города Ханты-Мансийска»                       (в редакции решений Думы города Ханты-Мансийска от 18.12.2009 №901, от 26.03.2010 №964, от 29.10.2010 №1046, от 17.12.2010 №1085,                                от 24.06.2011 №46, от 30.03.2012  №206, от 29.06.2012  №242, от 20.07.2012 №256, от 04.02.2013 №34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.03.2013  №35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.04.2013 №38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.06.2013  №3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.07.2013  №41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                           от 30.09.2013 №42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.10.2013 №43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.10.2013                        №44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.12.2013 №45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.02.2014 №4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.03.2014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488-V Р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3.03.2014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492-V РД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11.2015                     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726-V РД, от 24.06.2016  №831-V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 20.12.2016  №53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,               от 27.12.2016  №63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, от 30.01.2017  №76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, от 22.02.2017                      №94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),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Думы города Ханты-Мансийска                           от 26 сентября 2008 года №590 «О Правилах землепользования                                   и застройки</w:t>
      </w:r>
      <w:r>
        <w:rPr>
          <w:rFonts w:cs="Times New Roman" w:ascii="Times New Roman" w:hAnsi="Times New Roman"/>
          <w:sz w:val="27"/>
          <w:szCs w:val="27"/>
        </w:rPr>
        <w:t xml:space="preserve"> территории города Ханты-Мансийска» согласно приложению                     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>
          <w:trHeight w:val="80" w:hRule="atLeast"/>
        </w:trPr>
        <w:tc>
          <w:tcPr>
            <w:tcW w:w="4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Л.Пенчуко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2017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590 «О Правилах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 –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И ОБЪЕКТОВ КАПИТАЛЬНОГО СТРОИТЕЛЬСТВА» раздела «</w:t>
      </w:r>
      <w:r>
        <w:rPr>
          <w:sz w:val="28"/>
          <w:szCs w:val="28"/>
        </w:rPr>
        <w:t xml:space="preserve">З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мунально-складского назначения  (ПР 302)» планировочного микрорайона 2:1:7 планировочного района 2:1 </w:t>
      </w:r>
      <w:r>
        <w:rPr>
          <w:rStyle w:val="FontStyle11"/>
          <w:rFonts w:eastAsia="Arial Unicode MS"/>
          <w:sz w:val="28"/>
          <w:szCs w:val="28"/>
        </w:rPr>
        <w:t xml:space="preserve">статьи 34 Правил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91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  <w:gridCol w:w="4252"/>
      </w:tblGrid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ъекты торгов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ажность – не более 4.</w:t>
            </w:r>
          </w:p>
          <w:p>
            <w:pPr>
              <w:pStyle w:val="Normal"/>
              <w:autoSpaceDE w:val="false"/>
              <w:rPr/>
            </w:pPr>
            <w:r>
              <w:rPr/>
              <w:t>Высота – не более 20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–70.</w:t>
            </w:r>
          </w:p>
          <w:p>
            <w:pPr>
              <w:pStyle w:val="Normal"/>
              <w:autoSpaceDE w:val="false"/>
              <w:rPr/>
            </w:pPr>
            <w:r>
              <w:rPr/>
              <w:t>Отступ от красной линии –5 м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инимальная площадь                      участка – </w:t>
            </w:r>
            <w:r>
              <w:rPr/>
              <w:t>не подлежит установлению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ая площадь                     участка – </w:t>
            </w:r>
            <w:r>
              <w:rPr/>
              <w:t>не подлежит установл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от границ смежного земельного участка до хозяйственных построек – </w:t>
            </w:r>
          </w:p>
          <w:p>
            <w:pPr>
              <w:pStyle w:val="Normal"/>
              <w:autoSpaceDE w:val="false"/>
              <w:rPr/>
            </w:pPr>
            <w:r>
              <w:rPr/>
              <w:t>не подлежит установлению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>При строительстве, реконструкции в условиях существующей застройки обеспечить проведение мониторинга за состоянием зданий и сооружений, расположенных                           в непосредственной близости от строящегося объекта, земляные, строительные, монтажные и иные работы на котором могут повлиять                     на техническое состояние и надежность таких зданий и сооруж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yperlink" Target="consultantplus://offline/ref=80E704F7E7C70EC925413BEF4A7B33E4D01E290B710449F4AD2EEBDCAAFBD66FA762473344D61DB48426A6c1R4I" TargetMode="External"/><Relationship Id="rId4" Type="http://schemas.openxmlformats.org/officeDocument/2006/relationships/hyperlink" Target="consultantplus://offline/ref=80E704F7E7C70EC925413BEF4A7B33E4D01E290B710449F7A52EEBDCAAFBD66FA762473344D61DB48426A6c1R4I" TargetMode="External"/><Relationship Id="rId5" Type="http://schemas.openxmlformats.org/officeDocument/2006/relationships/hyperlink" Target="consultantplus://offline/ref=F91AFE55A62D7DBD3BE4AADE9B351C8AB18C50A5AC076333D39228AE5D9DDF0F48689997E9B722D50386FDD639i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- 02.0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6-20T10:03:00Z</cp:lastPrinted>
  <dcterms:modified xsi:type="dcterms:W3CDTF">2017-07-03T09:18:00Z</dcterms:modified>
  <cp:revision>11</cp:revision>
  <dc:subject/>
  <dc:title/>
</cp:coreProperties>
</file>