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1.2020                                                                                               №142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О дополнительных мерах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по предотвращению завоза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и распространения новой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коронавирусной инфекции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ызванной COVID-19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Губернатора Ханты-Мансийского автономного округа – Югры от 25.11.2020 №160 «О дополнительных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 xml:space="preserve">-19, </w:t>
      </w:r>
      <w:r>
        <w:rPr>
          <w:sz w:val="28"/>
          <w:szCs w:val="28"/>
        </w:rPr>
        <w:t>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4"/>
          <w:sz w:val="28"/>
          <w:szCs w:val="28"/>
          <w:lang w:bidi="en-US"/>
        </w:rPr>
        <w:t>Приостановить в период с 01 декабря 2020 года                                      до 11 января 2021 года проведение в городе Ханты-Мансийске                         в закрытых помещениях культурно-развлекательных мероприятий,                      в том числе детских, приуроченных к Новому году, а также новогодних ярмарок, выставок с участием граждан, работу аним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правлению общественных связей Администрации города </w:t>
        <w:br/>
        <w:t xml:space="preserve">Ханты-Мансийска </w:t>
      </w:r>
      <w:r>
        <w:rPr>
          <w:spacing w:val="4"/>
          <w:sz w:val="28"/>
          <w:szCs w:val="28"/>
          <w:lang w:bidi="en-US"/>
        </w:rPr>
        <w:t xml:space="preserve">организовать информационную кампанию </w:t>
        <w:br/>
        <w:t xml:space="preserve">по разъяснению мер профилактики новой коронавирусной инфекции, вызванной </w:t>
      </w:r>
      <w:r>
        <w:rPr>
          <w:spacing w:val="4"/>
          <w:sz w:val="28"/>
          <w:szCs w:val="28"/>
          <w:lang w:val="en-US" w:bidi="en-US"/>
        </w:rPr>
        <w:t>COVID</w:t>
      </w:r>
      <w:r>
        <w:rPr>
          <w:spacing w:val="4"/>
          <w:sz w:val="28"/>
          <w:szCs w:val="28"/>
          <w:lang w:bidi="en-US"/>
        </w:rPr>
        <w:t>-19, для граждан, в том числе в части необходимости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обеспечения самоизоляции граждан в возрасте 65 лет и старше, граждан, имеющих хронические заболевания, сниженный иммунитет, беременных женщин;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ограничения поездок внутри страны и за ее пределы;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ограничения посещения мест массового пребывания людей;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использования преимущественно дистанционного способа приобретения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епартаменту образования Администрации города                             Ханты-Мансийска, </w:t>
      </w:r>
      <w:r>
        <w:rPr>
          <w:spacing w:val="4"/>
          <w:sz w:val="28"/>
          <w:szCs w:val="28"/>
          <w:lang w:bidi="en-US"/>
        </w:rPr>
        <w:t>организациям всех форм собственности,                                 в том числе индивидуальным предпринимателям, осуществляющим образовательную деятельность по дополнительным общеобразовательным программам на территории города                          Ханты-Мансийска, с 01 по 31 декабря 2020 года организовать осуществление учебного процесса по реализации дополнительных общеобразовательных программ в следующей форме: лекционные (теоретические) занятия проводить онлайн с применением дистанционных образовательных технологий без посещения учащимися помещений образовательных организаций, практические занятия – очно с разведением потоков обучающихся по разным аудиториям и учебным помещениям из расчета 1 человек на 4 кв.м площади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Департаменту образования Администрации города                             Ханты-Мансийска </w:t>
      </w:r>
      <w:r>
        <w:rPr>
          <w:spacing w:val="4"/>
          <w:sz w:val="28"/>
          <w:szCs w:val="28"/>
          <w:lang w:bidi="en-US"/>
        </w:rPr>
        <w:t xml:space="preserve">обеспечить с 01 по 31 декабря 2020 года реализацию основных общеобразовательных программ для обучающихся </w:t>
        <w:br/>
        <w:t>6-11</w:t>
      </w:r>
      <w:r>
        <w:rPr/>
        <w:t xml:space="preserve"> </w:t>
      </w:r>
      <w:r>
        <w:rPr>
          <w:spacing w:val="4"/>
          <w:sz w:val="28"/>
          <w:szCs w:val="28"/>
          <w:lang w:bidi="en-US"/>
        </w:rPr>
        <w:t>классов с применением электронного обучения и дистанционных образовательных технологий в порядке, определяемом образовательной организацией, в следующих образовательных организациях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4.1.С количеством обучающихся, превышающим проектную мощность в 1,5 и более раза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4.2.В случае диагностирования среди персонала 3 и более связанных между собой случаев новой коронавирусной инфекции, вызванной COVID-19, в пределах одного инкубационного периода </w:t>
        <w:br/>
        <w:t>(14 дней)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5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5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11-26T09:04:00Z</cp:lastPrinted>
  <dcterms:modified xsi:type="dcterms:W3CDTF">2020-12-01T09:34:00Z</dcterms:modified>
  <cp:revision>3</cp:revision>
  <dc:subject/>
  <dc:title/>
</cp:coreProperties>
</file>