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7.10.2016                                                                                                               №107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/>
      </w:pPr>
      <w:r>
        <w:rPr>
          <w:sz w:val="28"/>
          <w:szCs w:val="28"/>
        </w:rPr>
        <w:t xml:space="preserve">от 01.02.2016 №101 «Об утверждении </w:t>
      </w:r>
    </w:p>
    <w:p>
      <w:pPr>
        <w:pStyle w:val="Normal"/>
        <w:rPr/>
      </w:pPr>
      <w:r>
        <w:rPr>
          <w:sz w:val="28"/>
          <w:szCs w:val="28"/>
        </w:rPr>
        <w:t xml:space="preserve">Положения о порядке осущест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емельного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аницах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Ханты-Мансий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муниципальных нормативных правовых актов                             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                                от 01.02.2016 №101 «Об утверждении Положения о порядке осуществления муниципального земельного контроля в границах городского округа город        Ханты-Мансийск» (далее - постановление)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Заголовок раздела 5 приложения к постановлению изложить в следующей редакции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5.Права, обязанности и ограничения должностных лиц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земельного контрол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Пункт 5.2 раздела 5 приложения к постановлению дополнить подпунктом 5.2.14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2.14.Знакомить руководителя, иное должностное лицо                                           или уполномоченного представителя юридического лица, индивидуального предпринимателя, его уполномоченного представителя с документами и(или) информацией, полученными в рамках межведомственного информационного взаимодейств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Раздел 5 приложения к постановлению дополнить пунктом 5.3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3.Должностные лица при осуществлении муниципального земельного контроля в отношении юридических лиц, индивидуальных предпринимателей, органов государственной власти, органов местного самоуправления, граждан                       не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Требовать от юридического лица, индивидуального предпринимателя представления документов и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                    или органам местного самоуправления организаций, включенные в определенный Правительством Российской Федерации переч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Требовать от юридического лица, индивидуального предпринимателя представления информации, которая была представлена ранее в соответствии                       с требованиями законодательства Российской Федерации и(или) находится                           в государственных или муниципальных информационных системах, реестрах                      и регистрах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Подпункт 5.2.13 пункта 5.2 раздела 5 приложения к постановлению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2.13.Осуществлять запись о проведенной проверке в журнале учета проверок в случае его наличия у юридического лица, индивидуального предпринимателя.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Настоящее постановление вступает в силу после дня его официального опубликования, за исключением подпункта 1.3 пункта 1 настоящего постановления, вступающего в силу с 01.07.201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  <w:tab/>
        <w:tab/>
        <w:tab/>
        <w:tab/>
        <w:tab/>
        <w:tab/>
        <w:tab/>
        <w:t xml:space="preserve">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31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6-10-18T15:30:00Z</cp:lastPrinted>
  <dcterms:modified xsi:type="dcterms:W3CDTF">2016-10-18T11:41:00Z</dcterms:modified>
  <cp:revision>3</cp:revision>
  <dc:subject/>
  <dc:title/>
</cp:coreProperties>
</file>