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04.2020                                                                                                 №47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 предоставлении дополнитель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р поддержки субъектам мал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 среднего предпринимательств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 отдельным категориям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рганизаций и индивидуаль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принимате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21.12.1994 №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распоряжением Правительства Российской Федерации от 19.03.2020 №670-р «О мерах поддержки субъектов малого </w:t>
        <w:br/>
        <w:t xml:space="preserve">и среднего предпринимательства», постановлением Губернатора </w:t>
        <w:br/>
        <w:t xml:space="preserve">Ханты-Мансийского автономного округа – Югры от 09.04.2020 №29 </w:t>
        <w:br/>
        <w:t xml:space="preserve">«О мерах по предотвращению завоза и распространения новой коронавирусной инфекции, вызванной COVID-19, в Ханты-Мансийском автономном округе – Югре», постановлением Правительства </w:t>
        <w:br/>
        <w:t xml:space="preserve">Ханты-Мансийского автономного округа – Югры от 20.03.2020 №88-п </w:t>
        <w:br/>
        <w:t xml:space="preserve">«О предоставлении дополнительных мер поддержки субъектам малого </w:t>
        <w:br/>
        <w:t xml:space="preserve">и среднего предпринимательства и отдельным категориям организаций </w:t>
        <w:br/>
        <w:t xml:space="preserve">и индивидуальных предпринимателей», решением Думы города </w:t>
        <w:br/>
        <w:t xml:space="preserve">Ханты-Мансийска от 29.06.2012 №255 «О Положении о порядке управления и распоряжения имуществом, находящимся в муниципальной собственности города Ханты-Мансийска», в целях поддержки субъектов малого и среднего предпринимательства в период введения </w:t>
        <w:br/>
        <w:t xml:space="preserve">в Ханты-Мансийском автономном округе – Югре режима повышенной готовности, руководствуясь статьей 71 Устава города Ханты-Мансийск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.Предоставить отсрочку арендной платы, начисленной за период </w:t>
        <w:br/>
        <w:t xml:space="preserve">с 01.03.2020 по 31.12.2020 (далее – дополнительные меры поддержки), </w:t>
        <w:br/>
        <w:t>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1.1.Субъектам малого и среднего предпринимательства за владение </w:t>
        <w:br/>
        <w:t xml:space="preserve">и(или) пользование имуществом, находящимся в муниципальной  собственности городского округа Ханты-Мансийска Ханты-Мансийского автономного округа – Югры, переданным им в аренд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.2.Организациям и индивидуальным предпринимателям, осуществляющим деятельность в сфере пассажирских перевозок </w:t>
        <w:br/>
        <w:t xml:space="preserve">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 образования, организации конференций и выставок, предоставления бытовых услуг населению, за владение и(или) пользование недвижимым имуществом, находящимся в собственности городского округа Ханты-Мансийска </w:t>
        <w:br/>
        <w:t xml:space="preserve">Ханты-Мансийского автономного округа – Югры, переданным </w:t>
        <w:br/>
        <w:t>им в аренд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Департаменту муниципальной собственности Администрации города Ханты-Мансийска уведомить лиц, указанных в пункте 1 настоящего постановления, являющихся арендаторами муниципального имущества городского округа Ханты-Мансийска Ханты-Мансийского автономного округа – Югры, о предоставлении дополнительных мер поддерж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3.Признать утратившим силу постановление Администрации города Ханты-Мансийска от 23.03.2020 №274 «О предоставлении дополнительных мер поддержки субъектам малого и среднего предприниматель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4.Контроль за выполнением настоящего постановления возложить </w:t>
        <w:br/>
        <w:t xml:space="preserve">на первого заместителя Главы города Ханты-Мансийска Дунаевскую Н.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2:00Z</dcterms:created>
  <dc:creator>Петрова Ирина Игоревна</dc:creator>
  <dc:description/>
  <cp:keywords/>
  <dc:language>en-US</dc:language>
  <cp:lastModifiedBy>Бидаева Мария Сергеевна</cp:lastModifiedBy>
  <cp:lastPrinted>2020-04-23T15:44:00Z</cp:lastPrinted>
  <dcterms:modified xsi:type="dcterms:W3CDTF">2020-04-27T04:20:00Z</dcterms:modified>
  <cp:revision>3</cp:revision>
  <dc:subject/>
  <dc:title/>
</cp:coreProperties>
</file>