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07.2022                                                                                                 №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5 №1326 «Об утвержден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муниципальн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ли государственна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раничена, в безвозмезд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»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83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right="-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</w:t>
        <w:br/>
        <w:t>от 30.11.2015 №132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 следующие изменения:</w:t>
      </w:r>
    </w:p>
    <w:p>
      <w:pPr>
        <w:pStyle w:val="ConsPlusTitle"/>
        <w:ind w:right="-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 3 постановления изложить в следующей редакции:</w:t>
      </w:r>
    </w:p>
    <w:p>
      <w:pPr>
        <w:pStyle w:val="ConsPlusTitle"/>
        <w:ind w:right="-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Контроль за выполнением настоящего постановления возложить             на заместителя Главы города Ханты-Мансийска Хромченко Д.В.».</w:t>
      </w:r>
    </w:p>
    <w:p>
      <w:pPr>
        <w:pStyle w:val="ConsPlusTitle"/>
        <w:ind w:right="-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нести в постановление изменения согласно приложению                       к настоящему постановлению.</w:t>
      </w:r>
    </w:p>
    <w:p>
      <w:pPr>
        <w:pStyle w:val="ConsPlusTitle"/>
        <w:ind w:right="-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от 06.07.2022 №707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</w:t>
        <w:br/>
        <w:t xml:space="preserve">от 30.11.2015 №1326 «Об утверждении административного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гламента предоставления муниципальной  услуги «Предоставление земельных участков, находящихся в муниципальной собственност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ли государственная собственность на которые не разграничена, </w:t>
        <w:br/>
        <w:t xml:space="preserve">в безвозмездное пользование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нести в приложение к постановлению изменения, дополнив пункт 2 раздела I подпунктом 22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«22)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                     от 30.12.2021 №448-ФЗ «О публично-правовой компании «Роскадастр»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7-06T11:46:00Z</cp:lastPrinted>
  <dcterms:modified xsi:type="dcterms:W3CDTF">2022-07-06T06:54:00Z</dcterms:modified>
  <cp:revision>8</cp:revision>
  <dc:subject/>
  <dc:title/>
</cp:coreProperties>
</file>