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ХАНТЫ-МАНСИЙСКОГО АВТОНОМНОГО ОКРУГА - ЮГР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мая 2012 г. N 76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ИМЕНЕНИЯ ВЗЫСК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ОБЛЮДЕНИЕ МУНИЦИПАЛЬНЫМИ СЛУЖАЩ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- ЮГР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Й И ЗАПРЕТОВ, ТРЕБОВАНИЙ О ПРЕДОТВРАЩ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Б УРЕГУЛИРОВАНИИ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ИСПОЛНЕНИЕ ОБЯЗАННОСТ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ями 14.1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15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27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27.1</w:t>
        </w:r>
      </w:hyperlink>
      <w:r>
        <w:rPr>
          <w:rFonts w:cs="Times New Roman" w:ascii="Times New Roman" w:hAnsi="Times New Roman"/>
        </w:rPr>
        <w:t xml:space="preserve"> Федерального закона от 2 марта 2007 года N 25-ФЗ "О муниципальной службе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ода N 273-ФЗ "О противодействии коррупции",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статьей 13.3</w:t>
        </w:r>
      </w:hyperlink>
      <w:r>
        <w:rPr>
          <w:rFonts w:cs="Times New Roman" w:ascii="Times New Roman" w:hAnsi="Times New Roman"/>
        </w:rPr>
        <w:t xml:space="preserve"> Закона Ханты-Мансийского автономного округа - Югры от 20 июля 2007 года N 113-оз "Об отдельных вопросах муниципальной службы в Ханты-Мансийском автономном округе - Югре" постановля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применения взысканий за несоблюдение муниципальными служащими Ханты-Мансийского автономного округа - Югры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овать органам местного самоуправления муниципальных образований Ханты-Мансийского автономного округа - Югры руководствоваться настоящим постановлением при рассмотрении вопросов, связанных с применением к муниципальным служащим Ханты-Мансийского автономного округа - Югры взысканий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"Новости Югры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округа - Юг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КОМАР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уберна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округа - Юг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5.2012 N 7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ВЗЫСКАНИЯ ЗА НЕСОБЛЮД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СЛУЖАЩ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- ЮГР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Й И ЗАПРЕТОВ, ТРЕБОВАНИЙ О ПРЕДОТВРАЩ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Б УРЕГУЛИРОВАНИИ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ИСПОЛНЕНИЕ ОБЯЗАННОСТЕЙ, УСТАНОВЛ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ТИВОДЕЙСТВИЯ КОРРУПЦИИ (ДАЛЕЕ - ПОРЯДОК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й Порядок определяет процедуру и сроки применения в отношении муниципальных служащих органов местного самоуправления муниципальных образований Ханты-Мансийского автономного округа - Югры (далее - муниципальные служащие) взыска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статьями 14.1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15</w:t>
        </w:r>
      </w:hyperlink>
      <w:r>
        <w:rPr>
          <w:rFonts w:cs="Times New Roman" w:ascii="Times New Roman" w:hAnsi="Times New Roman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 от 2 марта 2007 года N 25-ФЗ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зыскания за коррупционные правонарушения налаг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Взыскания за коррупционные правонарушения применяются по результатам 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N 25-ФЗ</w:t>
        </w:r>
      </w:hyperlink>
      <w:r>
        <w:rPr>
          <w:rFonts w:cs="Times New Roman" w:ascii="Times New Roman" w:hAnsi="Times New Roman"/>
        </w:rPr>
        <w:t xml:space="preserve"> "О муниципальной службе в Российской Федерации", от 25 декабря 2008 года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N 273-ФЗ</w:t>
        </w:r>
      </w:hyperlink>
      <w:r>
        <w:rPr>
          <w:rFonts w:cs="Times New Roman" w:ascii="Times New Roman" w:hAnsi="Times New Roman"/>
        </w:rPr>
        <w:t xml:space="preserve"> "О противодействии коррупции" (далее - требования к служебному поведению), проведенной в соответствии с порядком, утвержденным постановлением Губернатора Ханты-Мансийского автономного округа - Югры (далее - проверка), на основа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клада о результатах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комендации комиссии органа местного самоуправления муниципального образования Ханты-Мансийского автономного округа - Югры (далее - автономный округ)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ъяснений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ых матери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ериод проверки кадровая служба органа местного самоуправления муниципального образования автономного округа (далее - кадровая служба) запрашивает у муниципального служащего, в отношении которого проводится проверка, письменные объяснения об информации, являющейся основанием для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сли письменные объяснения не представлены по истечении 2 рабочих дней со дня их запроса у муниципального служащего, должностным лицом кадровой службы составляется в письменной форме акт о непредставлении объяс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кт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у и номе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ремя и место его сост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ю, имя, отчество муниципального служащего, в отношении которого осуществляется провер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г) дату, номер запроса о представлении объяснений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едения о непредставлении письменных объяс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дпись должностного лица кадровой службы, составившего акт, а также 2 муниципальных служащих, подтверждающих непредставление муниципальным служащим, в отношении которого осуществляется проверка, письменных объясн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Представитель нанимателя на основании доклада о результатах проверки, представленного кадровой службой и иных сведений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ункте 3</w:t>
        </w:r>
      </w:hyperlink>
      <w:r>
        <w:rPr>
          <w:rFonts w:cs="Times New Roman" w:ascii="Times New Roman" w:hAnsi="Times New Roman"/>
        </w:rPr>
        <w:t xml:space="preserve"> настоящего Порядка,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в случае если установлено соблюдение муниципальным служащим требований к служебному поведению - о неприменении к нему взыскания, предусмотрен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статьями 14.1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15</w:t>
        </w:r>
      </w:hyperlink>
      <w:r>
        <w:rPr>
          <w:rFonts w:cs="Times New Roman" w:ascii="Times New Roman" w:hAnsi="Times New Roman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 от 2 марта 2007 года N 25-ФЗ "О муниципальной службе в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в случае если установлено несоблюдение муниципальным служащим требований к служебному поведению - о применении к нему взыскания, предусмотренног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статьями 14.1</w:t>
        </w:r>
      </w:hyperlink>
      <w:r>
        <w:rPr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15</w:t>
        </w:r>
      </w:hyperlink>
      <w:r>
        <w:rPr>
          <w:rFonts w:cs="Times New Roman" w:ascii="Times New Roman" w:hAnsi="Times New Roman"/>
        </w:rPr>
        <w:t xml:space="preserve"> ил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 от 2 марта 2007 года N 25-ФЗ "О муниципальной службе в Российской Федерации", с указанием конкретного вида взыск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дготовку проекта правового акта о применении к муниципальному служащему взыскания за коррупционные правонарушения (далее - правовой акт) осуществляет кадровая служб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9. В правовом акте указываются: основание применения взыскания -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часть 1</w:t>
        </w:r>
      </w:hyperlink>
      <w:r>
        <w:rPr>
          <w:rFonts w:cs="Times New Roman" w:ascii="Times New Roman" w:hAnsi="Times New Roman"/>
        </w:rPr>
        <w:t xml:space="preserve"> ил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2 статьи 27.1</w:t>
        </w:r>
      </w:hyperlink>
      <w:r>
        <w:rPr>
          <w:rFonts w:cs="Times New Roman" w:ascii="Times New Roman" w:hAnsi="Times New Roman"/>
        </w:rPr>
        <w:t xml:space="preserve"> Федерального закона от 2 марта 2007 года N 25-ФЗ "О муниципальной службе в Российской Федерации", коррупционное правонарушение и пункты статей нормативных правовых актов, положения которых нарушены муниципальным служащ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пия правового акта вручается муниципальному служащему кадровой службой под подп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Если муниципальный служащий отказывается ознакомиться под подпись с правовым актом, должностным лицом кадровой службы составляется акт, который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у и его номе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ремя и место его сост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акт отказа муниципального служащего поставить подпись об ознакомлении с правовым акт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дпись должностного лица кадровой службы, составившего акт, а также 2 муниципальных служащих, подтверждающих отказ муниципального служащего, в отношении которого осуществляется проверка, ознакомиться с правовым ак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2. В случае принятия представителем нанимателя решени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подпунктом "а" пункта 7</w:t>
        </w:r>
      </w:hyperlink>
      <w:r>
        <w:rPr>
          <w:rFonts w:cs="Times New Roman" w:ascii="Times New Roman" w:hAnsi="Times New Roman"/>
        </w:rPr>
        <w:t xml:space="preserve"> настоящего Порядка, должностное лицо кадровой службы под подпись информирует муниципального служащего о таком реш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Если муниципальный служащий отказывается ознакомиться под подпись с данным письмом, кадровая служба составляет соответствующий акт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пунктом 11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5. Взыскания, предусмотренные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статьями 14.1</w:t>
        </w:r>
      </w:hyperlink>
      <w:r>
        <w:rPr>
          <w:rFonts w:cs="Times New Roman" w:ascii="Times New Roman" w:hAnsi="Times New Roman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15</w:t>
        </w:r>
      </w:hyperlink>
      <w:r>
        <w:rPr>
          <w:rFonts w:cs="Times New Roman" w:ascii="Times New Roman" w:hAnsi="Times New Roman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 от 2 марта 2007 года N 25-ФЗ "О муниципальной службе в Российской Федерации", применяются не позднее 1 месяца со дня представления документов, являющихся основанием для проведения проверки, не считая следующих период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ним сохраняется место работы (должность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ремени проведения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емени рассмотрения материалов проверки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 этом взыскание за коррупционное правонарушение должно быть применено не позднее 6 месяцев со дня представления документов, являющихся основанием для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34BB1257A2DC05A7BBD9A5C6A92CEA1C0C5538A6FDB7A28436AD1D2CC72AF0635C73BF007F219Ag0G0G" TargetMode="External"/><Relationship Id="rId3" Type="http://schemas.openxmlformats.org/officeDocument/2006/relationships/hyperlink" Target="consultantplus://offline/ref=4C34BB1257A2DC05A7BBD9A5C6A92CEA1C0C5538A6FDB7A28436AD1D2CC72AF0635C73BF007F2290g0GEG" TargetMode="External"/><Relationship Id="rId4" Type="http://schemas.openxmlformats.org/officeDocument/2006/relationships/hyperlink" Target="consultantplus://offline/ref=4C34BB1257A2DC05A7BBD9A5C6A92CEA1C0C5538A6FDB7A28436AD1D2CC72AF0635C73BF007F2190g0G8G" TargetMode="External"/><Relationship Id="rId5" Type="http://schemas.openxmlformats.org/officeDocument/2006/relationships/hyperlink" Target="consultantplus://offline/ref=4C34BB1257A2DC05A7BBD9A5C6A92CEA1C0C5538A6FDB7A28436AD1D2CC72AF0635C73BDg0G3G" TargetMode="External"/><Relationship Id="rId6" Type="http://schemas.openxmlformats.org/officeDocument/2006/relationships/hyperlink" Target="consultantplus://offline/ref=4C34BB1257A2DC05A7BBD9A5C6A92CEA1C0C5538A5FFB7A28436AD1D2CgCG7G" TargetMode="External"/><Relationship Id="rId7" Type="http://schemas.openxmlformats.org/officeDocument/2006/relationships/hyperlink" Target="consultantplus://offline/ref=4C34BB1257A2DC05A7BBC7A8D0C57BE51B050A3CA6F0B9F1DF69F6407BCE20A724132AFD44722292094E3Ag7G7G" TargetMode="External"/><Relationship Id="rId8" Type="http://schemas.openxmlformats.org/officeDocument/2006/relationships/hyperlink" Target="consultantplus://offline/ref=4C34BB1257A2DC05A7BBC7A8D0C57BE51B050A3CA9F8BDF3DF69F6407BCE20A724132AFD44722292094B3Ag7G7G" TargetMode="External"/><Relationship Id="rId9" Type="http://schemas.openxmlformats.org/officeDocument/2006/relationships/hyperlink" Target="consultantplus://offline/ref=4C34BB1257A2DC05A7BBD9A5C6A92CEA1C0C5538A6FDB7A28436AD1D2CC72AF0635C73BF007F219Ag0G0G" TargetMode="External"/><Relationship Id="rId10" Type="http://schemas.openxmlformats.org/officeDocument/2006/relationships/hyperlink" Target="consultantplus://offline/ref=4C34BB1257A2DC05A7BBD9A5C6A92CEA1C0C5538A6FDB7A28436AD1D2CC72AF0635C73BF007F2290g0GEG" TargetMode="External"/><Relationship Id="rId11" Type="http://schemas.openxmlformats.org/officeDocument/2006/relationships/hyperlink" Target="consultantplus://offline/ref=4C34BB1257A2DC05A7BBD9A5C6A92CEA1C0C5538A6FDB7A28436AD1D2CC72AF0635C73BF007F2190g0G8G" TargetMode="External"/><Relationship Id="rId12" Type="http://schemas.openxmlformats.org/officeDocument/2006/relationships/hyperlink" Target="consultantplus://offline/ref=4C34BB1257A2DC05A7BBD9A5C6A92CEA1C0C5538A6FDB7A28436AD1D2CgCG7G" TargetMode="External"/><Relationship Id="rId13" Type="http://schemas.openxmlformats.org/officeDocument/2006/relationships/hyperlink" Target="consultantplus://offline/ref=4C34BB1257A2DC05A7BBD9A5C6A92CEA1C0C5538A5FFB7A28436AD1D2CgCG7G" TargetMode="External"/><Relationship Id="rId14" Type="http://schemas.openxmlformats.org/officeDocument/2006/relationships/hyperlink" Target="consultantplus://offline/ref=4C34BB1257A2DC05A7BBC7A8D0C57BE51B050A3CA9F8BDF3DF69F6407BCE20A724132AFD44722292094B3Ag7G4G" TargetMode="External"/><Relationship Id="rId15" Type="http://schemas.openxmlformats.org/officeDocument/2006/relationships/hyperlink" Target="consultantplus://offline/ref=4C34BB1257A2DC05A7BBD9A5C6A92CEA1C0C5538A6FDB7A28436AD1D2CC72AF0635C73BF007F219Ag0G0G" TargetMode="External"/><Relationship Id="rId16" Type="http://schemas.openxmlformats.org/officeDocument/2006/relationships/hyperlink" Target="consultantplus://offline/ref=4C34BB1257A2DC05A7BBD9A5C6A92CEA1C0C5538A6FDB7A28436AD1D2CC72AF0635C73BF007F2290g0GEG" TargetMode="External"/><Relationship Id="rId17" Type="http://schemas.openxmlformats.org/officeDocument/2006/relationships/hyperlink" Target="consultantplus://offline/ref=4C34BB1257A2DC05A7BBD9A5C6A92CEA1C0C5538A6FDB7A28436AD1D2CC72AF0635C73BF007F2190g0G8G" TargetMode="External"/><Relationship Id="rId18" Type="http://schemas.openxmlformats.org/officeDocument/2006/relationships/hyperlink" Target="consultantplus://offline/ref=4C34BB1257A2DC05A7BBD9A5C6A92CEA1C0C5538A6FDB7A28436AD1D2CC72AF0635C73BF007F219Ag0G0G" TargetMode="External"/><Relationship Id="rId19" Type="http://schemas.openxmlformats.org/officeDocument/2006/relationships/hyperlink" Target="consultantplus://offline/ref=4C34BB1257A2DC05A7BBD9A5C6A92CEA1C0C5538A6FDB7A28436AD1D2CC72AF0635C73BF007F2290g0GEG" TargetMode="External"/><Relationship Id="rId20" Type="http://schemas.openxmlformats.org/officeDocument/2006/relationships/hyperlink" Target="consultantplus://offline/ref=4C34BB1257A2DC05A7BBD9A5C6A92CEA1C0C5538A6FDB7A28436AD1D2CC72AF0635C73BF007F2190g0G8G" TargetMode="External"/><Relationship Id="rId21" Type="http://schemas.openxmlformats.org/officeDocument/2006/relationships/hyperlink" Target="consultantplus://offline/ref=4C34BB1257A2DC05A7BBD9A5C6A92CEA1C0C5538A6FDB7A28436AD1D2CC72AF0635C73BDg0G1G" TargetMode="External"/><Relationship Id="rId22" Type="http://schemas.openxmlformats.org/officeDocument/2006/relationships/hyperlink" Target="consultantplus://offline/ref=4C34BB1257A2DC05A7BBD9A5C6A92CEA1C0C5538A6FDB7A28436AD1D2CC72AF0635C73BDg0G2G" TargetMode="External"/><Relationship Id="rId23" Type="http://schemas.openxmlformats.org/officeDocument/2006/relationships/hyperlink" Target="consultantplus://offline/ref=4C34BB1257A2DC05A7BBC7A8D0C57BE51B050A3CA9F8BDF3DF69F6407BCE20A724132AFD44722292094B39g7GFG" TargetMode="External"/><Relationship Id="rId24" Type="http://schemas.openxmlformats.org/officeDocument/2006/relationships/hyperlink" Target="consultantplus://offline/ref=4C34BB1257A2DC05A7BBC7A8D0C57BE51B050A3CA9F8BDF3DF69F6407BCE20A724132AFD44722292094B38g7G4G" TargetMode="External"/><Relationship Id="rId25" Type="http://schemas.openxmlformats.org/officeDocument/2006/relationships/hyperlink" Target="consultantplus://offline/ref=4C34BB1257A2DC05A7BBD9A5C6A92CEA1C0C5538A6FDB7A28436AD1D2CC72AF0635C73BF007F219Ag0G0G" TargetMode="External"/><Relationship Id="rId26" Type="http://schemas.openxmlformats.org/officeDocument/2006/relationships/hyperlink" Target="consultantplus://offline/ref=4C34BB1257A2DC05A7BBD9A5C6A92CEA1C0C5538A6FDB7A28436AD1D2CC72AF0635C73BF007F2290g0GEG" TargetMode="External"/><Relationship Id="rId27" Type="http://schemas.openxmlformats.org/officeDocument/2006/relationships/hyperlink" Target="consultantplus://offline/ref=4C34BB1257A2DC05A7BBD9A5C6A92CEA1C0C5538A6FDB7A28436AD1D2CC72AF0635C73BF007F2190g0G8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0:00Z</dcterms:created>
  <dc:creator>MakarenkoA</dc:creator>
  <dc:description/>
  <cp:keywords/>
  <dc:language>en-US</dc:language>
  <cp:lastModifiedBy>MakarenkoA</cp:lastModifiedBy>
  <dcterms:modified xsi:type="dcterms:W3CDTF">2012-09-04T12:01:00Z</dcterms:modified>
  <cp:revision>2</cp:revision>
  <dc:subject/>
  <dc:title/>
</cp:coreProperties>
</file>