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04.2014                                                                                     № 35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3.2012 №361 «О разме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жителей города услугами розничной торговли, общественного питания, бытового обслуживания, упорядочения размещения и порядка организации работы нестационарных торговых объектов на территории города Ханты-Мансийска,  в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8.12.2009 </w:t>
      </w:r>
      <w:hyperlink r:id="rId3">
        <w:r>
          <w:rPr>
            <w:rStyle w:val="InternetLink"/>
            <w:color w:val="000000"/>
            <w:sz w:val="28"/>
            <w:szCs w:val="28"/>
          </w:rPr>
          <w:t>№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Ханты-Мансийского автономного округа - Югры от 11.05.2010 №85-оз «О государственном регулировании торговой деятельности в Ханты-Мансийском автономном             округе - Югре»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становлением Правительства Ханты-Мансийского автономного округа - Югры </w:t>
      </w:r>
      <w:hyperlink r:id="rId5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от 14.01.2011 №8-п «О нормативах минимальной обеспеченности населения площадью торговых объектов в Ханты-Мансийском автономном           округе - Югре</w:t>
        </w:r>
      </w:hyperlink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»,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риказом Департамента экономического развития Ханты-Мансийского автономного округа - Югры от 24.12.2010 №1-нп                        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города Ханты-Мансийска от 26.03.2012 №361 «О размещении нестационарных торговых объектов на территории города Ханты-Мансийск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публикованию в средствах массовой информации и размещению на Официальном информационном портале органов местного самоуправления  города Ханты-Мансийска.</w:t>
      </w:r>
    </w:p>
    <w:p>
      <w:pPr>
        <w:pStyle w:val="Style19"/>
        <w:ind w:left="0" w:firstLine="709"/>
        <w:jc w:val="both"/>
        <w:rPr/>
      </w:pPr>
      <w:r>
        <w:rPr>
          <w:sz w:val="30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Style1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                 В.В.Журав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 № 35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мещению нестационарных торговых объе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города Ханты-Мансий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Ханты-Мансийска, курирующий сферу деятельности управления потребительского рынка и защиты прав потребителей либо лицо, исполняющее его обязанности, председатель комисс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требительского рынка и защиты прав потребителей Администрации города Ханты-Мансийска или должностное лицо, исполняющее его обязанности, заместитель председателя комисс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щиты прав потребителей управления              потребительского рынка и защиты прав потребителей Администрации</w:t>
              <w:br/>
              <w:t xml:space="preserve">города   Ханты-Мансийска  либо лицо, исполняющее его обязанности, секретарь комиссии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партамента градостроительства и архитектуры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и город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анты-Мансийска </w:t>
            </w:r>
            <w:r>
              <w:rPr>
                <w:sz w:val="28"/>
                <w:szCs w:val="28"/>
              </w:rPr>
              <w:t xml:space="preserve">либо лицо, исполняющее его обязанн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иректор Департамента городского хозяй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и город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Ханты-Мансийска </w:t>
            </w:r>
            <w:r>
              <w:rPr>
                <w:sz w:val="28"/>
                <w:szCs w:val="28"/>
              </w:rPr>
              <w:t xml:space="preserve">либо лицо, исполняющее его обязанност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меститель директора в сфере земельных отношений, начальник управления земельных отношений, контроля и мониторинга земель Департамента муниципальной собственности Администрации города Ханты-Мансий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бо лицо, исполняющее его обязан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юридического управления Администрации город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Ханты-Мансийска </w:t>
            </w:r>
            <w:r>
              <w:rPr>
                <w:sz w:val="28"/>
                <w:szCs w:val="28"/>
              </w:rPr>
              <w:t xml:space="preserve">либо лицо, исполняющее его обязан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right="-27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управления экономического развития и инвестиц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дминистрации  города Ханты-Мансийска </w:t>
            </w:r>
            <w:r>
              <w:rPr>
                <w:sz w:val="28"/>
                <w:szCs w:val="28"/>
              </w:rPr>
              <w:t xml:space="preserve">либо лицо, исполняющее его обязан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анспорта, связи и дорог Администрации гор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Ханты-Мансий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бо лицо, исполняющее его обязанности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чальник отдела по городу Ханты-Мансийску и Ханты-Мансийскому району Управления Федеральной службы по надзору в сфере защит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 потребителей и благополучия человека по ХМАО-Югре (по согласованию)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08367;fld=134;dst=100178" TargetMode="External"/><Relationship Id="rId4" Type="http://schemas.openxmlformats.org/officeDocument/2006/relationships/hyperlink" Target="consultantplus://offline/main?base=RLAW926;n=58702;fld=134;dst=100037" TargetMode="External"/><Relationship Id="rId5" Type="http://schemas.openxmlformats.org/officeDocument/2006/relationships/hyperlink" Target="http://www.admhmao.ru/economic/potreb_r/zakon/8-p.htm" TargetMode="External"/><Relationship Id="rId6" Type="http://schemas.openxmlformats.org/officeDocument/2006/relationships/hyperlink" Target="consultantplus://offline/main?base=RLAW926;n=73034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3:00Z</dcterms:created>
  <dc:creator>Берсенева Ирина Анатольевна</dc:creator>
  <dc:description/>
  <dc:language>en-US</dc:language>
  <cp:lastModifiedBy>Берсенева Ирина Анатольевна</cp:lastModifiedBy>
  <cp:lastPrinted>2014-05-06T14:02:00Z</cp:lastPrinted>
  <dcterms:modified xsi:type="dcterms:W3CDTF">2014-05-06T08:03:00Z</dcterms:modified>
  <cp:revision>2</cp:revision>
  <dc:subject/>
  <dc:title/>
</cp:coreProperties>
</file>