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29 апреля 2016  года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ходе реализации Комплексной программы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а Ханты-Мансийска до 2020 год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реализации Комплексной программы социально-экономического развития города Ханты-Мансийска до 2020 года, утвержденной Решением Думы города Ханты-Мансийска от 22 декабря 2014 года № 567 - V РД, за 2015 год, руководствуясь частью 1 статьи 69 Устава города Ханты-Мансий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ь к сведению информацию о ходе реализации Комплексной программы социально-экономического развития города Ханты-Мансийска до 2020 года за 2015 год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города Ханты-Мансийска </w:t>
        <w:tab/>
        <w:tab/>
        <w:tab/>
        <w:tab/>
        <w:tab/>
        <w:t xml:space="preserve">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9 апреля 2016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29 апреля 2016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800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660" w:leader="none"/>
          <w:tab w:val="right" w:pos="9345" w:leader="dot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660" w:leader="none"/>
          <w:tab w:val="right" w:pos="9345" w:leader="dot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76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76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  <w:tab w:val="right" w:pos="9345" w:leader="dot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апреля 2016 года № </w:t>
      </w:r>
      <w:r>
        <w:rPr>
          <w:bCs/>
          <w:iCs/>
          <w:sz w:val="28"/>
          <w:szCs w:val="28"/>
        </w:rPr>
        <w:t xml:space="preserve">800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нформация о ходе реализаци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омплексной Программы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города Ханты-Мансийска до 2020 года за 2015 год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сновная цель Комплексной программы социально-экономического развития города Ханты-Мансийска до 2020 года (далее – Комплексная программа) – развитие города, комфортного для жизни и работы современных и будущих его жителей. </w:t>
      </w:r>
    </w:p>
    <w:p>
      <w:pPr>
        <w:pStyle w:val="Normal"/>
        <w:spacing w:before="24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ля достижения этой цели необходимо решить ряд приоритетных задач социального и экономического развития. Задачи разделены на пять основных групп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</w:rPr>
        <w:t>1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Группа задач по удовлетворению базовых потребностей горожан</w:t>
      </w:r>
      <w:r>
        <w:rPr>
          <w:sz w:val="28"/>
          <w:szCs w:val="22"/>
        </w:rPr>
        <w:t>, призванная решить вопросы доступности жилья, ориентирования системы образования под потребности местного рынка труда, достижения к 2020 году качества коммунального обслуживания в городе сопоставимого с восточноевропейскими стандартами, развития городского общественного транспорта, расширения перечня, оказываемых платных и бытовых услу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</w:rPr>
        <w:t>2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Группа задач по совершенствованию городской среды и эстетике места</w:t>
      </w:r>
      <w:r>
        <w:rPr>
          <w:sz w:val="28"/>
          <w:szCs w:val="22"/>
        </w:rPr>
        <w:t xml:space="preserve"> должна обеспечить развитие учреждений досугового типа, развитие физической культуры и спорта, создание особой экономической зоны туристско-рекреационного типа, обеспечить привлекательность сферы энергосбережения для интеллектуального бизнеса, а также развить сеть общественного питания и сферу торгов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</w:rPr>
        <w:t>3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Группа задач в направлении «открытый город»</w:t>
      </w:r>
      <w:r>
        <w:rPr>
          <w:sz w:val="28"/>
          <w:szCs w:val="22"/>
        </w:rPr>
        <w:t xml:space="preserve"> должна обеспечить раскрытие потенциала информационно-телекоммуникационного комплекса как катализатора социального и экономического развития города и способствовать дальнейшему росту открытости Ханты-Мансийска на внешний ми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</w:rPr>
        <w:t>4. Группа задач по экономической и физической безопасности</w:t>
      </w:r>
      <w:r>
        <w:rPr>
          <w:sz w:val="28"/>
          <w:szCs w:val="22"/>
        </w:rPr>
        <w:t xml:space="preserve"> будут способствовать дальнейшему повышению уровня жизни горожан, увеличению вклада малых предприятий в занятость и налоговые доходы городского бюдж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2"/>
        </w:rPr>
        <w:t>5. Группа задач по лидерству власти и соуправлению местного сообщества</w:t>
      </w:r>
      <w:r>
        <w:rPr>
          <w:sz w:val="28"/>
          <w:szCs w:val="22"/>
        </w:rPr>
        <w:t xml:space="preserve"> будет способствовать дальнейшему развитию эффективного взаимодействия между властью, бизнесом,      гражданским обществом, развитию бюджетной системы, межмуниципального сотрудничества и инвестиционной политик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еализация    Комплексной   программы    социально-экономического развития  города  Ханты-Мансийска    до 2020 года    осуществляется посредством исполнения    государственных   и   муниципальных   программ.  В 2015 году в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ороде Ханты-Мансийске реализовывались 13 государственных и 26 муниципальных програм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ониторинг достижения показателей произведен по 292 наименованиям, характеризующим реализацию муниципальных программ. По предварительным данным, согласно информации, представленной координаторами муниципальных программ за 2015 год, средний процент достижения значений показателей составляет 99,9%, в том числе:</w:t>
      </w:r>
    </w:p>
    <w:p>
      <w:pPr>
        <w:pStyle w:val="Normal"/>
        <w:ind w:left="993" w:hanging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достигнуто и превышено запланированное годовое значение </w:t>
        <w:br/>
        <w:t>по 246 показателям;</w:t>
      </w:r>
    </w:p>
    <w:p>
      <w:pPr>
        <w:pStyle w:val="Normal"/>
        <w:ind w:left="993" w:hanging="284"/>
        <w:jc w:val="both"/>
        <w:rPr>
          <w:sz w:val="28"/>
          <w:szCs w:val="22"/>
        </w:rPr>
      </w:pPr>
      <w:r>
        <w:rPr>
          <w:sz w:val="28"/>
          <w:szCs w:val="22"/>
        </w:rPr>
        <w:t>- достигнуто от 90% до 99% запланированного годового значения</w:t>
        <w:br/>
        <w:t xml:space="preserve"> по 19 показателям;</w:t>
      </w:r>
    </w:p>
    <w:p>
      <w:pPr>
        <w:pStyle w:val="Normal"/>
        <w:ind w:left="993" w:hanging="28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достигнуто менее 90% запланированного годового значения </w:t>
        <w:br/>
        <w:t>по 27 показателя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ериод 2014-2016 годов определен Комплексной программой как подготовительный, когда перерабатываются действующие муниципальные программы, принимаются необходимые нормативные правовые акты. При этом следует отметить, что часть мероприятий Комплексной программы уже успешно реализуютс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  <w:t>1. Информация о ходе реализации Задачи «Удовлетворения базовых потребностей горожан»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еализация задачи «Удовлетворение базовых потребностей горожан» заключается в обеспечении горожан жильем, образованием, коммунальными услугами, развитой системой дорожного хозяйств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Жилищная политик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в городе Ханты-Мансийске было построено и введено                          в эксплуатацию 17 многоквартирных жилых домов общей площадью                             120 098,6 кв.м, а также 19 923,4 кв.м индивидуального жилья. Общий ввод жилья по итогам 2015 года составил 140 022,0 кв.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15 году улучшение жилищных условий граждан города Ханты-Мансийска осуществлялось путем строительства и приобретения жилья, предоставления безвозмездных субсидий, социальных выплат, единовременных денежных выплат на строительство или приобретение жилых помещений в рамках реализации жилищных программ: Федеральной целевой программы «Жилище»,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», адресной программы Ханты-Мансийского автономного округа – Югры по переселению граждан из аварийного жилищного фонда, государственной программой Ханты-Мансийского автономного округа - Югры «Социальная поддержка жителей Ханты-Мансийского автономного округа - Югры», муниципальной программы «Обеспечение доступным и комфортным жильем жителей города Ханты-Мансийска»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 целью обеспечения жилищных прав граждан за 2015 год в рамках реализации жилищных программ приобретено и построено 714 жилых помещений, в том числе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06 жилых помещений для обеспечения граждан, проживающих в жилых домах, подлежащих сносу, а также граждан состоящих на учете граждан,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36 жилых помещений для обеспечени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70 жилых помещений для обеспечения специализированного жилищного фонда сотрудников муниципальных учреждений и предприят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 жилых помещения для обеспечения многодетных и замещающих семей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из 42 аварийных и подлежащих сносу жилых домов переселено 302 семь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течение 2015 года работа по реализации жилищных программ позволила принять решения об улучшении жилищных условий 519 семей, среди которых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02 семьи, проживающие в аварийном жилищном фонде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84 семьи, имеющие право на обеспечение жилыми помещениями жилищного фонда коммерческого использования и специализированного жилищного фонда (сотрудники муниципальных предприятий и учреждений, дети-сироты, пенсионеры по старости, многодетные семьи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0 семей, имеющих право на внеочередное предоставление жилых помещений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1 семей, относящихся к отдельным льготным категориям граждан (молодые семьи, молодые учителя, участники боевых действий, инвалиды                        и семьи, имеющие детей-инвалидов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 ветерана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все ветераны Великой Отечественной войны, вставшие на учет до 01.05.2015, обеспечены жилыми помещениями. Всего за период действия Указа Президента Российской Федерации от 07.05.2008 №714 «Об обеспечении жильем ветеранов Великой Отечественной войны 1941-1945 годов» улучшили жилищные условия 34 ветерана Великой Отечественной войн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акже, в течение 2015 года в рамках жилищных программ, реализуемых ОАО «Ипотечное агентство Югры», улучшили жилищные условия 320 семей города Ханты-Мансийс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ачественное и доступное образование подрастающего является одной из базовых и ключевых потребностей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15 году в городе Ханты-Мансийске функционировало </w:t>
        <w:br/>
        <w:t>19 муниципальных учреждений дошкольного образования, а также                                2 негосударственных учреждения дошкольного образова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01.01.2016 численный состав воспитанников муниципальных дошкольных образовательных учреждений в возрасте от 3 до 7 лет составил               6 105 дет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уровень обеспеченности дошкольным образованием детей в возрасте от 3 до 7 лет достиг 100%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мках целевой программы «Развитие образования в Ханты-Мансийском автономном округе – Югре на 2014-2020 годы» в 2015 году открыт новый детский сад №23 «Брусничка», проектной мощностью 260 мест; сдан в эксплуатацию и открыт новый корпус детского сада №20 «Сказка», проектной мощностью 300 мес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ля детей, нуждающихся в особых условиях организации образовательной среды, с целью коррекции нарушений развития и социальной адаптации детей с ограниченными возможностями здоровья в 2015 году функционировало 14 групп компенсирующей и оздоровительной направленности в 10 муниципальных дошкольных образовательных учреждениях с охватом 219 дет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реализации Указа Президента Российской Федерации от 07.05.2012 №599 «О мерах по реализации государственной политики в области образования и науки» (далее - Указ Президента №599), с целью повышения эффективности принятия мер по обеспечению населения города Ханты-Мансийска услугами дошкольного образования используются возможности вариативных форм организации дошкольного образован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группы кратковременного пребывания в детских садах с пребыванием ребенка до 4 часов без организации питания. В 2015 году действовали 27 групп              с охватом 618 детей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группы предшкольной подготовки детей в учреждениях дополнительного образования и муниципальном казенном образовательном учреждении «Центр диагностики и консультирования» на бесплатной основе. В 2015 году предшкольной подготовкой охвачено 356 дете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консультационные пункты по оказанию услуг населению, связанные                     с выбором форм предоставления дошкольного образования для детей разных возрастных групп с учетом особенностей развития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 2015 год вариативными формами дошкольного образования в городе Ханты-Мансийске охвачено 510 детей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активное развитие получил негосударственный сектор, предоставляющий услуги дошкольного образования. В конце прошлого года введен в эксплуатацию второй билдинг-сад на 70 мест по ул. Шевченко. В планах – размещение еще четырех детских садов на первых этажах жилых домов-новостроек общей мощностью 480 мес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состоянию на 01.01.2016 образовательную деятельность осуществляют 8 муниципальных общеобразовательных организаций, в которых обучается 11 025 ученик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не образовательных организаций обучалось 11 человек, из них 9 в семейной форме и 2 – в форме самообразования (2014 год – 8 человек, из них 4 в семейной форме и 4 в форме самообразования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создания условий для реализации федеральных государственных образовательных стандартов начального общего и основного общего образования в 2015 году продолжилась работа по укреплению материально-технической базы образовательных организаций: приобретено учебное и компьютерное оборудование (913 единиц); цифровые лаборатории и интерактивные доски (9 единиц); игровое оборудование (1 558 единиц), многофункциональные установки (21 единица); робототехнику и специальное оборудование для занятия моделированием, конструированием и творчеством (4 единицы); пополнен фонд школьных библиотек (36 831 единица), всего на сумму 17 731 810,78 рубл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формирования единого образовательного пространства в городе Ханты-Мансийске функционирует образовательный портал (http://edu.admhmansy.ru/), на котором ежедневно появляются новости в сфере образования города, объявления, полезная информация для учащихся и родителей (законных представителей), нормативные правовые акты федерального, регионального, и муниципального уровн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ртал имеет функцию «Виртуальная приемная», где любой желающий может оставить вопрос или любое текстовое сообщение, указав свое имя и адрес электронной почт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ступом к сети интернет оснащены все школьные библиотеки. Во всех образовательных организациях применяются технологии дистанционного образования для детей с ограниченными возможностям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 начала 2015 года на аппаратном обеспечении всех школ города                   Ханты-Мансийска введены в эксплуатацию электронные системы компании АВЕРС: АРМ «Директор» и АИС «Электронный классный журнал»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дним из показателей эффективности предоставления общедоступного общего образования является общая и качественная успеваемость. Положительная динамика показателя качественной успеваемости наблюдается и в 2015 году. Он составил - 49,5%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на базе муниципального казенного учреждения дополнительного образования «Центр развития образования» проводилось обучение граждан по программе «Электронный гражданин». Данные занятия были направлены на повышение компьютерной грамотности населения, в частности на формирование умения пользоваться Единым порталом государственных услуг, ориентироваться в сети Интернет на сайтах органов местного самоуправления и Правительства Российской Федерации. Обучение прошло 300 человек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начата работа по формированию муниципальной базы данных одаренных детей, подростков и талантливой молодёжи города Ханты-Мансийс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зработана системы льгот и премий для талантливых детей, показавших высокие результаты на фестивалях и конкурсах, проезд к месту отдыха, проезд к месту проведения конкурса: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денежное поощрение Главы города Ханты-Мансийска для муниципальной поддержки способных и талантливых старшеклассник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емии талантливым детям – победителям муниципального и регионального этапа Всероссийской олимпиады школьников по предметам; регионального этапа Общероссийской олимпиады школьников «Основы православной культуры»; регионального этапа олимпиады школьников ХМАО – Югры по родным языкам и литературе; победителям муниципального этапа олимпиады школьников «Юниор»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в целях выявления и поддержки одарённых и талантливых детей были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муниципальный этап научной конференции молодых исследователей научно-социальной программы «Шаг в будущее» (октябрь 2015 гг.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муниципальный этап окружного конкурса «Молодой изобретатель Югры» (ноябрь 2015 г.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муниципальный этап Всероссийской олимпиады школьников по предметам (ноябрь-декабрь 2015 г.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рганизация работы профильных школ (смен) для одаренных детей и подростков в каникулярное время: учебно-интеллектуальные сборы по подготовке к олимпиадам по биологии, обществознанию, праву и английскому языку (ноябрь 2015 г.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городская сессия старшеклассников внепредметной направленности «Весенняя школа по управлению инновационными проектами» (март 2015 г.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проведено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формирование и размещение на информационном образовательном портале г. Ханты-Мансийска (edu.admhmansy.ru) реестра организаций, осуществляющих деятельность по организации отдыха и оздоровления детей в городе Ханты-Мансийске; паспортов отдыха, оздоровления и занятости детей, подростков и молодежи города Ханты-Мансийс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внедрение электронной системы реализации путевок и информирования родителей и заинтересованных организаций об условиях организации отдыха и оздоровления детей в г. Ханты-Мансийске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актуализация «методического портфеля» в помощь организаторам отдыха и оздоровления детей для организаторов отдыха и оздоровления в лагерях с дневным пребыванием детей; для организаторов досуговых, творческих и игровых мероприятий в летнем оздоровительном лагере; для родителей, отправляющих детей на отдых и оздоровление в составе выездных групп; для сопровождающих групп детей, выезжающих на отдых за пределами города Ханты-Мансийс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организации информационной поддержки лагерей в образовательных, клубных и иных (музеи и т.п.) детских учреждениях Ханты-Мансийска был создан консультационный центр по вопросам организации отдыха, оздоровления и занятости детей, подростков и молодежи в каникулярный период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Жилищно-коммунальное хозяйств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Чтобы комфортно себя чувствовать горожане должны быть обеспечены надежным жилищно-коммунальным хозяйством, благоустроенным общественным пространством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а Ханты-Мансийска от 09.08.2012 №947 «Об утверждении порядка осуществления финансирования и софинансирования капитального ремонта многоквартирных жилых домов города Ханты-Мансийска и порядка осуществления финансирования и софинансирования на установку коллективных (общедомовых) приборов учета потребления коммунальных ресурсов» в 2015 году на условиях софинансирования произведен капитальный ремонт 5 многоквартирных дом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рамках выполнения мероприятий государственной и муниципальной программы по развитию жилищно-коммунального комплекса и повышению энергетической эффективности в 2015 году выполнен ремонт сетей теплоснабжения и водоснабжения в рамках установленного норматива (не менее 5%) на общую сумму 70 579,6 тыс. рублей по 45 адресам (2014 год - 17 адресов), построено 7,8 км сетей водоснабжения, завершены работы по  реконструкции на водозаборе «Северный», выполнены работы по реконструкции 12 трансформаторных подстанций. Обеспеченность жилищного фонда холодной водой за 2015 год составила 91,3%, обеспеченность жилищного фонда отоплением - 92,2%, обеспеченность жилищного фонда газом – 75,2%.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роекта «Хозяин своей улицы» в муниципальную программу «Развитие жилищного и дорожного хозяйства, благоустройство города Ханты-Мансийска на 2014 – 2020 годы» утвержденной постановлением администрации города Ханты-Мансийска от 17.10.2013 №1324 включена задача «Благоустройство и озеленение территории города». Так в рамках данной задачи в 2015 году проведен ежегодный городской конкурс на звание «Самый благоустроенный двор». В конкурсе приняли учас</w:t>
      </w:r>
      <w:r>
        <w:rPr>
          <w:sz w:val="28"/>
          <w:szCs w:val="28"/>
        </w:rPr>
        <w:t xml:space="preserve">тие 17 участников (в 2014 году – 15 участников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Цель конкурса – развитие и реализация инициативы населения города Ханты-Мансийска по повышению уровня внешнего благоустройства и содержания дворовых территорий, а также популяризация участия населения в мероприятиях направленных на благоустройство дворов и повышение уровня культуры жителей города по отношению к окружающей сред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нкурс проводится по тре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самая благоустроенная территория среди многоквартирного жилого фонда город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амая благоустроенная территория среди индивидуального жилого фонд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амая благоустроенная территории предприятия, организации, учрежд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бедители конкурса на звание «Самый благоустроенный двор» награждаются денежными призами и дипломами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 состоянию на 01.01.2016 все организации жилищно-коммунального комплекса города Ханты-Мансийска прошли энергетические обследования (энергоаудит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о результатам данных обследований энергоаудиторами были выданы рекомендаций на повышение энергетической эффективности, на основании которых был разработан ряд мероприятий направленный на снижение удельных величин потребления энергетических ресурсов в жилищном фонде и бюджетной сфере города Ханты-Мансийска. Данные мероприятия внесены в муниципальную программу «Развитие жилищно-коммунального комплекса и повышение энергетической эффективности в городе Ханты-Мансийске на 2014-2020 годы», утвержденную постановлением Администрации города Ханты-Мансийска от 17.10.2013 № 1325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В результате исполнения данных мероприятий в 2015 году были</w:t>
      </w:r>
      <w:r>
        <w:rPr>
          <w:sz w:val="28"/>
          <w:szCs w:val="28"/>
        </w:rPr>
        <w:t xml:space="preserve"> получены следующие результаты: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3"/>
        <w:gridCol w:w="1510"/>
        <w:gridCol w:w="1033"/>
        <w:gridCol w:w="11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Вт*ч.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3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*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ind w:firstLine="709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мероприятий, направленных на содержание дорог, тротуаров города Ханты-Мансийска и прилегающих к ним парков, площадей, скверов, внутриквартальных проездов, систем видеонаблюдения и зеленого хозяйства в 2015 году освоены средства в сумме 482532,2 тыс. рублей (на 5959,1 тыс. рублей больше, чем в 2014 году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организации безопасности дорожного движения в 2015 году выполнены работы по монтажу стационарного автоматического комплекса фиксации нарушений правил дорожного движения («Одиссей»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в рамках реализации программ: «Осуществление городом Ханты-Мансийском функций административного центра Ханты-Мансийского автономного округа - Югры» на 2015-2020 годы», «Развитие жилищного, дорожного хозяйства и благоустройство территории города Ханты-Мансийска на 2014-2020 годы» проведены основные мероприятия по ремонту дорог, внутриквартальных проездов, тротуар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  <w:t xml:space="preserve">2. Информация о ходе реализации Задачи «Совершенствование городской среды»: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еализация задач по совершенствованию городской среды осуществляется в сфере развития культуры, спорта, молодежной политики, туризма, сферы потребительского рын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ультур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еть учреждений, оказывающих населению города услуги в сфере культуры, представлена 13 государственными учреждениями Ханты-Мансийского автономного округа - Югры и муниципальными бюджетными учреждениями «Городская централизованная библиотечная система», включающая 7 библиотек, и «Культурно-досуговый центр «Октябрь»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личество культурно-массовых мероприятий, проводимых для населения Ханты-Мансийска, в 2015 году достигло 436, что на 19,2% превысило показатель прошлого года. Посещаемость мероприятий составила более 128 тысяч, то есть возросла на 8,5% в сравнении с прошлым годом (118 тысяч посещений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результатам ежегодного опроса, проводимого Культурно-досуговым центром «Октябрь», удовлетворенность получателей услуг составляет 98%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библиотечное обслуживание населения в городе осуществляли 11 библиотек, включая Государственную библиотеку Югры, библиотеки Югорского государственного университета, Ханты-Мансийского                           технолого-педагогического колледжа, физико-математического лицея, которые являются общедоступными для населения города, что составляет 91,7% от нормативной обеспеченности населения города библиотекам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состоянию на 01.01.2016 совокупный объем фондов муниципальных библиотек насчитывает 164 383 экземпляра (2014 год - 157 296 экземпляров). Показателями, характеризующими состояние документного фонда библиотек, являются прирост книжного фонда, объем новых поступлений, книгообеспеченность жителя и пользовател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ирост книжного фонда составил 4,5% при годовом нормативе                            не менее 3%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бъем новых поступлений в отчетном году составил 9 398 экземпляров                     (в том числе 1067 экземпляров принято в дар от населения). Норматив объемов пополнения фондов, утвержденный распоряжением Правительства Российской Федерации от 03.07.1996 №1063, - 250 экземпляров на 1000 жителей, перевыполнен на 8% и составляет по городу Ханты-Мансийску 270 экземпляров новых поступлений на 1000 жителе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книгообеспеченность жителя с учетом показателей Государственной библиотеки Югры составляет 4,1 экземпляра (2014 год - 4), книгообеспеченность пользователя - 12,8 томов (2014 год - 12,7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должена работа, направленная на достижение контрольных значений показателей, установленных Стратегией развития информационного общества в Российской Федерации: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доля библиотечных фондов, отраженных в электронном каталоге составляет 70,01% от общего объема фондов или 115084 экземпляра (98851 запись), в том числе включенных в Сводный электронный каталог библиотек России - 13513 записе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доля документов библиотечного фонда, переведенных в электронную форму, по состоянию на 01.01.2016 - 0,04% от совокупного объема фонда муниципальных библиотек (77 наименований - 12 698 страниц). Обязательный экземпляр документов города Ханты-Мансийска полностью переведен                            в электронную форму. Оцифровано 43 издания книг краеведческой направленности (868 страниц), 34 наименования краеведческих периодических изданий, из них 13 наименований на национальных языках. Переведено в электронную форму 7 наименований периодических изданий - 28 номеров газет, 224 страницы (в том числе общественно-полиэтническая газета «Ханты Ясанг» на хантыйском языке, журнал для детей «Хатлыс» на хантыйском языке, газета «Луима Сэрипос» на мансийском языке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цифрованные издания периодической печати, документы, изданные                      на территории города при поддержке Администрации города Ханты-Мансийска, размещены на сайте учреждения: Libhm.ru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создания благоприятной среды жизнедеятельности человека и условий для устойчивого развития города на перспективу путем достижения баланса экономических и экологических интересов, в том числе увеличения инвестиционной привлекательности городского округа Решением Думы города от 29.01.1998 №3 (в редакции Решения Думы города от 30.10.2015 №714 – V РД) утвержден Генеральный план города Ханты-Мансийс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енеральный план направлен на сохранение и развитие природно-ландшафтного каркаса, формируемого системой городских зеленых массивов и долин рек, визуальное раскрытие природно-ландшафтного каркаса, формируемого системой городских зеленых пространств, долины реки Иртыш, образующих природоохранную и рекреационную функциональную подсистему территории гор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Генеральном плане созданы условия для реализации уникальных архитектурных решений, стимулирования развития застройки вдоль главных улиц города, которая обеспечит развитие малого бизнеса и экономики города в целом, а также отображены охранные зоны 19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реализации проекта «Создание условий для развития архео-этнографического комплекса и тематического туристического парка «Ойл-парк» в 2015 году проведен мониторинг мировых ведущих практик по созданию туристско-рекреационных центров на основании которого была подготовлена описательная часть проекта «Ойл-парк в Ханты-Мансийске». Также организованы выездные совещания с целью изучения имеющихся земельных участков, где могли бы располагаться комплексы «Ойл-парк» и «Этнодеревня». Для расположения «Этнодеревни» рассматриваются варианты участков природного парка «Самаровский чугас» на «Комиссарской горе» (слева от Стелы). Последующая разработка концепции, создание 3D макетов будет осуществлено в последующие год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Физическая культура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фере физической культуры и спорта на территории города                         Ханты-Мансийска в настоящее время функционируют 9 учреждений, в которых </w:t>
      </w:r>
      <w:r>
        <w:rPr>
          <w:sz w:val="28"/>
          <w:szCs w:val="28"/>
        </w:rPr>
        <w:t>развиваются 63 вида спор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олее трети населения города (38945 человек) регулярно занимается физической культурой и спортом. Численность жителей, занимающихся физической культурой и спортом, увеличилась на 2% и составила 40,3% от общей численности населения. Увеличилось количество несовершеннолетних в возрасте до 18 лет, систематически занимающихся физической культурой и спортом на 5,1%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Сборные команды города Ханты-Мансийска приняли участие                                в региональных и всероссийских соревнованиях, по итогам которых завоевано 514 медал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ероприятия по развитию молодежного движения «Street Workout» (далее – воркаут) предусмотрены в рамках реализации муниципальной программы «Молодежь города Ханты-Мансийска» на 2015-2020 год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министрация города Ханты-Мансийска оказывает всестороннее содействие молодым людям в развитии воркаута, включая организацию проведения городских турниров и показательных выступлений, обеспечение участия в выездных соревнованиях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 целью поддержки динамично развивающегося движения в 2015 году дополнительно оборудованы 2 турниковых комплекса: на территории МБУ ДО «Специализированная детско-юношеская спортивная школа олимпийского резерва» и горнолыжного комплекса «Кедровы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, проводимая на 18 спортивных дворовых площадках в летний период 2015 года, позволила охватить организованными малозатратными формами отдыха 4966 человек. Из них                       2764 человека приняли участие в физкультурно-оздоровительных мероприятиях (тренировочные занятия и соревнования по мини-футболу, стритболу, волейболу и пионерболу) в рамках программы «Ребята с нашего двора», 2202 человека стали участниками программы выходного дня «Вот какое наше лет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инамично развивающихся направлений в сфере физической культуры и спорта, является дворовый хоккей. В 2015 году увеличилось количество школьных команд с 3 до 5 и общее количество участников соревнований дворового хоккея составило 890 человек (2014 год - 736 чел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яркими соревнованиями являются городской Турнир по хоккею                 с шайбой «Золотая шайба» (среди дворовых команд) и хоккейные Олимпийские баталии среди школьных и дворовых коман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дал старт новой традиции в жизни детского хоккея - открытому турниру города Ханты-Мансийска по хоккею с шайбой на призы Администрации города Ханты-Мансийска, в котором приняли участие команды городов Ханты-Мансийска, Нягани, Нижневартовска, Ханты-Мансийского района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популяризации и развития велосипедного движения в 2015 году было организовано 3 велопробега в которых приняло участие более 1000 человек (в 2014 году – 2 велопробега, 350 участников)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 мая 2015 года в городе Ханты-Мансийске состоялся традиционный велопробег «Я за ВелоФормат», посвященный открытию велосезона в городе Ханты-Мансийске, с общим количеством участников - 160 человек Трасса велопробега прошла по малому городскому велокольцу. Старт велопробега был дан на «Аллее спортивной славы Югры»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07 августа 2015 года провели велопробег по малому велосипедному кольцу в рамках празднования Всероссийского Дня физкультурника. Все участники велопробега были награждены призами (футболками, сувенирами и свидетельством участника). Общее количество участников составило 100 человек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2 августа 2015 года – велопробег «Под флагом моей страны!» в рамках празднования Дня Государственного флага Российской Федерации. Общее количество участников составило 800 человек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Мероприятия по совершенствованию и развитию велотранспортной инфраструктуры включены в муниципальную программу «Развитие транспортной системы города Ханты-Мансийска на 2014-2020 годы»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был разработан проект «Строительство велосипедных дорожек и велосипедных парковок у объектов социального назначения транспортной инфраструктуры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уризм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витие внутреннего и въездного туризма, продвижение конкурентоспособного туристского продукта города Ханты-Мансийска на региональном, российском и международном являются основными задачами   реализации муниципальной программы «Развитие внутреннего и въездного туризма в городе Ханты-Мансийске на 2013-2017 годы»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ятельность Администрации города Ханты-Мансийска, направленная                            на развитие инфраструктуры туризма, создание комфортных условий для всех категорий туристов, создание событийного пространства, оказание информационной поддержки программам и проектам, способствующим развитию въездного и внутреннего туризма, привлечение в отрасль профессиональных кадров и высококвалифицированных специалистов, позволяет эффективно и рационально использовать ресурсы турпредприятий города, способствовать повышению качества услуг и, как следствие, обеспечивать ежегодный рост количества туристов. Так, в 2015 году город Ханты-Мансийск посетили 106172 турист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состоянию на конец 2015 года в Ханты-Мансийске было разработано и действовало 48 туров, туристских маршрутов и экскурсионных программ для различных категорий туристов, что на 23% превышает показатели прошлого года (2014 год - 39), в том числе 25 постоянно действующих туров      и 23 событийны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уристские услуги населению на территории города в 2015 году оказывали 25 туристических компаний (2014 год - 19) и 4 туроператора, находящихся в федеральном реестре и имеющих финансовую гарантию (2014 год - 4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в целях реализации одной из приоритетных задач в сфере туризма, учебными заведениями Ханты-Мансийска было подготовлено 54 специалиста для работы в индустрии туризм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движение конкурентоспособного туристского продукта города Ханты-Мансийска на региональном, российском и международном рынках эффективно осуществляется в рамках крупных выставочных мероприятий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движение конкурентоспособного туристского продукта города Ханты-Мансийска на региональном, российском и международном рынках осуществлялось в рамках 5 крупных выставочных мероприятий: </w:t>
        <w:br/>
        <w:t xml:space="preserve">X Международной туристской выставке «Интурмаркет (ITM) - 2015» (г.Москва), на III Международном туристском форуме «Большой Урал – развитие внутреннего и въездного туризма в регионах Урала» (г.Екатеринбург), на Международном туристом форуме «Перспективы развития активного туризма в России и мире» (г.Пермь), </w:t>
        <w:br/>
        <w:t>XIV специализированной туристской выставке-ярмарке «Югра Тур 2015», (г.Ханты-Мансийск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уристические возможности города были представлены на всероссийском конкурсе Национальной премии в области событийного туризма «Russian Event Awards» в г.Казань, где оба проекта, представленные Ханты-Мансийском, вошли в число победителей. Туристско-информационный центр г.Ханты-Мансийска занял Гран-при в номинации «Лучший туристско-информационный центр. Муниципальный ТИЦ». Проект «Ханты-Мансийск - Новогодняя столица Югры» занял первое место в номинации «Лучшее событие в области культуры». По итогам конкурса проект был включен в национальный календарь событий на 2016 год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овые гостиницы и повышение качества обслуживания в уже имеющихся в настоящее время является особенно актуальным для развития внутреннего туризма города. По состоянию на 01.01.2016 в Ханты-Мансийске работает 47 коллективных средств размещения с общим номерным фондом 1555 номеров/комнат и вместимостью 2947 койко-мест, мини-гостиниц – 33. Информация о крупнейших мини-гостиницах размещается на туристском портале, различных справочных материалах, издаваемых муниципальным бюджетным учреждением «Управление по развитию туризма и внешних связей»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15 году было подготовлено издание «По Ханты-Мансийску пешком» тиражом 300 штук, в том числе и на английском языке. Основная его цель - знакомство широкого круга населения с историей города, его прошлым через призму настоящего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роме того, в 2015 году в городе увеличилось количество памятников и скульптурных композиций, которые представляют интерес для туристов: с 62 до 67. Среди наиболее посещаемых – скульптурная композиция «Мамонты» в культурно-туристическом комплексе «Археопарк», скульптурные композиции «Времена года», расположенные по ул. К. Маркса, скульптурная композиция «Прощание славянки» (речной вокзал) и другие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0"/>
        </w:rPr>
        <w:t>Общественное питание, торговля и б</w:t>
      </w:r>
      <w:r>
        <w:rPr>
          <w:b/>
          <w:sz w:val="28"/>
          <w:szCs w:val="22"/>
        </w:rPr>
        <w:t>ытовые услуги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ытовое обслуживание является одним из важных звеньев в системе платных услуг. Населению города оказывается порядка 800 различных видов услуг, предусмотренных общероссийским классификатором услуг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ытовое обслуживание в городе в основном представлено организациями малого бизнеса, удельный вес которых составляет более 80%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ъем оказываемых бытовых услуг по городу в 2015 году составил </w:t>
        <w:br/>
        <w:t>412,3 млн рублей, что на 6,5% больше в сопоставимых ценах к уровню 2014 года (2014 год - 387,1 млн рублей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счете на одного жителя города за 2015 год объем оказываемых бытовых услуг составил 4367 рублей (2014 год - 4197 рублей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городе предприятия потребительского рынка размещены как в крупных торговых центрах, так и в предприятиях шаговой доступности, равномерно расположенных по всей территории гор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дин из основных показателей эффективности развития потребительского рынка в городе - это достижение нормативов минимальной обеспеченности населения площадью торговых объектов и посадочными местами предприятий общественного питания. По состоянию на 01.01.2016г. на 1000 жителей г. Ханты-Мансийске приходится 859 кв.м. торговых площадей при запланированном росте до 870 кв.м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енность посадочными местами общедоступной сети в городе Ханты-Мансийске составляет 77 посадочных мест, что на 93% превышает установленный нормати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 целью развития предоставления услуг шаговой доступности в практику строительства новых многоэтажных жилых домов в городе Ханты-Мансийске, вводится обязательное размещение на первых или цокольных этажах предприятий торговли, общественного питания, бытового обслуживания. Что в дальнейшем послужит развитию потребительского рын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  <w:t xml:space="preserve">3. Информация о ходе реализации Задачи «Обеспечение открытости города и толерантности местного сообщества»: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еализация мероприятий комплексной задачи по обеспечению открытости города и толерантности местного сообщества ведется в нескольких направлениях. Основными из которых являетс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оциальная поддержка населения, обеспечение равных возможностей для различных категорий граждан, в том числе лиц с ограниченными физическими возможностями,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мероприятия по вопросам укрепления толерантности, особенно среди молодеж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циальная поддержк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течение 2015 года 6915 человек получили меры социальной поддержки из бюджета города (2014 год - 6 581 чел.), из них ветераны Великой Отечественной войны - 309 чел. (2014 год - 362 чел.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еализация программных мероприятий в 2015 году позволила: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улучшить жилищно-бытовые условия проживания 35 неработающих пенсионеров путем оказания социальной помощи на подключение жилья                 к сетям водо- и газоснаб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- обеспечить транспортную доступность более 4197 неработающим пенсионерам путем предоставления бесплатного проезда по маршруту «Дачный» автомобильным и водным транспортом, а также проезда                                                         на городском пассажирском транспорте (автобус) по социальному проездному билету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решить жизненно важные проблемы в экстремальной жизненной ситуации, оказав единовременную социальную помощь 50 жителям город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казать социальную помощь 467 неработающим пенсионерам, отмечающим юбилейную дату со дня рождени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рганизовать чествование 19 семейных пар, отмечающих юбилей совместной жизни («золотая», «бриллиантовая» свадьбы) с вручением материальной помощ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беспечить бесплатными санаторно-курортными путевками в санатории Тюменской области, города Анапы 15 неработающих пенсионеров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- оказать социальную помощь на проведение капитального ремонта занимаемых жилых помещений с целью улучшения жилищно-бытовых условия проживания 7 ветеранов Великой Отечественной войны;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казать социальную помощь родственникам на организацию захоронения 13 ветеранов Великой Отечественной войны (изготовление оградки, приобретение венк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оказать единовременную помощь 2 неработающим пенсионерам                   в связи с проведением капитального ремонта многоквартирного жилого дома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едоставить меры социальной поддержки 9 гражданам, удостоенным звания «Почетный житель города Ханты-Мансийска», в виде ежемесячных                и единовременных выплат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в соответствии с подпрограммой «Поддержка социально ориентированных некоммерческих организаций» оказывалась финансовая помощь социально ориентированным некоммерческим организация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убсидию на приобретение оборудования, ремонт и аренду помещений, используемых для осуществления уставной деятельности получили 5 организаций. Двум общественным организациям, численность которых более 1000 человек, выделена субсидия на проведение социально значимых общественных мероприятий, защиту законных прав и интересов ветеранов и инвалидов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роме того, по итогам конкурсного отбора муниципальные гранты были предоставлены 4 социально ориентированным некоммерческим организациям, за счет которых проведены: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научно-практическая конференция «Служение Отечеству: исторический и социокультурный аспект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крупно-масштабный турнир «Шахматное поле новых побед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ервый открытый фестиваль среди команд черлидеров «Делай раз!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городской турнир по хоккею с шайбой среди школьных команд, посвященный 70-летию Победы в Великой Отечественной войне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ля осуществления работы по формированию независимой системы оценки качества предоставления социальных услуг при муниципальном казенном учреждении «Служба социальной поддержки населения» в 2015 году создан Общественный совет, численностью 5 человек, состоящий из представителей общественных организаций: городского совета ветеранов войны и труда, городского общества инвалидов, общественной организации инвалидов-колясочников «Преобразование», общества слепы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Общественным советом по результатам анкетирования 100 получателей дополнительных мер социальной поддержки проведена независимая оценка качества предоставляемых услуг и определена доля получателей, удовлетворенных качеством предоставления услуг, которая составила 88% от числа опрошенных граждан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циальный туризм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мках развития одного из приоритетных направлений деятельности – безбарьерного туризма, в 2015 году в Ханты-Мансийске с 21 по 22 августа прошел II межрегиональный форум для людей с ограниченными возможностями здоровья «Независимость – в движении». Главная цель форума - поиск новых форм работы и раскрытие потенциала российских городов по оказанию разнообразных туристических услуг для людей с инвалидностью, демонстрация эффективных механизмов социокультурной адаптации, знакомство с лучшими архитектурными практиками по созданию безбарьерной среды. Форум собрал на своей площадке 120 участников из 15 городов. В диалоге приняли участие представители региональных и муниципальных органов власти, общественных организаций, руководителей социально ориентированного бизнеса туристических компаний, заинтересованных в развитии инфраструктуры для людей, имеющих инвалидность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муниципальной программой «Доступная среда в городе Ханты-Мансийске» в 2015 продолжена работа по созданию условий беспрепятственного доступа инвалидов к объектам социальной инфраструктуры города, на 27 объектах выполнены работы по обустройству входных групп, снижению высоты бордюров, обустройству специальных мест (санитарные узлы) для использования инвалидам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оритетной задачей по развитию инва-туризма на ближайшую перспективу является детальная разработка инва-туров при непосредственном участии местных туроператоров, проведение полного обследования города на «доступность» среды и создание грамотного предложения, спрос на которое есть не только в России, но и во всем мире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акже на туристском портале города Ханты-Мансийска разработаны разделы «Безбарьерный туризм», где размещена вся информация о возможностях посещения Ханты-Мансийска людьми с инвалидностью. В полиграфической продукции туристской направленности делается ссылка на доступность объекта для маломобильных категори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15 году Администрация города Ханты-Мансийска на конкурсной основе выдала грант индивидуальному предпринимателю, который подал проект «Такси для инвалидов». Организация получила целевые деньги на покупку отечественного авто – Лада Ларгус стоимостью чуть более полумиллиона рублей и 100 000 рублей – на специальный подъемник для перевозки инвалидов-колясочников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нформационно-телекоммуникационный комплекс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еализация мероприятия проекта «Внедрение цифрового формата производства и трансляции информационных материалов городского ТВ» осуществляются в рамках муниципальной программы «Развитие средств массовых коммуникаций города Ханты-Мансийска на 2013-2017 годы». В 2015 году муниципальному бюджетному учреждению «Городской информационный центр» в рамках п.1.5 «Техническая модернизация студии, связанная с переходом на цифровой формат производства контента» муниципальной программы «Развитие средств массовых коммуникаций города Ханты-Мансийска на 2013-2017 годы» было выделено 812,1 тыс.руб. С целью обновления материально-технической базы на всю сумму было приобретено современное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правленного на обеспечение системного подхода к информатизации различных отраслей городской экономики в 2015 году реализованы следующие основ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ы услуги по техническому сопровождению единой системы электронного документооборота и делопроизводства «Кодекс: Документообор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а разработка и наполнение автоматизированной геоинформационной системы подготовки, хранения открытых данных г.Ханты-Манси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защите информации в локальной вычислительной сети Администрации города Ханты-Мансийска и техническому сопровождению защищенного сегмента корпоративной вычислительной сети органов местного самоуправления города Ханты-Мансийска, а также выполнена аттестации помещения в здании Администрации города на соответствие требованиям по безопасност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ы права на лицензионное программное обеспечение, необходимого для работы служащих органов Администраци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а система оценки качества предоставления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учение муниципальных служащих, сотрудников бюджетных организаций использованию современных информационных технологий для повышения качества их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значений целевых показателей за 2015 год составило 100,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ерантность местного сообще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в сфере укрепления толерантности осуществляет Межведомственная комиссия города Ханты-Мансийска по противодействию экстремизма (далее - Комисс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о исполнение решений Комиссии в 2015 год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Администрации города Ханты-Мансийска разработаны планы мероприятий с участием религиозных организаций города Ханты-Мансийска, направленные на укрепление межконфессиональных отно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роект концепции информационной политики в сфере освещения межнациональных (межконфессиональных) конфли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эффективности мероприятий по социальной адаптации трудовых мигрантов, проводимых на предприятиях и в организациях города, использующих труд иностранных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о взаимодействие с правоохранительными органами                         по выявлению лиц, проживающих в гаражных образованиях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ой сети «В контакте» создана молодежная группа                              по информационному противодействию разжиганию межнациональной напряженности между гражданами Украины и Ро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ведено 5 заседаний Совета по делам национально-культурных объединений и религиозных организаций города Ханты-Мансийска (далее - Совет), на которых рассмотрено 14 вопро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работа Совета осуществлялась посредством проведения рабочих встреч членов Совета с представителями национальных общественных объединений, руководителями органов власти, муниципальных учреждений, жителями города. Всего проведено 18 рабочих встре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ленов Совета также проводился целый ряд мероприятий, направленных на вовлечение членов национально-культурных общественных объединений и религиозных организаций города в реализацию проектов, способствующих интеграции различных национальностей и народностей                        в культурное и социальное пространство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ектами, в реализации которых в 2015 году приняли участие представители национально-культурных общественных объединений город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итературная гостиная «Югра многоликая». Проект предусматривает проведение творческих встреч с писателями и поэтами различных национальностей и направлен на формирование толерантного отношения                        к представителям и культуре других народов. В рамках реализации проекта состоялись 3 общественно-культурных, познавательных мероприятия с участием писателей: «Страницы азербайджанской литературы», «Страницы армянской литературы», «Страницы дагестанской литературы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б «Содружество». Данный проект предусматривает проведение мероприятий из цикла «Югра - наш общий дом» и направлен на укрепление межнациональных отношений и толерантности. В 2015 году проведено                          4 заседания клуба - дни молдавской, бурятской, грузинской и башкирской культ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годный открытый молодежный форум национальных культур «Одеяло мира». Цель данного проекта привлечение молодежи к активному участию в формировании гражданского общества посредством культурного диалога, способствующего гармонизации межэтнических отношений, укреплению доверия, взаимопонимания, дружбы и стабильности в обществе. В рамках форума проведена выставка «Донбасс: вчера, сегодня, завтра», организована работа дискуссионной площадки «Гражданская война на Украине» (репортажи с места событий, обсуждение с очевидцами), а также презентация общественно значимых проектов, направленных на профилактику экстремизма в молодежной среде. Участие в форуме приняло более 300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2015 году с активным участием представителей национальных объединений в городе проведено 26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целях адаптации и интеграции мигрантов в культурное и социальное пространство, органами местного самоуправления во взаимодействии с национальными общественными объединениями, органами государственной власти: в общеобразовательных организациях города реализованы 20 программ по формированию толерантного мировоззрения в сфере межнациональных и межрелигиозных отношений, отдельным направлением является адаптация детей мигрантов. В том числе реализуются инновационные прое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за 2015 год, проведенные Департаментом общественных связей Ханты-Мансийского автономного                     округа – Югры, показали улучшение оценки жителей города состояния межнациональных и межконфессиональных отношений в городе                             Ханты-Мансий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я город Ханты-Мансийск стал относиться                    к кластеру со спокойно оптимистичными оценками ситуации, подавляющая часть респондентов исключает возможность того, что в городе могут произойти столкновения на межнациональной или межконфессиональной почве. Жители города демонстрируют высокий уровень толерантности в отношении «других» религий и националь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граждан, положительно оценивающих состояние межнациональных отношений, составила 76,3% (2014 год - 74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ось число жителей, положительно оценивающих состояние межконфессиональных отношений. Данный показатель составил 91,4% (2014 год - 86,7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повысился уровень толерантности, который составил 80,3% (2014 год - 67,7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прошенных удовлетворены деятельностью органов власти различного уровн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  <w:t xml:space="preserve">4. Информация о ходе реализации Задачи «Обеспечение экономической и физической безопасности»: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сновными направлениями в реализации данной задачи являются создание благоприятного инвестиционного климата, развитие и поддержка предпринимательства в городе Ханты-Мансийске, формирование экономической и экологической безопасно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звитие предпринимательств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еятельность Администрации города Ханты-Мансийска, направленная              на поддержку и развитие малого и среднего бизнеса, создание условий, благоприятных для его развития, осуществляется в рамках реализации полномочий в соответствии со статьей 11 Федерального закона от 24.07.2007 №209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в рамках реализации мероприятий программы «Развитие малого и среднего предпринимательства на 2011-2013 годы и на период                          до 2015 года»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организовано и проведено 6 обучающих семинаров, слушателями которых стали 160 участников из числа субъектов малого и среднего предпринимательства и их сотрудников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казано содействие в проведении выставки-ярмарки «Дары Югры»                        с привлечением к участию в ней субъектов малого и среднего предпринимательства, осуществляющих предпринимательскую деятельность                 на территории город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оведен мониторинг деятельности малого и среднего предпринимательства города Ханты-Мансийска за последние пять лет                       с 2010 года по 2014 год, который позволил выявить проблемы и перспективы малого и среднего предпринимательства города, определить приоритетные направления развития малого и среднего предпринимательства на территории города Ханты-Мансийска и сформировать основные направления муниципальной поддержки предпринимателей город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информационно-консультационная поддержка оказана 198 предпринимателя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сохранена сложившаяся на протяжении последних лет устойчивая тенденция роста количества субъектов малого и среднего предпринимательства, осуществляющих деятельность на территории города Ханты-Мансийска, количество таких субъектов достигло 6009, что на 5,1% больше, чем в 2014 году (5717 ед.)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и средний бизнес стабильно обеспечивает создание новых рабочих мест, по итогам 2015 года субъектами малого и среднего предпринимательства дополнительно создано 434 постоянных рабочих места (2014 - 390 рабочих мест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для достижения стратегических целей города Ханты-Мансийска, таких как: повышение роли предпринимательства в экономике города, обеспечение продовольственной безопасности; повышение инвестиционной активности на территории города Ханты-Мансийска; создание условий труда, обеспечивающих сохранение жизни и здоровья работников в процессе трудовой деятельности разработана муниципальная программа «Развитие отдельных секторов экономики города Ханты-Мансийска на 2016-2020 годы»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реализации мероприятий проекта «Глобальное знание - малому бизнесу» в 2015 году проведено 3 «круглых стола» (приняли участие 180 товаропроизводителей из города Ханты-Мансийска, Ханты-Мансийского автономного округа - Югры, регионов России)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</w:t>
        <w:tab/>
        <w:t>В рамках проведения VI Межрегиональной агропромышленная  выставка Уральского Федерального округа в работе круглого стола по вопросу: «Основные направления развития агропродовольственной интеграции «от поля до прилавка»  приняли участие 67 товаропроизводителей  ЯНАО, Тюменской, Курганской, Свердловской, Челябинской областей, ХМАО-Югры, Ханты-Мансийского района и г. Ханты-Мансийс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</w:t>
        <w:tab/>
        <w:t>В рамках выставки-ярмарки «Товары земли Югорской» в КВЦ «Югра-Экспо», 45 товаропроизводителей приняли участие в работе круглого стола: «Инновационные методы развития агропромышленного комплекса Ханты-Мансийского автономного округа – Югры: лучшие практики»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В 2015 году, в рамках Дней делового сотрудничества предпринимателей Белорусской Республики с бизнес–сообществом Югры круглый стол с участием предпринимателей города Ханты-Мансийска и других территорий округа. Результат информационный обмен данными производителей продукции с местными торговыми сетевыми компаниями, заключение контракта крупной торговой сети ОАО «Юграторг» с Белорусской компанией ОАО «БелХим» о поставке потребительских товаров (молочной продукции, мясной продукции, сока, воды и др) на сумму 10 млн. рубл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акже в 2015 году поведено 5 семинаров и 6 публичных мероприятий, в которых приняли участие 189 представителей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коммерческой организации Фонд «Центр координации поддержки экспортно-ориентированных субъектов малого и среднего предпринимательства Югры» организован и проведен ряд деловых миссий предпринимателей округа в зарубежные страны, в которых приняли участие и предприниматели города Ханты-Мансийска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Деловая миссия в Республику Индия с 19 -23 ноября 2015 года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встреч с предпринимателями Индии проведены переговоры о сотрудничестве с компанией «Dimaz Aviation Private Limited», в настоящее время проводятся переговоры о заключении соглашения о сотрудничестве в сфере туризм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Деловая миссия в Китайскую Народную Республику с 20-23 апреля 2015 г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результатам переговоров с представителем компании China Railway Construction Corporation (International) Limited (осуществляет строительство инфраструктуры для реализации инвестиционных проектов по строительству заводов) достигнута договорённость по сотрудничеству в сфере строительства необходимой инфраструктуры для реализации проекта по строительству высокотехнологического комплекса по утилизации и переработке отходов деревообрабатывающей промышленности. Кроме того, китайская компания выразила желание оказывать содействие в привлечении финансирования для реализации проекта компании со стороны китайских банков в форме проектного финансирова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результатам переговоров с компанией Liaoning Hainuo Construction Machinery Group Co. Ltd (организация поставки оборудования и привлечения инвестиций) достигнута договоренность о направлении в адрес представителя Peter Lee дополнительных материалов об инвестиционном проекте с целью ознакомления и анализа возможности финансирования проект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налогичная договоренность о направлении дополнительных материалов об инвестиционном проекте была достигнута с Zhang Bin, представляющего China Zenith Capital Ltd., Mike Cui, представляющего China Overseas Development Association, Guofa Tianyuan International Investment Co., осуществляющих деятельность в инвестировании иностранных инвестиционных проект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демонстрированы природные абсорбционные свойства сфагновых мхов на примере устранения нефтезагрязнений. Китайских партнеров в первую очередь заинтересовала медицинская и пищевая пригодность мхов. За два дня работы на ярмарке заинтересованность в проекте выразили 46 компаний из разных сфер деятельности, в основном это инвестиционные компании, нефтяные предприятия и компании ведущие деятельность в сфере экологии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ять из 46 компаний попросили направить им дополнительную информацию для рассмотрения возможностей сотрудничеств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China-Africa Countries Trade Promotion Association (chnafrica.org/en) –  выразили готовность инвестировать проект после изучения инвестиционного план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Sino Energas Investsment Co., Ltd. – готовы рассмотреть возможность заключения договора поставки продукции в Китай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val="en-US"/>
        </w:rPr>
        <w:t xml:space="preserve">• </w:t>
      </w:r>
      <w:r>
        <w:rPr>
          <w:sz w:val="28"/>
          <w:szCs w:val="22"/>
          <w:lang w:val="en-US"/>
        </w:rPr>
        <w:t xml:space="preserve">Hilong Oil service &amp; Engineering Co., Ltd. </w:t>
      </w:r>
      <w:r>
        <w:rPr>
          <w:sz w:val="28"/>
          <w:szCs w:val="22"/>
        </w:rPr>
        <w:t>(hilongoilservice.com) –выразили готовность обсуждать вопросы по закупке продукции после всестороннего изучения свойств сырья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val="en-US"/>
        </w:rPr>
        <w:t xml:space="preserve">• </w:t>
      </w:r>
      <w:r>
        <w:rPr>
          <w:sz w:val="28"/>
          <w:szCs w:val="22"/>
          <w:lang w:val="en-US"/>
        </w:rPr>
        <w:t xml:space="preserve">DSCY Investment Group Co., Ltd. </w:t>
      </w:r>
      <w:r>
        <w:rPr>
          <w:sz w:val="28"/>
          <w:szCs w:val="22"/>
        </w:rPr>
        <w:t>(dscy.com) – готовы к диалогу после рассмотрения инвестиционного план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Energy Mining Group Investments Limited Company – выразили готовность вложить инвестиции в форме поставки оборудования в проек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Экологизация автомобильного транспорт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фере экологической безопасности одним из важных факторов является перевод автотранспорта на использование в качестве моторного топлива природного газ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гласно распоряжению Правительства Российской Федерации от 13.05.2013 №767-р ряду министерств и ведомств совместно с субъектами Российской Федерации поручено разработать комплекс мер направленных на создание условий для доведения к 2020 году определенного уровня использования природного газа в качестве моторного топлива на общественном транспорте и транспорте дорожно-коммунальных служб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менительно к городу Ханты-Мансийску (с учетом прогноза на 2020 год численность населения составит более 100 тыс. человек) он составляет 10% от общего количества техники, то есть порядка 26 единиц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сегодняшний день на территории города Ханты-Мансийска осуществляют деятельность 6 муниципальных предприятий и одно открытое акционерное общество, которые относятся к дорожно-коммунальным службам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е количество автотранспорта дорожно-коммунальных служб составляет 260 единиц, их них 39 легковых, 54 фургонов массой до 3,5 тонн, 151 грузовик и 16 автобус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 этом следует отметить, что из выше приведенных автомобилей, 12 применяют в качестве моторного топлива сжиженный газ, что составляет 4,6% от общего количества. Все автомобили стоят на балансе МП «Ханты-Мансийскгаз»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ряду с этим расширение использования природного газа в качестве моторного топлива помимо строительства автомобильных газокомпрессорных станций и приобретения соответствующих транспортных средств, требует решения других немаловажных задач, таких как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одготовка квалифицированных кадров, обеспечивающих не только эксплуатацию, но и обслуживание автотранспорт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оздание специализированных центров по поверке и обслуживанию техники, работающей на компримированном газе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ереоснащение производственной базы предприятий эксплуатирующих газомоторную технику, включая места стоянки и обслуживани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гласно государственной программе Ханты-Мансийского автономного округа - Югры «Развитие транспортной системы Ханты-Мансийского автономного округа - Югры на 2014 - 2020 годы», утвержденной постановление Правительства Ханты-Мансийского автономного округа - Югры от 09.10.2013 №418-п, приобретение автомобилей и техники за счет средств автономного округа планируется начиная с 2018 года. Данный срок обусловлен необходимостью создания соответствующей инфраструктуры и решения вышеперечисленных задач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настоящее время ООО «Газпром газомоторное топливо» планирует выступить в качестве инвестора строительства автомобильной газонаполнительной компрессорной станции и провести землеустроительные и проектно-изыскательские работы для ее строительства по адресу: г. Ханты-Мансийск, ул. Объездная, в районе нефтебаз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  <w:t xml:space="preserve">5. Информация о ходе реализации Задачи «Обеспечение ответственного лидерства власти и соучастия местного сообщества в управлении развитием города»: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ение комплекса задач по формированию ответственного лидерства власти и соучастия местного сообщества в управлении развитием города осуществляется путем формирования надежной бюджетной и инвестиционной политики, активного участия горожан в решении вопросов местного знач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юджетная систем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юджетная политика города Ханты-Мансийска в 2015 году, как и в предыдущие годы, была ориентирована на сохранение социальной и экономической стабильности, улучшение инвестиционного и предпринимательского климата, повышение эффективности расходов бюджета города при сохранении качества предоставляемых муниципальных услуг, повышение открытости и прозрачности управления общественными финансам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15 году в бюджет города Ханты-Мансийска поступили доходы в сумме 7 288 466,1 тыс. руб., годовые плановые назначения исполнены на 99%, в том числе уточнённый план по поступлению собственных налоговых и неналоговых доходам исполнен на 100%, плановые назначения по безвозмездным поступлениям из вышестоящих бюджетов исполнены на 98%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точненный план расходной части городского бюджета, составляющий 7 555 467,2 тыс. руб., исполнен на 98%. Расходы городского бюджета в 2015 году составили 7 423 531,9 тыс. руб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муниципальном образовании сформирована правовая основа долгосрочного бюджетного планирования, в соответствии с которой подготовка бюджета осуществляется в «программном» формате. Планирование бюджетных ассигнований на реализацию муниципальных программ осуществляется с учетом результатов их реализации за предыдущий год, а также в тесной увязке с целевыми показателями, характеризующими достижение поставленных целей муниципальных программ. Доля расходов бюджета города, формируемых на основе муниципальных программ с 27% в 2011 году возросла до 98% в 2015 году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ъем оказанных населению муниципальных услуг сформированной сетью муниципальных бюджетных и автономных учреждений за 2015 год, 45 из которых являются муниципальными бюджетными учреждениями и 2 – муниципальными автономными учреждениями, и составил 43% от общего объема произведенных бюджетом города расход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2015 году проведена масштабная работа по формированию на едином портале бюджетной системы Российской Федерации «Электронный бюджет» в информационно-телекоммуникационной сети Интернет основы для утверждения муниципальных заданий – формирование ведомственных перечней муниципальных услуг и работ. В результате были сформированы 4 ведомственных перечня с детализацией по 30 муниципальным услугам и 23 муниципальным работам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Еще одним существенным моментом при планировании бюджета на основе муниципальных заданий и нормативных затрат на их выполнение являются показатели эффективности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данным совокупной оценки эффективности и результативности выполнения муниципальных заданий, основанной на показателях достижения объема и качества оказания услуг (выполнения работ), полноты и эффективности использования бюджетных средств и охвата потребителей услуги (работы) – муниципальные задания выполнены в диапазоне от 97% до 135%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течение 2015 года в муниципальном образовании проводилась работа по выполнению Плана мероприятий по росту доходов и оптимизации расходов бюджета города Ханты-Мансийска на 2015 год и плановый период 2016 и 2017 годов. Общий бюджетный эффект от проведенных в муниципальном образовании в результате реализации мероприятий, направленных на повышение доходов и оптимизацию расходов составил 200,5 млн. рубл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привлечения горожан к участию в обсуждении вопросов формирования бюджета города и его исполнения действует информационный ресурс «Бюджет для граждан». Информация, размещаемая на официальном сайте, в доступной форме знакомит граждан с основными целями, задачами и приоритетными направлениями бюджетной политики, с основными характеристиками бюджета города Ханты-Мансийска и результатами его исполнения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повышения эффективности бюджетных расходов, распределения средств на приоритетные направления расходования бюджетных средств распоряжением Администрации города Ханты-Мансийска ежегодно утверждается план мероприятий по росту доходов, оптимизации расходов и сокращению муниципального долга. В том числе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внесение изменений в перечень муниципального имущества, предназначенного к приватизаци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индексация размера арендной платы за земельные участки, на размер уровня инфляции, установленного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существление работы с главными администраторами доходов бюджета города Ханты-Мансийска, направленной на обеспечение дополнительных поступлений в бюджет города Ханты-Мансийска по налоговым и неналоговым доходам и снижение недоимки по платежам в бюджет города Ханты-Мансийск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существление работы по обеспечению направления акционерными обществами, акции которых находятся в муниципальной собственности, дивидендов до 25%, а начиная с 2016 года (в части дивидендов по итогам предыдущего года) - до 35%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увеличение налоговых поступлений от субъектов малого и среднего предпринимательства, получивших меры поддержки из бюджета города Ханты-Мансийска, в процентах к аналогичному периоду предыдущего финансового год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оведение оптимизации расходов бюджета города Ханты-Мансийска до 5% за исключением расходов, осуществляемых за счет бюджета Ханты-Мансийского автономного округа - Югры и федерального бюджета, средств, предусмотренных на обслуживание внутреннего муниципального долг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расширение перечней и объемов платных услуг, оказываемых бюджетными и автономными учреждениями города Ханты-Мансийска в соответствии с их уставами, а также пересмотр действующего порядка определения платы за оказание услуг (выполнение работ)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окращение лимитов бюджетных обязательств на сумму средств, полученных в виде экономии бюджетных средств по итогам проведенных торгов по закупкам товаров, работ, услуг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оптимизация сети муниципальных учреждений с целью повышения эффективности их деятельности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привлечение немуниципальных организаций к оказанию муниципальных услуг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установление значения показателя соотношения муниципального долга к доходам бюджета города Ханты-Мансийска без учета безвозмездных поступлен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установление уровня долговой нагрузки на бюджет города Ханты-Мансийска по ежегодному погашению долговых обязательств на уровне, не превышающем 15% от годового суммарного дохода объема доходов бюджета без учета безвозмездных поступлен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установление предельного годового объема расходов на обслуживание муниципального долга не более 5% общего годового объема расходов бюджета города Ханты-Мансийска, за исключением расходов, осуществляемых за счет средств вышестоящих бюджет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жмуниципальное сотрудничество и соучастие местного сообщества в управлении развитием город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мках реализации межмуниципального сотрудничества городом Ханты-Мансийском подписаны соглашения (протоколы о намерениях) с 10 муниципальными образованиями, в том числе с 4 муниципальными образованиями Ханты-Мансийского автономного округа – Югры (городом Нягань, городом Нижневартовском, Ханты-Мансийским и Кондинским районами) и 6 муниципальными образованиями иных субъектов Российской Федерации. (Фрунзенским районом Санкт-Петербурга (2 соглашения), администрацией Златоустовского городского округа Челябинской области, городом Элиста Республики Калмыки, Владивостокским и Артемовским городскими округами (Приморский край) протокол о намерениях по установлению межмуниципального сотрудничества с городом Каменск-Уральский Свердловской области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трудничество осуществляетс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Управлением потребительского рынка и защиты прав потребителей Администрации города Ханты-Мансийска с городом Нижневартовск в части обмена информацией о выставочно-ярмарочных мероприятиях и участия в них (ежегодно в зависимости от количества мероприятий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Управлением физической культуры, спорта и молодежной политики Администрации города Ханты-Мансийска с городом Нягань в части организации совместных спортивных мероприятий (ежегодно в зависимости от количества мероприятий)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МБУ «Управление по развитию туризма и внешних связей» в части организации приема делегаций, а также обмена информацией о туристских возможностях города Ханты-Мансийска (рассылка информации о мероприятий, проводимых на территории города, в количестве более 200 шт. за 2015 год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в рамках подписанных соглашений о сотрудничестве Сборная команда Ханты-Мансийска принимала участие в Открытом первенстве города Нягани по каратэ, Первенстве по борьбе самбо среди юношей и девушек 1998-1999 годов рождения в городе Нижневартовске, а также других спортивных соревнованиях. Также творческие коллективы города Ханты-Мансийска выезжали с концертными программами в населенных пунктах Ярки, Шапша, Селиярово Ханты-Мансийского район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ом, необходимо отметить, что подписанные соглашения в первую очередь направлены на обмен опытом по исполнению органами местного самоуправления вопросов местного значения, создание благоприятных условий и оказание всестороннее содействие в расширении торгово-экономических связей, обмен информацией и предложениями по торговому сотрудничеству, информацией о выставочно-ярмарочной деятельности, о товаропроизводителях и потенциальных партнера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ородом Ханты-Мансийском подписаны меморандумы и протоколы о намерениях с городами Рига и Юрмала Республики Латвия, городом Ереваном Республики Армения, а также городом Банска-Быстрица Словацкой Республики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 целью поддержания статуса Ханты-Мансийска как административного центра автономного округа, позиционирования города как перспективного экономического, культурного, туристического и спортивного центра совместно с Департаментом общественных связей Ханты-Мансийского автономного округа – Югры были организованы и проведены встречи с представителями иностранных государств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4 февраля 2015 года состоялась официальная встреча с руководителем отделения Посольства Республики Беларусь в РФ в Екатеринбурге Станиславом Матуком, на которой обсуждались вопросы сотрудничества в торгово-экономической, научно-технической и культурной сферах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4 ноября 2015 года состоялась встреча с почетным генеральным консулом республики Беларусь в РФ Владимиром Шуглей, который посетил столицу Югры с целью укрепления бизнес-связей, касающихся таких направлений, как машиностроение, энергоэффективные технологии, торговля. Были предварительно обсуждены вопросы об установлении сотрудничества города Ханты-Мансийска с одним из муниципальных образований Республики Беларусь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зданные, на Официальном портале органов муниципальной власти города Ханты-Мансийска, интерактивные сервисы «Улучшим наш город», «Несанкционированная продажа алкоголя», «Карта доступности города» в 2015 году стали ключевыми площадками для обсуждения городских проблем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2015 году в городе действовало более 20 городских площадок, которые призваны объединять активных горожан, помогать развитию общественных отношений, мотивировать людей на участие в принятии управленческих решени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Инвестиционная политик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повышения роли предпринимательства в экономике города Ханты-Мансийска, обеспечения продовольственной безопасности, повышение инвестиционной активности на территории города Ханты-Мансийска и создания условий труда, обеспечивающих сохранение жизни и здоровья работников в процессе трудовой деятельности, Администрацией города Ханты-Мансийска в 2015 году была утверждена программа «Развитие отдельных секторов экономики города Ханты-Мансийска» на 2016-2020 год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вышение инвестиционной привлекательности города для частного капитала, а также формирование благоприятного инвестиционного климата являются первоочередными задачами местных органов власти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 числу факторов, способствующих формированию благоприятного инвестиционного климата на территории муниципального образования, относится создание нормативной правовой базы для осуществления инвестиционной деятельности, внедрение лучших муниципальных практик, направленных на развитие и поддержку малого и среднего предпринимательства, а также выработка собственного положительного опыт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поддержки инвестиционной активности, развития инвестиционной инфраструктуры в городе действует Совет по инвестиционной политике города Ханты-Мансийска, являющийся консультативно-экспертным органом.                         В 2015 году Советом одобрено 6 проектов с общим объемом инвестиций                  1038,7 млн. рублей, проекты направлены на: строительство зданий                         торгово-социально-культурного, досугового и бытового обслуживания жителей города, автосалонов и сервис-центров для автомобилей, логистических центров, создание производственного предприятия по сбору и переработке пластиковых бытовых и приравненных к ним промышленных отходов на территории города Ханты-Мансийска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итогам заседания Совета заключены Соглашения о сотрудничестве                  по реализации инвестиционных проектов между Администрацией города                         Ханты-Мансийска и инвесторами, договоры аренды земельных участков. Всего в перечне инвестиционных проектов содержится 22 проекта с общим объемом инвестиций 15408,3 млн рубле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мках подпрограммы: «Развитие инвестиционной деятельности в городе Ханты-Мансийске» предусмотрена реализация основных мероприятий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Создание и обновление инвестиционного паспорта города Ханты-Мансий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нвестиционный паспорт города рассматривается в качестве инструмента привлечения потенциальных инвесторов. Инвестиционный паспорт города Ханты-Мансийска разрабатывается в двух формах: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</w:t>
        <w:tab/>
        <w:t>Презентационный материал на бумажном носителе-букле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</w:t>
        <w:tab/>
        <w:t>Интернет-ресурс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нвестиционный паспорт в виде буклета будет выпускаться не реже одного раза в год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Электронный вариант инвестиционного паспорта-Интернет-ресурс «Инвестиционный паспорт города Ханты-Мансийска» - самостоятельный информационный ресурс, позволяющий размещать подробную структурированную информацию об инвестиционной сфере, адресованную неограниченному числу пользователей. Интернет-ресурс «Инвестиционный паспорт города Ханты-Мансийска» будет наглядно отображать инвестиционную ситуацию в городе, включая общие сведения, законодательство в инвестиционной сфере, данные об инвестиционных площадках, инфраструктуре, трудовом потенциале, а также описания инвестиционных проектов и площадок гор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акже посредством Интернет-ресурса «Инвестиционный паспорт города Ханты-Мансийска» будет обеспечиваться возможность коммуникации инвестора с представителями бизнеса и органами местного самоуправления города Ханты-Мансийска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Организация выездов официальных деловых миссий для участия в крупных форумах, семинарах, конференциях федерального и регионального знач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Корректировка (уточнение) документов стратегического развития города Ханты-Мансийс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Развитие инвестиционной инфраструктур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роприятие включает в себя комплекс работ по выявлению инфраструктурных возможностей для реализации инвестиционных проектов, модернизации и строительство инженерных сетей, опережающая подготовка инвестиционных площадок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Создание индустриального парка на территории города Ханты-Мансийск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мках реализации мероприятия будет проведена детальная разработка концепции индустриального парка, разработка схемы формирования перспективных кластеров и их встраивания в окружные и межрегиональные производственные цепочки, обеспечение землеустроительных работ, строительство объектов индустриального парка и организация деятельности по привлечению и конкурсному отбору резидент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OfficinaSansC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" w:leader="none"/>
      </w:tabs>
      <w:ind w:left="705" w:hanging="705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left="567" w:hanging="0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Arial Unicode MS"/>
      <w:b/>
      <w:sz w:val="56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b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A1">
    <w:name w:val="A1"/>
    <w:qFormat/>
    <w:rPr>
      <w:rFonts w:cs="OfficinaSansC;Arial"/>
      <w:color w:val="000000"/>
      <w:sz w:val="20"/>
      <w:szCs w:val="20"/>
    </w:rPr>
  </w:style>
  <w:style w:type="character" w:styleId="A3">
    <w:name w:val="A3"/>
    <w:qFormat/>
    <w:rPr>
      <w:rFonts w:cs="OfficinaSansC;Arial"/>
      <w:color w:val="000000"/>
    </w:rPr>
  </w:style>
  <w:style w:type="character" w:styleId="A6">
    <w:name w:val="A6"/>
    <w:qFormat/>
    <w:rPr>
      <w:rFonts w:cs="OfficinaSansC;Arial"/>
      <w:color w:val="000000"/>
      <w:sz w:val="89"/>
      <w:szCs w:val="89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Таблица Знак"/>
    <w:qFormat/>
    <w:rPr/>
  </w:style>
  <w:style w:type="character" w:styleId="Orange">
    <w:name w:val="orange"/>
    <w:qFormat/>
    <w:rPr/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221">
    <w:name w:val="Знак22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3">
    <w:name w:val="Заголовок 2С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0">
    <w:name w:val="Знак20 Знак"/>
    <w:qFormat/>
    <w:rPr>
      <w:rFonts w:ascii="Cambria" w:hAnsi="Cambria" w:cs="Cambria"/>
      <w:b/>
      <w:bCs/>
      <w:sz w:val="26"/>
      <w:szCs w:val="26"/>
    </w:rPr>
  </w:style>
  <w:style w:type="character" w:styleId="19">
    <w:name w:val="Знак19 Знак"/>
    <w:qFormat/>
    <w:rPr>
      <w:b/>
      <w:bCs/>
      <w:sz w:val="24"/>
      <w:szCs w:val="24"/>
    </w:rPr>
  </w:style>
  <w:style w:type="character" w:styleId="41">
    <w:name w:val="Заголовок 4_1 Знак"/>
    <w:qFormat/>
    <w:rPr>
      <w:rFonts w:ascii="Cambria" w:hAnsi="Cambria" w:cs="Cambria"/>
      <w:b/>
      <w:bCs/>
      <w:color w:val="7F7F7F"/>
      <w:sz w:val="22"/>
      <w:szCs w:val="22"/>
      <w:lang w:val="en-US"/>
    </w:rPr>
  </w:style>
  <w:style w:type="character" w:styleId="17">
    <w:name w:val="Знак17 Знак"/>
    <w:qFormat/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character" w:styleId="16">
    <w:name w:val="Знак16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15">
    <w:name w:val="Знак15 Знак Знак"/>
    <w:qFormat/>
    <w:rPr>
      <w:rFonts w:ascii="Cambria" w:hAnsi="Cambria" w:cs="Cambria"/>
      <w:lang w:val="en-US"/>
    </w:rPr>
  </w:style>
  <w:style w:type="character" w:styleId="14">
    <w:name w:val="Знак14 Знак"/>
    <w:qFormat/>
    <w:rPr>
      <w:rFonts w:ascii="Cambria" w:hAnsi="Cambria" w:cs="Cambria"/>
      <w:i/>
      <w:iCs/>
      <w:spacing w:val="5"/>
      <w:lang w:val="en-US"/>
    </w:rPr>
  </w:style>
  <w:style w:type="character" w:styleId="11">
    <w:name w:val="Название Знак1"/>
    <w:qFormat/>
    <w:rPr>
      <w:rFonts w:ascii="Cambria" w:hAnsi="Cambria" w:cs="Times New Roman"/>
      <w:spacing w:val="5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eastAsia="Calibri" w:cs="Calibri"/>
      <w:i/>
      <w:iCs/>
      <w:sz w:val="22"/>
      <w:szCs w:val="22"/>
      <w:lang w:val="en-US"/>
    </w:rPr>
  </w:style>
  <w:style w:type="character" w:styleId="Style21">
    <w:name w:val="Выделенная цитата Знак"/>
    <w:qFormat/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character" w:styleId="Style22">
    <w:name w:val="Слабое выделение"/>
    <w:qFormat/>
    <w:rPr>
      <w:i/>
    </w:rPr>
  </w:style>
  <w:style w:type="character" w:styleId="Style23">
    <w:name w:val="Сильное выделение"/>
    <w:qFormat/>
    <w:rPr>
      <w:b/>
    </w:rPr>
  </w:style>
  <w:style w:type="character" w:styleId="Style24">
    <w:name w:val="Слабая ссылка"/>
    <w:qFormat/>
    <w:rPr>
      <w:smallCaps/>
    </w:rPr>
  </w:style>
  <w:style w:type="character" w:styleId="Style25">
    <w:name w:val="Сильная ссылка"/>
    <w:qFormat/>
    <w:rPr>
      <w:smallCaps/>
      <w:spacing w:val="5"/>
      <w:u w:val="single"/>
    </w:rPr>
  </w:style>
  <w:style w:type="character" w:styleId="Style26">
    <w:name w:val="Название книги"/>
    <w:qFormat/>
    <w:rPr>
      <w:i/>
      <w:smallCaps/>
      <w:spacing w:val="5"/>
    </w:rPr>
  </w:style>
  <w:style w:type="character" w:styleId="Style27">
    <w:name w:val="Основной текст Губкинский Знак"/>
    <w:qFormat/>
    <w:rPr>
      <w:rFonts w:ascii="Calibri" w:hAnsi="Calibri" w:eastAsia="Calibri" w:cs="Calibri"/>
      <w:lang w:val="en-US"/>
    </w:rPr>
  </w:style>
  <w:style w:type="character" w:styleId="FootnoteTextChar">
    <w:name w:val="Footnote Text Char Знак Знак Знак"/>
    <w:qFormat/>
    <w:rPr>
      <w:rFonts w:ascii="Calibri" w:hAnsi="Calibri" w:eastAsia="Calibri" w:cs="Calibri"/>
      <w:lang w:val="en-US"/>
    </w:rPr>
  </w:style>
  <w:style w:type="character" w:styleId="FootnoteTextChar1">
    <w:name w:val="Footnote Text Char"/>
    <w:qFormat/>
    <w:rPr>
      <w:sz w:val="20"/>
      <w:szCs w:val="20"/>
      <w:lang w:val="en-US"/>
    </w:rPr>
  </w:style>
  <w:style w:type="character" w:styleId="Citation">
    <w:name w:val="citation"/>
    <w:qFormat/>
    <w:rPr>
      <w:rFonts w:cs="Times New Roman"/>
    </w:rPr>
  </w:style>
  <w:style w:type="character" w:styleId="25">
    <w:name w:val="Обычный (веб) Знак2"/>
    <w:qFormat/>
    <w:rPr>
      <w:sz w:val="24"/>
      <w:szCs w:val="24"/>
    </w:rPr>
  </w:style>
  <w:style w:type="character" w:styleId="NIRmaintext">
    <w:name w:val="NIR-main text Знак"/>
    <w:qFormat/>
    <w:rPr>
      <w:rFonts w:eastAsia="SimSun;宋体"/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4"/>
      <w:szCs w:val="14"/>
    </w:rPr>
  </w:style>
  <w:style w:type="character" w:styleId="FootnoteTextChar3">
    <w:name w:val="Footnote Text Char3"/>
    <w:qFormat/>
    <w:rPr>
      <w:rFonts w:cs="Times New Roman"/>
      <w:sz w:val="20"/>
      <w:szCs w:val="20"/>
      <w:lang w:val="en-US"/>
    </w:rPr>
  </w:style>
  <w:style w:type="character" w:styleId="FootnoteTextChar2">
    <w:name w:val="Footnote Text Char2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12">
    <w:name w:val="Название1"/>
    <w:qFormat/>
    <w:rPr>
      <w:rFonts w:cs="Times New Roman"/>
    </w:rPr>
  </w:style>
  <w:style w:type="character" w:styleId="S1">
    <w:name w:val="S_Обложка_колонтитул_верх Знак"/>
    <w:qFormat/>
    <w:rPr>
      <w:sz w:val="24"/>
      <w:szCs w:val="24"/>
      <w:lang w:val="en-US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C4">
    <w:name w:val="c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аблица"/>
    <w:basedOn w:val="Normal"/>
    <w:qFormat/>
    <w:pPr>
      <w:spacing w:lineRule="auto" w:line="216" w:before="20" w:after="20"/>
      <w:jc w:val="center"/>
    </w:pPr>
    <w:rPr>
      <w:sz w:val="20"/>
      <w:szCs w:val="20"/>
    </w:rPr>
  </w:style>
  <w:style w:type="paragraph" w:styleId="Style34">
    <w:name w:val="Таблица текст"/>
    <w:basedOn w:val="Style33"/>
    <w:qFormat/>
    <w:pPr>
      <w:jc w:val="left"/>
    </w:pPr>
    <w:rPr/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">
    <w:name w:val="text"/>
    <w:basedOn w:val="Normal"/>
    <w:qFormat/>
    <w:pPr>
      <w:pBdr>
        <w:top w:val="single" w:sz="6" w:space="1" w:color="000000"/>
      </w:pBdr>
      <w:overflowPunct w:val="false"/>
      <w:autoSpaceDE w:val="false"/>
      <w:spacing w:lineRule="atLeast" w:line="420" w:before="220" w:after="0"/>
      <w:ind w:left="567" w:right="567" w:hanging="0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Arial Unicode MS"/>
      <w:color w:val="202020"/>
      <w:sz w:val="18"/>
      <w:szCs w:val="18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eastAsia="Arial Unicode MS" w:cs="Arial"/>
      <w:color w:val="003366"/>
      <w:sz w:val="18"/>
      <w:szCs w:val="18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OTCHET00">
    <w:name w:val="OTCHET_00"/>
    <w:basedOn w:val="28"/>
    <w:qFormat/>
    <w:pPr>
      <w:tabs>
        <w:tab w:val="clear" w:pos="708"/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TABTitle">
    <w:name w:val="TAB_Title"/>
    <w:basedOn w:val="Normal"/>
    <w:qFormat/>
    <w:pPr>
      <w:spacing w:lineRule="auto" w:line="360" w:before="0" w:after="120"/>
      <w:ind w:firstLine="567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Style37">
    <w:name w:val="текст сноски"/>
    <w:basedOn w:val="Normal"/>
    <w:qFormat/>
    <w:pPr>
      <w:ind w:firstLine="567"/>
      <w:jc w:val="both"/>
    </w:pPr>
    <w:rPr>
      <w:sz w:val="20"/>
      <w:szCs w:val="20"/>
    </w:rPr>
  </w:style>
  <w:style w:type="paragraph" w:styleId="Style38">
    <w:name w:val="Обычный (веб)"/>
    <w:basedOn w:val="Normal"/>
    <w:qFormat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">
    <w:name w:val="Times"/>
    <w:basedOn w:val="Normal"/>
    <w:qFormat/>
    <w:pPr/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ahoma" w:hAnsi="Tahoma" w:cs="Tahoma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rFonts w:ascii="Tahoma" w:hAnsi="Tahoma" w:cs="Tahoma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8"/>
      <w:szCs w:val="18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3">
    <w:name w:val="xl16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FF"/>
      <w:u w:val="single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5">
    <w:name w:val="xl23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42">
    <w:name w:val="xl2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244">
    <w:name w:val="xl24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50">
    <w:name w:val="xl25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/>
  </w:style>
  <w:style w:type="paragraph" w:styleId="Xl252">
    <w:name w:val="xl252"/>
    <w:basedOn w:val="Normal"/>
    <w:qFormat/>
    <w:pP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/>
  </w:style>
  <w:style w:type="paragraph" w:styleId="Xl259">
    <w:name w:val="xl25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260">
    <w:name w:val="xl260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/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top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0">
    <w:name w:val="xl300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01">
    <w:name w:val="xl30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2">
    <w:name w:val="xl30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05">
    <w:name w:val="xl30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06">
    <w:name w:val="xl30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8">
    <w:name w:val="xl30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09">
    <w:name w:val="xl30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11">
    <w:name w:val="xl31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12">
    <w:name w:val="xl31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13">
    <w:name w:val="xl31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14">
    <w:name w:val="xl314"/>
    <w:basedOn w:val="Normal"/>
    <w:qFormat/>
    <w:pPr>
      <w:spacing w:before="280" w:after="280"/>
      <w:jc w:val="center"/>
    </w:pPr>
    <w:rPr>
      <w:b/>
      <w:bCs/>
      <w:sz w:val="32"/>
      <w:szCs w:val="32"/>
      <w:u w:val="single"/>
    </w:rPr>
  </w:style>
  <w:style w:type="paragraph" w:styleId="Xl315">
    <w:name w:val="xl315"/>
    <w:basedOn w:val="Normal"/>
    <w:qFormat/>
    <w:pPr>
      <w:spacing w:before="280" w:after="280"/>
      <w:jc w:val="center"/>
      <w:textAlignment w:val="top"/>
    </w:pPr>
    <w:rPr>
      <w:b/>
      <w:bCs/>
      <w:i/>
      <w:iCs/>
      <w:sz w:val="28"/>
      <w:szCs w:val="28"/>
      <w:u w:val="single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18">
    <w:name w:val="xl3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19">
    <w:name w:val="xl31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21">
    <w:name w:val="xl321"/>
    <w:basedOn w:val="Normal"/>
    <w:qFormat/>
    <w:pPr>
      <w:spacing w:before="280" w:after="280"/>
      <w:jc w:val="center"/>
      <w:textAlignment w:val="top"/>
    </w:pPr>
    <w:rPr>
      <w:b/>
      <w:bCs/>
      <w:u w:val="single"/>
    </w:rPr>
  </w:style>
  <w:style w:type="paragraph" w:styleId="Xl322">
    <w:name w:val="xl32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u w:val="single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ascii="OfficinaSansC;Arial" w:hAnsi="OfficinaSansC;Arial" w:cs="OfficinaSansC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ascii="OfficinaSansC;Arial" w:hAnsi="OfficinaSansC;Arial" w:cs="OfficinaSansC;Arial"/>
      <w:color w:val="000000"/>
    </w:rPr>
  </w:style>
  <w:style w:type="paragraph" w:styleId="Style4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2">
    <w:name w:val="S_Обычный"/>
    <w:basedOn w:val="Normal"/>
    <w:qFormat/>
    <w:pPr>
      <w:tabs>
        <w:tab w:val="clear" w:pos="708"/>
        <w:tab w:val="left" w:pos="1134" w:leader="none"/>
      </w:tabs>
      <w:spacing w:lineRule="auto" w:line="360"/>
      <w:ind w:firstLine="709"/>
      <w:jc w:val="both"/>
    </w:pPr>
    <w:rPr>
      <w:lang w:val="en-US"/>
    </w:rPr>
  </w:style>
  <w:style w:type="paragraph" w:styleId="Style41">
    <w:name w:val="Отступ"/>
    <w:basedOn w:val="Normal"/>
    <w:qFormat/>
    <w:pPr>
      <w:tabs>
        <w:tab w:val="clear" w:pos="708"/>
        <w:tab w:val="left" w:pos="1429" w:leader="none"/>
      </w:tabs>
      <w:ind w:left="1134" w:hanging="0"/>
      <w:jc w:val="both"/>
    </w:pPr>
    <w:rPr>
      <w:rFonts w:ascii="Arial" w:hAnsi="Arial" w:cs="Arial"/>
    </w:rPr>
  </w:style>
  <w:style w:type="paragraph" w:styleId="Style42">
    <w:name w:val="Абзац"/>
    <w:basedOn w:val="33"/>
    <w:qFormat/>
    <w:pPr>
      <w:spacing w:lineRule="exact" w:line="340" w:before="0" w:after="0"/>
      <w:ind w:firstLine="567"/>
      <w:jc w:val="both"/>
    </w:pPr>
    <w:rPr>
      <w:sz w:val="26"/>
      <w:szCs w:val="20"/>
      <w:lang w:val="en-US"/>
    </w:rPr>
  </w:style>
  <w:style w:type="paragraph" w:styleId="Path">
    <w:name w:val="path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567" w:hanging="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29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tabs>
        <w:tab w:val="clear" w:pos="705"/>
      </w:tabs>
      <w:spacing w:lineRule="auto" w:line="276" w:before="480" w:after="200"/>
      <w:ind w:left="0" w:hanging="0"/>
      <w:contextualSpacing/>
      <w:jc w:val="left"/>
      <w:outlineLvl w:val="9"/>
    </w:pPr>
    <w:rPr>
      <w:rFonts w:ascii="Cambria" w:hAnsi="Cambria" w:cs="Cambria"/>
      <w:kern w:val="0"/>
      <w:sz w:val="28"/>
      <w:szCs w:val="28"/>
      <w:lang w:val="en-US"/>
    </w:rPr>
  </w:style>
  <w:style w:type="paragraph" w:styleId="Style47">
    <w:name w:val="Основной текст Губкинский"/>
    <w:basedOn w:val="Normal"/>
    <w:qFormat/>
    <w:pPr>
      <w:spacing w:lineRule="auto" w:line="276" w:before="60" w:after="60"/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ustomheader">
    <w:name w:val="custom_header"/>
    <w:basedOn w:val="Normal"/>
    <w:qFormat/>
    <w:pPr>
      <w:shd w:fill="0088BB" w:val="clear"/>
      <w:spacing w:before="143" w:after="0"/>
    </w:pPr>
    <w:rPr>
      <w:rFonts w:ascii="Arial" w:hAnsi="Arial" w:cs="Arial"/>
      <w:b/>
      <w:bCs/>
      <w:color w:val="FFFFFF"/>
      <w:sz w:val="16"/>
      <w:szCs w:val="16"/>
    </w:rPr>
  </w:style>
  <w:style w:type="paragraph" w:styleId="NIRmaintext1">
    <w:name w:val="NIR-main text"/>
    <w:basedOn w:val="Normal"/>
    <w:qFormat/>
    <w:pPr>
      <w:suppressAutoHyphens w:val="true"/>
      <w:spacing w:lineRule="auto" w:line="360"/>
      <w:ind w:firstLine="709"/>
      <w:jc w:val="both"/>
    </w:pPr>
    <w:rPr>
      <w:rFonts w:eastAsia="SimSun;宋体"/>
      <w:sz w:val="28"/>
      <w:lang w:val="en-US"/>
    </w:rPr>
  </w:style>
  <w:style w:type="paragraph" w:styleId="NIRSpisNum">
    <w:name w:val="NIR-Spis-Num"/>
    <w:basedOn w:val="Normal"/>
    <w:qFormat/>
    <w:pPr>
      <w:tabs>
        <w:tab w:val="clear" w:pos="708"/>
        <w:tab w:val="left" w:pos="907" w:leader="none"/>
      </w:tabs>
      <w:spacing w:lineRule="auto" w:line="360" w:before="60" w:after="60"/>
      <w:ind w:left="737" w:hanging="397"/>
      <w:contextualSpacing/>
      <w:jc w:val="both"/>
    </w:pPr>
    <w:rPr>
      <w:kern w:val="2"/>
      <w:sz w:val="28"/>
      <w:szCs w:val="28"/>
    </w:rPr>
  </w:style>
  <w:style w:type="paragraph" w:styleId="NIRzag11">
    <w:name w:val="NIR-zag-1-1"/>
    <w:basedOn w:val="Heading1"/>
    <w:qFormat/>
    <w:pPr>
      <w:keepLines/>
      <w:numPr>
        <w:ilvl w:val="0"/>
        <w:numId w:val="0"/>
      </w:numPr>
      <w:tabs>
        <w:tab w:val="clear" w:pos="705"/>
        <w:tab w:val="left" w:pos="595" w:leader="none"/>
      </w:tabs>
      <w:spacing w:lineRule="auto" w:line="276" w:before="800" w:after="400"/>
      <w:ind w:left="709" w:hanging="0"/>
      <w:jc w:val="left"/>
      <w:outlineLvl w:val="9"/>
    </w:pPr>
    <w:rPr>
      <w:rFonts w:eastAsia="SimSun;宋体"/>
      <w:bCs w:val="false"/>
      <w:kern w:val="2"/>
      <w:sz w:val="38"/>
      <w:szCs w:val="20"/>
      <w:lang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3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5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10">
    <w:name w:val="Абзац списка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3:00Z</dcterms:created>
  <dc:creator>shkrjabal</dc:creator>
  <dc:description/>
  <cp:keywords/>
  <dc:language>en-US</dc:language>
  <cp:lastModifiedBy>Юлия В. Федорова</cp:lastModifiedBy>
  <cp:lastPrinted>2016-04-18T14:28:00Z</cp:lastPrinted>
  <dcterms:modified xsi:type="dcterms:W3CDTF">2016-05-05T04:13:00Z</dcterms:modified>
  <cp:revision>11</cp:revision>
  <dc:subject/>
  <dc:title/>
</cp:coreProperties>
</file>