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3.2023                                                                                                 №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признанием многоквартирного жилого дома №73А                       по улице Сирин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на основании распоряжения Администрации города Ханты-Мансийска              от 30.12.2021 №145-р «О признании многоквартирного жилого дома №73А по улице Сирина в городе Ханты-Мансийске аварийным и подлежащим сносу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Земельный участок с кадастровым номером 86:12:0101021:75 площадью 414,5 кв.м, расположенный по адресу: город Ханты-Мансийск, улица Сирина, 73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Квартиры №1, №2, №3 в доме №73А по улице Сирин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вышеуказанных объектов недвижимости и в Управление Федеральной службы государственной регистрации, кадастра и картографии по Ханты-Мансийскому автономному                      округу – Юг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После изъятия в установленном порядке объектов, указанных                     в подпункте 1.2 пункта 1 настоящего постановления, обеспечить передачу многоквартирного жилого дома №73А по улице Сирина в городе                   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государственную регистрацию прекращения права муниципальной собственности на объекты, указанные в подпункте 1.2 пункта 1 настоящего постановления, после их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Ханты-Мансий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73А по улице Сирина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После сноса многоквартирного жилого дома №73А                                   по улице Сирина в городе Ханты-Мансийске направить акт сноса                               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  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9:00Z</dcterms:created>
  <dc:creator>Берсенева Ирина Анатольевна</dc:creator>
  <dc:description/>
  <cp:keywords/>
  <dc:language>en-US</dc:language>
  <cp:lastModifiedBy>Петрова Ирина Игоревна</cp:lastModifiedBy>
  <cp:lastPrinted>2023-03-22T09:20:00Z</cp:lastPrinted>
  <dcterms:modified xsi:type="dcterms:W3CDTF">2023-03-22T04:59:00Z</dcterms:modified>
  <cp:revision>2</cp:revision>
  <dc:subject/>
  <dc:title/>
</cp:coreProperties>
</file>