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7.2017                                                                                                 №68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т 09.12.2016 №1301 </w:t>
      </w:r>
      <w:r>
        <w:rPr>
          <w:bCs/>
          <w:sz w:val="28"/>
          <w:szCs w:val="28"/>
        </w:rPr>
        <w:t xml:space="preserve">«Об утвержд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тверждение схемы располож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или земель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 на кадастровом плане территории»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муниципальных правовых актов Администрации города Ханты-Мансийска в</w:t>
      </w:r>
      <w:r>
        <w:rPr>
          <w:sz w:val="28"/>
          <w:szCs w:val="28"/>
          <w:lang w:eastAsia="ar-SA"/>
        </w:rPr>
        <w:t xml:space="preserve"> соответствие с федеральными законами от 27.07.2010 №210-ФЗ «Об организации предоставления государственных и муниципальных услуг», от 13.07.2015 №218-ФЗ                          «О государственной регистрации недвижимости», Порядком разработки                   и утверждения административных регламентов предоставления муниципальных услуг, утвержденного распоряжением Администрации города Ханты-Мансийска от 23.05.2013 №122-р, </w:t>
      </w:r>
      <w:r>
        <w:rPr>
          <w:sz w:val="28"/>
          <w:szCs w:val="28"/>
        </w:rPr>
        <w:t xml:space="preserve"> руководствуясь                   статьей 71 Устава города 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9.12.2016 №130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Абзац седьмой пункта 16 приложения к постановлению изложить в 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218-ФЗ «О государственной регистрации недвижимости» (</w:t>
      </w:r>
      <w:r>
        <w:rPr>
          <w:bCs/>
          <w:sz w:val="28"/>
          <w:szCs w:val="28"/>
          <w:shd w:fill="FFFFFF" w:val="clear"/>
        </w:rPr>
        <w:t>«Российская газета», 17.07.2015,  №156; «Собрание законодательства Российской Федерации», 20.07.2015, №29 (часть I), ст.4344);</w:t>
      </w:r>
      <w:r>
        <w:rPr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Подпункт 5 </w:t>
      </w:r>
      <w:r>
        <w:rPr>
          <w:rFonts w:cs="Times New Roman" w:ascii="Times New Roman" w:hAnsi="Times New Roman"/>
          <w:sz w:val="28"/>
          <w:szCs w:val="28"/>
        </w:rPr>
        <w:t>пункта 17 приложения к постановлению изложить                 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копии правоустанавливающих и(или) правоудостоверяющих документов на исходный земельный участок, если права на него                                не зарегистрированы в Едином государственном реестре недвижимости (далее – ЕГРН) (в случае обращения с заявлением о предоставлении муниципальной услуги в целях раздела земельного участка, который предоставлен на праве постоянного (бессрочного) пользования, аренды или безвозмездного пользования);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дпункт 7 пункта 17 приложения к постановлению изложить                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при наличии зданий, строений, сооружений на формируемом земельном участке – копии документов, удостоверяющих (устанавливающих) права на такое здание, строение, сооружение,                          если право на такое здание, строение, сооружение в соответствии                             с законодательством Российской Федерации признается возникшим независимо от его регистрации в ЕГРН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дпункты 2, 3, 4 пункта 18 приложения к постановлению исключи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Абзац шестой пункта 32 приложения к постановлению изложить                    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ок-схема предоставления муниципальной услуги приведена                         в приложении 3 к настоящему административному регламенту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вступает в силу после дня                                   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D7E286C2EEB09A9A2C3A44E52ED8DA6AB0346B2666F14A6654DAC2FkEI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31T09:04:00Z</cp:lastPrinted>
  <dcterms:modified xsi:type="dcterms:W3CDTF">2017-07-31T11:31:00Z</dcterms:modified>
  <cp:revision>5</cp:revision>
  <dc:subject/>
  <dc:title/>
</cp:coreProperties>
</file>