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8.2018                                                                                                 №78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5 №512 «Об утвержден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защите зеленых насажд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Ханты-Мансийс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правовых актов города             Ханты-Мансийска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1 Устава города Ханты-Мансий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30.03.2015 №512 «Об утверждении Положения о защите зеленых насаждений на территории города Ханты-Мансийска» (далее – постановление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«е» пункта 1.6 раздела 1 приложения к постановлению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вырубки сухостойных деревьев, дикорастущей ивы, массово произрастающей вдоль проезжей части дорог, на территории общего пользования, затрудняющей движение транспортных средств и пешеходов, разрушающей элементы благоустройства и места захоронения;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дпункт «ж» пункта 1.6 раздела 1 приложения к постановлению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произрастания зеленых насаждений, препятствующих обеспечению безопасности полетов воздушных судов, в соответствии                  с требованиями уполномоченного органа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1.7 раздела 1 приложения к постановлению изложить                 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Вырубка зеленых насаждений в случаях, указанных                                 в подпунктах «в», «г», «д», «е», «ж» пункта 1.6 настоящего Положения,               а также вырубка зеленых насаждений, произрастающих в охранных зонах инженерных коммуникаций, производится без компенсационного озеленения. Разрешение на вырубку зеленых насаждений в случаях, указанных в настоящем пункте, не требуется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1.13 раздела 1 приложения к постановлению признать утратившим сил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 пункте 3.1 раздела 3 приложения к постановлению слова                 «19 дней» заменить словами «10 дне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дпункты 3.3, 3.4 раздела 3, подпункт 4.2 раздела 4  приложения к постановлению признать утратившими сил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Пункт 4.5 раздела 4 после слов «Главы города                                  Ханты-Мансийска» дополнить словами «координирующего деятельность Департамента,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Приложение 1 к Положению о защите зеленых насаждений                   на территории города Ханты-Мансийска, утвержденному постановлением, изложить в новой редакции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8 №78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____ от 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рубку зеленых насажде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города                Ханты-Мансийска в лице _____________________________, действующего на основании ____________________________________________________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 вырубку зеленых насаждений: 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2126"/>
        <w:gridCol w:w="1418"/>
        <w:gridCol w:w="1417"/>
        <w:gridCol w:w="141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леных насаждений, 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.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 города  Ханты-Мансийска  на  земельном участке, расположенном 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и выполнении работ: 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за чей счет производится вырубка зеленых насаждений, требования по технике безопасност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   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(личная подпись)                          (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одготов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   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(личная подпись)                             (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8-07T11:02:00Z</cp:lastPrinted>
  <dcterms:modified xsi:type="dcterms:W3CDTF">2018-08-07T06:40:00Z</dcterms:modified>
  <cp:revision>5</cp:revision>
  <dc:subject/>
  <dc:title/>
</cp:coreProperties>
</file>