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7.2022                                                                                                 №776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транспортных средств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улице Объездной в рамках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ведения молодежного форума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Уральского федерального округа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Утро» </w:t>
      </w:r>
      <w:r>
        <w:rPr>
          <w:sz w:val="28"/>
          <w:szCs w:val="28"/>
          <w:lang w:eastAsia="en-US"/>
        </w:rPr>
        <w:t>в городе Ханты-Мансийске</w:t>
      </w:r>
    </w:p>
    <w:p>
      <w:pPr>
        <w:pStyle w:val="Normal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федеральных законов от 06.10.2003 №131-ФЗ                      «Об общих принципах организации местного самоуправления                                  в Российской Федерации», от 10.12.1995 №196-ФЗ «О безопасности дорожного движения», от 08.11.2007 №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округа – Югры от 30.03.2012 №118-п «О порядке введения временных ограничения или прекращения движения транспортных средств                             по автомобильным дорогам регионального или межмуниципального значения, местного значения в Ханты-Мансийском автономном   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в связи с обращением первого заместителя Губернатора Ханты-Мансийского автономного округа – Югры от 01.07.2022 №01-Исх-АШ-19371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Ограничить движение транспортных средств по улице Объездной города Ханты-Мансийска путем перекрытия 1 полосы попутного направления от пересечения с улицей Ледовой до остановочного комплекса «Мостовая» 01, 09 и 10 августа 2022 года с 19.00 до 23.00 часов.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Принять меры по ограничению движения автомобильного транспорта путем установки временных дорожных знаков и ограждений согласно согласованной сх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По окончании мероприятия обеспечить возобновление движения автомобильного транспорта по вышеназванному участку автомобильной дороги согласно постоянной схеме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 xml:space="preserve">             </w:t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7-27T15:35:00Z</cp:lastPrinted>
  <dcterms:modified xsi:type="dcterms:W3CDTF">2022-07-27T10:37:00Z</dcterms:modified>
  <cp:revision>5</cp:revision>
  <dc:subject/>
  <dc:title/>
</cp:coreProperties>
</file>