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16                                                                                                               №13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22.06.2015 №742 «О наделении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лжностных лиц функ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ой недр при добы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аспространенных поле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опаемых, а также при строитель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земных сооружений, не связ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бычей полезных ископаемых, </w:t>
      </w:r>
    </w:p>
    <w:p>
      <w:pPr>
        <w:pStyle w:val="Normal"/>
        <w:rPr/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21.02.1992 №2395-1                 «О недрах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ых правовых актов в соответствие с Уставом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от 22.06.2015 №742 «О наделении органа Администрации города Ханты-Мансийска и должностных лиц функцией по осуществлению муниципального контроля                     за использованием и охраной недр при добыче общераспространенных полезных ископаемых, а также при строительстве подземных сооружений, не связанных                  с добычей полезных ископаемых, на территории города Ханты-Мансийска»            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Наделить следующих должностных лиц управления муниципального контроля Администрации города Ханты-Мансийска функцией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                         на территор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 контроля Администрации города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муниципального контроля Администрации города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контроля за использованием земель и недр управления муниципального контроля Администрации города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онтроля за использованием земель и недр управления муниципального контроля Администрации города Ханты-Мансий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                   на заместителя Главы города Ханты-Мансийска Марютина Т.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2-19T12:25:00Z</cp:lastPrinted>
  <dcterms:modified xsi:type="dcterms:W3CDTF">2016-12-21T06:52:00Z</dcterms:modified>
  <cp:revision>3</cp:revision>
  <dc:subject/>
  <dc:title/>
</cp:coreProperties>
</file>