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06.06.2013                                                                            № 599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х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 целью приведения в соответствие муниципальных правовых актов города Ханты-Мансийска с действующим законодательством Российской Федерации</w:t>
      </w:r>
      <w:r>
        <w:rPr>
          <w:sz w:val="28"/>
          <w:szCs w:val="28"/>
        </w:rPr>
        <w:t>: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Признать утратившими силу: 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города Ханты-Мансийска от 02.03.2010 № 205 «О внесении изменений в постановление Администрации города Ханты-Мансийска от 17.12.2009 № 1189»;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города Ханты-Мансийска от 21.04.2010 № 518 «О внесении изменений в постановление Администрации города Ханты-Мансийска от 17.12.2009 № 1189»;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города Ханты-Мансийска от 25.06.2010 № 758 «О внесении изменений в постановление Администрации города Ханты-Мансийска от 17.12.2009 № 1189»;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города Ханты-Мансийска от 30.09.2010           № 1229 «О внесении изменений в постановление Администрации города Ханты-Мансийска от 17.12.2009 № 1189»;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города Ханты-Мансийска от 10.11.2010           № 1389 «О внесении изменений в постановление Администрации города Ханты-Мансийска от 17.12.2009 № 1189»;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города Ханты-Мансийска от 20.12.2010           № 1590 «О внесении изменений в постановление Администрации города Ханты-Мансийска от 17.12.2009 № 1189»;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города Ханты-Мансийска от 29.12.2010           № 1676 «О внесении изменений в постановление Администрации города Ханты-Мансийска от 17.12.2009 № 1189»;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города Ханты-Мансийска от 16.02.2012 № 167 «О долгосрочной целевой программе «Осуществление городом Ханты-Мансийском функций административного центра Ханты-Мансийского автономного округа – Югры» на 2012-2014 годы»;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города Ханты-Мансийска от 13.04.2012 № 477 «О внесении изменений в постановление Администрации города Ханты-Мансийска от 16.02.2012 № 167»;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города Ханты-Мансийска от 02.08.2012 № 921 «О внесении изменений в постановление Администрации города Ханты-Мансийска от 16.02.2012 № 167»;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города Ханты-Мансийска от 15.11.2012           № 1294 «О внесении изменений в постановление Администрации города Ханты-Мансийска от 16.02.2012 № 167»;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города Ханты-Мансийска от 29.12.2012           № 1505 «О внесении изменений в постановление Администрации города Ханты-Мансийска от 16.02.2012 № 167».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после дня официального опубликования и распространяется на правоотношения, возникшие с 01.01.2013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яющий полномоч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ы Администрации город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В.В.Журавле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22:00Z</dcterms:created>
  <dc:creator>PlehanovaO</dc:creator>
  <dc:description/>
  <cp:keywords/>
  <dc:language>en-US</dc:language>
  <cp:lastModifiedBy>Берсенева Ирина Анатольевна</cp:lastModifiedBy>
  <cp:lastPrinted>2013-05-29T11:03:00Z</cp:lastPrinted>
  <dcterms:modified xsi:type="dcterms:W3CDTF">2013-06-11T04:22:00Z</dcterms:modified>
  <cp:revision>2</cp:revision>
  <dc:subject/>
  <dc:title> </dc:title>
</cp:coreProperties>
</file>