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5.09.2013                                                                         № 107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ежегодного городского экол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на присвоение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дровая вет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 октября 2003 года        №131-ФЗ «Об общих принципах организации местного самоуправления в Российской Федерации», статьей 7 Федерального закона от 10 января 2002 года  №7-ФЗ «Об охране окружающей среды», постановлением Администрации города Ханты-Мансийска от 14 ноября 2011 года №1407 «</w:t>
      </w:r>
      <w:r>
        <w:rPr>
          <w:bCs/>
          <w:color w:val="000000"/>
          <w:sz w:val="28"/>
          <w:szCs w:val="28"/>
        </w:rPr>
        <w:t>Об утверждении долгосрочной целевой программы «Благоустройство и озеленение города Ханты-Мансийска»         на 2012-2016 годы», руководствуясь ст. 71 Устава города Ханты-Мансийска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Департаменту городского хозяйства: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1.Провести ежегодный городской экологический конкурс на присвоение знака «Кедровая ветвь» (далее - Конкурс) с 06 сентября по 15 ноября 2013 год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Предусмотреть в бюджете города Ханты-Мансийска по долгосрочной целевой программе «Благоустройство и озеленение города Ханты-Мансийска»             на 2012-2016 годы» средства на оплату расходов, связанных с проведением Конкурса в 2013 году, в сумме 100 000,00 (сто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 проведении ежегодного городского экологического конкурса на присвоение знака «Кедровая ветвь» в соответствии с приложением 1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организационного комитета по проведению Конкурса в соответствии с приложением 2 к настоящему постановлению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Опубликовать настоящее постановление в средствах массовой информации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подписани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В.В.Журав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9.2013  № 1070</w:t>
      </w:r>
    </w:p>
    <w:p>
      <w:pPr>
        <w:pStyle w:val="Style19"/>
        <w:ind w:right="-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0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right="-10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ежегодном городском экологическом конкурсе на присвоение знака</w:t>
      </w:r>
    </w:p>
    <w:p>
      <w:pPr>
        <w:pStyle w:val="Normal"/>
        <w:ind w:right="-105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едровая ветвь»</w:t>
      </w:r>
      <w:bookmarkStart w:id="0" w:name="no1"/>
      <w:bookmarkEnd w:id="0"/>
    </w:p>
    <w:p>
      <w:pPr>
        <w:pStyle w:val="Normal"/>
        <w:ind w:right="-10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>1.1.Настоящее Положение устанавливает порядок организации и проведения городского экологического конкурса на присвоение экологического знака «Кедровая ветвь» (далее – Конкурс), финансирование Конкурса, требования к материалам, представляемым на Конкурс (далее - Конкурсные материалы).</w:t>
      </w:r>
    </w:p>
    <w:p>
      <w:pPr>
        <w:pStyle w:val="Normal"/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Конкурс проводится в соответствии со статьей 16 Федерального закона                    от 06 октября 2003 года №131-ФЗ «Об общих принципах организации местного самоуправления в Российской Федерации», статьей 7 Федерального закона                 от 10 января 2002 года №7-ФЗ «Об охране окружающей среды», в рамках исполнения постановления Администрации города Ханты-Мансийска от 14 ноября 2011 года №1407 «</w:t>
      </w:r>
      <w:r>
        <w:rPr>
          <w:bCs/>
          <w:sz w:val="28"/>
          <w:szCs w:val="28"/>
        </w:rPr>
        <w:t>Об утверждении долгосрочной целевой программы «Благоустройство и озеленение города Ханты-Мансийска» на 2012-2016 годы».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>1.3.Учредителем и организатором Конкурса является Департамент городского хозяйства Администрации города Ханты-Мансийска.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 xml:space="preserve">1.4.Ход проведения и итоги Конкурса освещаются в средствах массовой информации и на Интернет-сайта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dmhmansy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>1.5.В рамках проведения ежегодного городского экологического конкурса возможно привлечение в качестве партнеров и спонсоров физических и юридических лиц независимо от организационно-правовой формы.</w:t>
      </w:r>
    </w:p>
    <w:p>
      <w:pPr>
        <w:pStyle w:val="Normal"/>
        <w:ind w:right="-105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Цели и задачи Конкурса</w:t>
      </w:r>
    </w:p>
    <w:p>
      <w:pPr>
        <w:pStyle w:val="Normal"/>
        <w:ind w:right="-105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Конкурс проводится в целях </w:t>
      </w:r>
      <w:r>
        <w:rPr>
          <w:bCs/>
          <w:sz w:val="28"/>
          <w:szCs w:val="28"/>
        </w:rPr>
        <w:t>выявления и поощрения организаций и частных лиц</w:t>
      </w:r>
      <w:r>
        <w:rPr>
          <w:sz w:val="28"/>
          <w:szCs w:val="28"/>
        </w:rPr>
        <w:t>, которые занимают наиболее активные позиции в области охраны природных территорий, обеспечения экологической безопасности, развития системы экологического образования и просвещения на территории муниципального образования город Ханты-Мансийск.</w:t>
      </w:r>
    </w:p>
    <w:p>
      <w:pPr>
        <w:pStyle w:val="Normal"/>
        <w:ind w:right="-10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ами Конкурса являются:</w:t>
      </w:r>
    </w:p>
    <w:p>
      <w:pPr>
        <w:pStyle w:val="Normal"/>
        <w:ind w:right="-108" w:firstLine="540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1.Стимулирование организаций на внедрение природоохранных и ресурсосберегающих технологий, проведение мероприятий, снижающих негативное воздействие на окружающую природную среду.</w:t>
      </w:r>
    </w:p>
    <w:p>
      <w:pPr>
        <w:pStyle w:val="Normal"/>
        <w:ind w:right="-105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2.Повышение уровня экологического образования и экологической культуры населения.</w:t>
      </w:r>
    </w:p>
    <w:p>
      <w:pPr>
        <w:pStyle w:val="Normal"/>
        <w:ind w:right="-105" w:firstLine="540"/>
        <w:jc w:val="both"/>
        <w:rPr/>
      </w:pPr>
      <w:r>
        <w:rPr>
          <w:color w:val="000000"/>
          <w:sz w:val="28"/>
          <w:szCs w:val="28"/>
        </w:rPr>
        <w:t>2.2.3.Информирование общественности о деятельности организаций в сфере охраны окружающей природной среды и обеспечения экологической безопасности.</w:t>
      </w:r>
    </w:p>
    <w:p>
      <w:pPr>
        <w:pStyle w:val="Normal"/>
        <w:ind w:right="-10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Участники Конкурса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 xml:space="preserve">В Конкурсе могут принять участие организации любой формы собственности, </w:t>
      </w:r>
      <w:r>
        <w:rPr>
          <w:color w:val="000000"/>
          <w:sz w:val="28"/>
          <w:szCs w:val="28"/>
        </w:rPr>
        <w:t xml:space="preserve">осуществляющие свою деятельность и </w:t>
      </w:r>
      <w:r>
        <w:rPr>
          <w:sz w:val="28"/>
          <w:szCs w:val="28"/>
        </w:rPr>
        <w:t>зарегистрированные на территории города Ханты-Мансийска,</w:t>
      </w:r>
      <w:r>
        <w:rPr>
          <w:color w:val="000000"/>
          <w:sz w:val="28"/>
          <w:szCs w:val="28"/>
        </w:rPr>
        <w:t xml:space="preserve"> инициирующие и реализующие проекты, программы, направленные на рациональное использование природных ресурсов, развитие экологической культуры и экологического просвещения, а также физические </w:t>
      </w:r>
      <w:r>
        <w:rPr>
          <w:sz w:val="28"/>
          <w:szCs w:val="28"/>
        </w:rPr>
        <w:t>лица, проживающие в городе Ханты-Мансийске.</w:t>
      </w:r>
    </w:p>
    <w:p>
      <w:pPr>
        <w:pStyle w:val="Normal"/>
        <w:ind w:right="-105" w:firstLine="540"/>
        <w:jc w:val="both"/>
        <w:rPr/>
      </w:pPr>
      <w:r>
        <w:rPr>
          <w:bCs/>
          <w:sz w:val="28"/>
          <w:szCs w:val="28"/>
        </w:rPr>
        <w:t>4.Сроки проведения Конкурса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>4.1.Сроки проведения Конкурса: с 06 сентября по 15 ноября 2013 года.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>4.2.Заявки и документы для участия в Конкурсе принимаются до 01 ноября   2013 года.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 xml:space="preserve">4.3.Подведение итогов проводится 15 ноября 2013 года. 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>4.4.Торжественная церемония награждения победителей Конкурса проходит в течение 10 дней с момента подведения итогов и определения победителей.</w:t>
      </w:r>
    </w:p>
    <w:p>
      <w:pPr>
        <w:pStyle w:val="Normal"/>
        <w:ind w:right="-105" w:firstLine="54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Конкурс проводится в следующих номинациях:</w:t>
      </w:r>
    </w:p>
    <w:p>
      <w:pPr>
        <w:pStyle w:val="Normal"/>
        <w:ind w:right="-105" w:firstLine="540"/>
        <w:jc w:val="both"/>
        <w:rPr/>
      </w:pPr>
      <w:r>
        <w:rPr>
          <w:sz w:val="28"/>
          <w:szCs w:val="28"/>
        </w:rPr>
        <w:t xml:space="preserve">5.1.Номинация 1: «Лучший пример ведения хозяйственной деятельности с минимальным воздействием на окружающую природную среду». </w:t>
      </w:r>
    </w:p>
    <w:p>
      <w:pPr>
        <w:pStyle w:val="Normal"/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оминации:</w:t>
      </w:r>
    </w:p>
    <w:p>
      <w:pPr>
        <w:pStyle w:val="Normal"/>
        <w:ind w:right="-105" w:firstLine="567"/>
        <w:jc w:val="both"/>
        <w:rPr/>
      </w:pPr>
      <w:r>
        <w:rPr>
          <w:sz w:val="28"/>
          <w:szCs w:val="28"/>
        </w:rPr>
        <w:t>5.1.1.Справка об отсутствии административных правонарушений со стороны природоохранных органов за экологические правонарушения (заверяется руководителем организации – участника Конкурса). Оценка: максимум 10 баллов, снятие 5 баллов за одно нарушение, снятие 10 баллов за два и более нарушения.</w:t>
      </w:r>
    </w:p>
    <w:p>
      <w:pPr>
        <w:pStyle w:val="Normal"/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2.Наличие договора со специализированной организацией по сбору, вывозу и утилизации отходов. Оценка: отсутствие договора - минус 10 баллов.</w:t>
      </w:r>
    </w:p>
    <w:p>
      <w:pPr>
        <w:pStyle w:val="Normal"/>
        <w:ind w:right="-105" w:firstLine="567"/>
        <w:jc w:val="both"/>
        <w:rPr/>
      </w:pPr>
      <w:r>
        <w:rPr>
          <w:sz w:val="28"/>
          <w:szCs w:val="28"/>
        </w:rPr>
        <w:t>5.1.3.Материалы, содержащие информацию о переработке отходов в процессе осуществления хозяйственной деятельности, включая сведения о направлении отходов на переработку (или переработку на строительной площадке для последующего повторного использования в строительных технологиях). Оценка: максимум 10 баллов, за отсутствие одного из пунктов минус 5 баллов.</w:t>
      </w:r>
    </w:p>
    <w:p>
      <w:pPr>
        <w:pStyle w:val="Normal"/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4.Данные по балансу водопотребления и водоотведения (для строительных организаций на период строительства), сведения о закупках приборов учета водопотребления, применяемых на объекте. Оценка: максимум 10 баллов, за отсутствие одного из пунктов минус 2 балла.</w:t>
      </w:r>
    </w:p>
    <w:p>
      <w:pPr>
        <w:pStyle w:val="Normal"/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5.Информация о наличии на территории объекта зеленых насаждений, мерах ухода за ними, а также организации защитного ограждения вокруг сохраняемых в границах и примыкающих к строительным площадкам зеленых насаждений. К отчету должны быть приложены подтверждающие фотографии. Оценка: наличие зеленых насаждений 10 баллов. </w:t>
      </w:r>
    </w:p>
    <w:p>
      <w:pPr>
        <w:pStyle w:val="Normal"/>
        <w:ind w:right="-105" w:firstLine="567"/>
        <w:jc w:val="both"/>
        <w:rPr/>
      </w:pPr>
      <w:r>
        <w:rPr>
          <w:sz w:val="28"/>
          <w:szCs w:val="28"/>
        </w:rPr>
        <w:t>5.1.6.Краткое описание применения инновационных технологий в сфере охраны окружающей среды, энергоэффективных устройств. Оценка: с применением технологий 10 баллов.</w:t>
      </w:r>
    </w:p>
    <w:p>
      <w:pPr>
        <w:pStyle w:val="Normal"/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7.Взаимодействие с природоохранными организациями (по 10 балльной шкале): </w:t>
      </w:r>
    </w:p>
    <w:p>
      <w:pPr>
        <w:pStyle w:val="Normal"/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природоохранных акциях (5 баллов);</w:t>
      </w:r>
    </w:p>
    <w:p>
      <w:pPr>
        <w:pStyle w:val="Normal"/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онсорской помощи (5 баллов)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должны содержать информацию за 2012 год и первое полугодие 2013 год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оминация 2: «Лучший пример соседства с природной территорией». 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оминации: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2.1.Справка об отсутствии административных правонарушений со стороны природоохранных органов за экологические правонарушения за 2012 год                        и первое полугодие 2013 года (заверяется руководителем организации – участника Конкурса). Оценка: максимум 10 баллов, снятие 5 баллов за одно нарушение, снятие 10 баллов за два и более нарушения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2.2.Сведения о заключении надзорных органов (Государственный санитарно-эпидемиологический надзор, Государственный пожарный надзор и т.д.) по проведенным проверкам территории, зданий и домов). Оценка: максимум 10 баллов, снятие 5 баллов за одно нарушение, снятие 10 баллов за два и более нарушения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/>
      </w:pPr>
      <w:r>
        <w:rPr>
          <w:sz w:val="28"/>
          <w:szCs w:val="28"/>
        </w:rPr>
        <w:t>5.2.3.Наличие планов территорий с элементами благоустройства и закреплением участков за работниками и организациями. Оценка: максимум 10 баллов, за нарушение одного из пунктов минус 5 баллов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/>
      </w:pPr>
      <w:r>
        <w:rPr>
          <w:sz w:val="28"/>
          <w:szCs w:val="28"/>
        </w:rPr>
        <w:t>5.2.4.Состояние насаждений на территории предприятия (газоны, зеленые насаждения, цветочные клумбы). Соответствие зеленых насаждений территории нормам и генеральному плану. Оценка состояния насаждений: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территории газонов, зеленых насаждений и клумб – 10 баллов;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территории двух из составляющих – 7 баллов;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личии на территории одного составляющего – 5 баллов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/>
      </w:pPr>
      <w:r>
        <w:rPr>
          <w:sz w:val="28"/>
          <w:szCs w:val="28"/>
        </w:rPr>
        <w:t>5.2.5.Санитарное состояние прилегающей территории. Наличие несанкционированных свалок мусора, неубираемых территорий. Принимаемые меры по их ликвидации и недопущению. Оценка: максимум минус 10 баллов, за своевременное выполнение намеченных мероприятий плюс 5 баллов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6.Наличие и состояние контейнерных площадок для мусоросборников                       (для частного сектора – компостных ям и мусорных баков), их соответствие нормативам. Контроль вывоза твердых бытовых отходов, соблюдение графика вывоз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ценка: максимум 10 баллов, за нарушение одного из пунктов минус 2 балла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/>
      </w:pPr>
      <w:r>
        <w:rPr>
          <w:sz w:val="28"/>
          <w:szCs w:val="28"/>
        </w:rPr>
        <w:t>5.2.7.Наличие договора на организацию сбора различных видов вторичного сырья и система утилизации бытовых отходов, в том числе вредных (батарейки, люминесцентные лампы, бытовая техника и т.д.). Вторичное использование материалов для хозяйственных нужд. Оценка: максимум 10 баллов, за нарушение одного из пунктов минус 5 баллов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8.Система водоотведения канализационных вод. Использование дождевой воды в частном секторе. Оценка: максимум 10 баллов, за отсутствие одного из пунктов минус 5 баллов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/>
      </w:pPr>
      <w:r>
        <w:rPr>
          <w:sz w:val="28"/>
          <w:szCs w:val="28"/>
        </w:rPr>
        <w:t>5.2.9.Участие (сотрудников, учащихся, населения) в работах по благоустройству и наведению порядка на территории объекта и в 50 м зоне (организация субботников и др. мероприятий ) Оценка: максимум 10 баллов.</w:t>
      </w:r>
    </w:p>
    <w:p>
      <w:pPr>
        <w:pStyle w:val="Normal"/>
        <w:tabs>
          <w:tab w:val="clear" w:pos="708"/>
          <w:tab w:val="left" w:pos="1500" w:leader="none"/>
        </w:tabs>
        <w:ind w:right="-10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10.Наличие искусственных гнездовий, кормушек, поилок для птиц, размещенных на территории объекта или на прилегающей природной территории. Оценка: максимум 10 баллов, за отсутствие одного из пунктов минус 2 балла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Участник Конкурса в данной номинации извещается комиссией о плановом осмотре объекта не менее чем за 3 дня до начала его проведения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Продолжительность осмотра одного объекта комиссией не более 1 часа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5.3.Номинация 3: «Лучший пример деятельности в направлении формирования экологической культуры населения»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оминации: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5.3.1.Наличие эколого-просветительских программ (плана мероприятий). Оценка: наличие 5 и более программ – 10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3-4 программ – 7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1-3 программ – 5 баллов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 xml:space="preserve">5.3.2.Краткий отчёт об основных мероприятиях, проведенных в целях охраны природных территорий (количество мероприятий и их формы, количество населения, принявшего в них участие). Оценка: 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5 и более мероприятий – 10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3-4 мероприятий – 7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1-3 мероприятий – 5 баллов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5.3.3.Результативность деятельности по развитию системы экологического образования и просвещения (развитие экологического движения, количество и формы мероприятий, охват населения эколого-просветительскими мероприятиями,  социальная активность населения). Оценка: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5 и более мероприятий – 10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3-4 мероприятий – 7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1-3 мероприятий – 5 баллов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 xml:space="preserve">5.3.4.Результативность взаимодействия со средствами массовой информации (количество и тематика публикаций, репортажей о состоянии окружающей среды, мерах ее защиты, результатах природоохранной и эколого-просветительской деятельности). Оценка: 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5 и более публикаций, репортажей – 10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3-4 публикаций, репортажей – 7 баллов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1-3 публикаций, репортажей – 5 баллов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5.3.5.Приложения, подтверждающие достижения в области реализации природоохранных и эколого-просветительских мероприятий, согласно представленным Конкурсным материалам (наглядные материалы - сборники, буклеты, диски, плакаты, листовки, фото - и видеоматериалы)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Конкурсные материалы конкурсанта в этой номинации должны содержать информацию за 2012 год и первое полугодие 2013 год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Определение победителей Конкурса осуществляется на основе Конкурсных материалов, которые направляются в Департамент городского хозяйства Администрации города Ханты-Мансийска с пометкой «На Конкурс»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8007, Ханты-Мансийский автономный округ - Югра, Тюменская область, г. Ханты-Мансийск, ул. Калинина, 26, каб.102, отдел организации благоустройства и охраны лесов управления благоустройства и по работе с управляющими компаниями и ТСЖ Департамента городского хозяйства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6.К Конкурсным материалам прилагаются: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Заявка на участие, заполненная по форме, согласно приложениям 1 и 2         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6.2.Реестр направленных документов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Требования к Конкурсным материалам номинаций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7.1.Конкурсные материалы (включая текст, таблицы, графики, фотографии) предоставляются одновременно в единой папке в бумажном варианте (формат  листов - А-4, шрифт - Times New Roman № 14), объемом не более 30 листов и в электронном варианте (CD-RW, DVD-RW, флеш-карта)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7.2.Фотографии должны быть выполнены в полиграфическом формате, в цветном изображении, снятые в цифровом исполнении в формате jpg или tif, img; размер растрового изображения от 1000 кБайт в формате jpg, от 1500 кБайт в формате tif. Объекты для съемок должны подтверждать реализацию деятельности в области охраны окружающей природной среды: эколого-просветительские и природоохранные мероприятия, применение передовых технологий в данной сфере и т.п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Конкурсные материалы, представленные на Конкурс, не корректируются, обратно не возвращаются, передаются на хранение в Департамент городского хозяйства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митет по организации и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Рассмотрение Конкурсных материалов осуществляет организационный комитет (далее – Комитет)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color w:val="000000"/>
          <w:sz w:val="28"/>
          <w:szCs w:val="28"/>
        </w:rPr>
        <w:t>8.2.Состав Комитета формируется из представителей органов местного самоуправления, общественных организаций и утверждается Главой Администрации города Ханты-Мансийска. К работе в Комитете могут быть также привлечены эксперты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Комитет из поступивших заявок отбирает те, которые соответствуют целям и задачам Конкурса, и формирует из них перечень конкурсантов, получивших статус участника Конкурса. 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4.Комитет является высшим руководящим органом Конкурса. Оценка представленных на конкурс материалов будет производиться Комитетом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5.Комитет осуществляет определение победителей Конкурса согласно оценке деятельности по итогам участия в Конкурсе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Комитет имеет право: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достоверности сведений, представленных Конкурсных материалов, в том числе с выездом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ую дополнительную информацию от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дополнительному поощрению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Заседание Комитета считается правомочным, если на нем присутствует не менее двух третей его членов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Решение Комитета оформляется протоколом, который подписывается председателем, а в случае его отсутствия – заместителем председателя и членами Комитета. Особые мнения членов Комитета должны быть занесены в протокол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7.Организационное обеспечение деятельности Комитета осуществляет Департамент городского хозяйства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Награждение и финансирование</w:t>
      </w:r>
    </w:p>
    <w:p>
      <w:pPr>
        <w:pStyle w:val="Normal"/>
        <w:tabs>
          <w:tab w:val="clear" w:pos="708"/>
          <w:tab w:val="left" w:pos="0" w:leader="none"/>
        </w:tabs>
        <w:ind w:right="-105" w:firstLine="567"/>
        <w:jc w:val="both"/>
        <w:rPr/>
      </w:pPr>
      <w:r>
        <w:rPr>
          <w:sz w:val="28"/>
          <w:szCs w:val="28"/>
        </w:rPr>
        <w:t>9.1.Решение о признании победителем Конкурса принимается открытым голосованием членов Комитета по претендентам на победу в каждой номинации простым большинством голосов. При равном количестве голосов «за» и «против» голос председательствующего на заседании Комит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9.2.Победителю каждой номинации Конкурса в соответствии с решением Комитета вручается диплом лауреата, экологический знак «Кедровая ветвь»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 xml:space="preserve">9.3.Итоги Конкурса подводятся по результатам рассмотрения заявок и материалов членами Комитета 15 ноября 2013 года и оформляются протоколом. </w:t>
      </w:r>
      <w:r>
        <w:rPr>
          <w:color w:val="000000"/>
          <w:sz w:val="28"/>
          <w:szCs w:val="28"/>
        </w:rPr>
        <w:t>Участники Конкурса, которым будет присужден знак «Кедровая ветвь», награждаются дипломами Конкурса в торжественной обстановке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 xml:space="preserve">9.4.Конкурс проходит на присвоение экологического знака «Кедровая ветвь – 2013». Победитель и лауреаты Конкурса имеют право использовать данный штамп для рекламных целей, а также размещать его на выпускаемой продукции. 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9.5.Состав и размер наград и поощрений устанавливаются учредителем Конкурса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 xml:space="preserve">Организациям - лауреатам конкурса оказывается информационная поддержка в средствах массовой информации и на Интернет-сайтах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admhmans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9.6.Факт участия в Конкурсе означает, что все его участники соглашаются с условиями настоящего Положения, а также с тем, что имена, фамилии и фотографии победителей и участников Конкурса, а также переданная информация могут быть использованы учредителями для публикации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9.7.Участие в Конкурсе бесплатное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ежегод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м экологическ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исвоение знака «Кедровая ветвь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нкета участника ежегодного городского экологи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исвоение знака «Кедровая ветв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(для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стью):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тветственное лицо за участие в Конкурсе, его контактная информация:</w:t>
      </w:r>
    </w:p>
    <w:p>
      <w:pPr>
        <w:pStyle w:val="Normal"/>
        <w:rPr/>
      </w:pPr>
      <w:r>
        <w:rPr>
          <w:sz w:val="28"/>
          <w:szCs w:val="28"/>
        </w:rPr>
        <w:t>Ответственное лицо (Ф.И.О., должность): ___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с кодом города): ________________________ Факс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предприяти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минация Конкурса (отметить галочко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пример ведения хозяйственной деятельности с минимальным воздействием на окружающую природную сред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пример соседства с природной территори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имер деятельности в направлении формирования экологической культуры населения»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535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а: ______________                          Подпись: __________/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месте с данной заявкой необходимо предоставить:</w:t>
      </w:r>
      <w:r>
        <w:rPr>
          <w:sz w:val="24"/>
          <w:szCs w:val="24"/>
        </w:rPr>
        <w:t xml:space="preserve"> копию свидетельства о регистрации юридического лица или иные подтверждающие законность деятельности организации документы;  Конкурсные материалы согласно Положению (п. 5 и п.6); реестр направляемых документов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и Конкурсные материалы направлять по адресу: Департамент городского хозяйства Администрации города Ханты-Мансийска с пометкой «На Конкурс» по адресу: 628007, Ханты-Мансийский автономный округ - Югра, Тюменская область, г. Ханты-Мансийск, ул. Калинина, 26, каб.102, отдел организации благоустройства и охраны лесов управления благоустройства и по работе с управляющими компаниями и ТСЖ Департамента городского хозяйства Администрации города Ханты-Мансийска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в срок до 01 ноября 2013 г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ежегодном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м экологическ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исвоение знака «Кедровая ветв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нкета участника ежегодного городского экологиче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исвоение знака «Кедровая ветв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(для частны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(полное) участника Конкурс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/место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с кодом города), мобильный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минация Конкурса (отметить галочко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пример ведения хозяйственной деятельности с минимальным воздействием на окружающую природную сред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пример соседства с природной территори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0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имер деятельности в направлении формирования экологической культуры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35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та: ______________                          Подпись: __________/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и конкурсные материалы направлять по адресу: Департамент городского хозяйства Администрации города Ханты-Мансийска с пометкой «На Конкурс» по адресу: 628007, Ханты-Мансийский автономный округ - Югра, Тюменская область, г. Ханты-Мансийск, ул. Калинина, 26, каб.102, отдел организации благоустройства и охраны лесов управления благоустройства и по работе с управляющими компаниями и ТСЖ Департамента городского хозяйства Администрации города Ханты-Мансийска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в срок до 01 ноября 2013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Вместе с данной заявкой необходимо предоставить:</w:t>
      </w:r>
      <w:r>
        <w:rPr>
          <w:sz w:val="24"/>
          <w:szCs w:val="24"/>
        </w:rPr>
        <w:t xml:space="preserve"> копию первой страницы паспорта;  Конкурсные материалы согласно Положению (п. 5 и п.6); реестр направляемых документов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9.2013  № 1070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роведению Конкурс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ргкомитет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12"/>
        <w:gridCol w:w="4908"/>
        <w:gridCol w:w="784"/>
      </w:tblGrid>
      <w:tr>
        <w:trPr/>
        <w:tc>
          <w:tcPr>
            <w:tcW w:w="4270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ладимир Венедиктович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Ханты-Мансийска, председатель оргкомитета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ков Валерий Николаевич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бюджетного учреждения Ханты-Мансийского автономного округа – Югры «Природный парк «Самаровский чугас», заместитель председателя оргкомитета (по согласованию)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усов Алексей Юрьевич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и благоустройства и охраны лесов Департамента городского хозяйства Администрации города Ханты-Мансийска, секретарь оргкомитета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ргкомитета: </w:t>
              <w:tab/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 Андрей Николаеви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чуков Константин Львови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унова Ирина Александровн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ст Сергей Андрееви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Главы Администрации города Ханты-Мансийск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Ханты-Мансийск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Ханты-Мансийск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городского хозяйства Администрации города Ханты-Мансийска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Галина Александровн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ина Михайловн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Елена Андреевна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щественных связе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образовательного учреждения дополнительного образования детей «Станция юных натуралистов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Андрей Николаевич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ин Борис Алексеевич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-Югры, начальник Ханты-Мансийского отдела (по согласованию)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экологии Ханты-Мансийского автономного округа – Югры (по согласованию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hmansy.ru/" TargetMode="External"/><Relationship Id="rId4" Type="http://schemas.openxmlformats.org/officeDocument/2006/relationships/hyperlink" Target="http://www.admhmans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6:00Z</dcterms:created>
  <dc:creator>Белякова Галина Николаевна</dc:creator>
  <dc:description/>
  <cp:keywords/>
  <dc:language>en-US</dc:language>
  <cp:lastModifiedBy>PlehanovaO</cp:lastModifiedBy>
  <cp:lastPrinted>2013-09-10T11:06:00Z</cp:lastPrinted>
  <dcterms:modified xsi:type="dcterms:W3CDTF">2013-09-10T05:06:00Z</dcterms:modified>
  <cp:revision>2</cp:revision>
  <dc:subject/>
  <dc:title> </dc:title>
</cp:coreProperties>
</file>