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Думы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 ноября 2016 года № </w:t>
      </w:r>
      <w:r>
        <w:rPr>
          <w:bCs/>
          <w:iCs/>
          <w:sz w:val="28"/>
          <w:szCs w:val="28"/>
        </w:rPr>
        <w:t>36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ходе выполнения прогнозного плана (программы) приватизации муниципального имущества на 2016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евять месяцев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вижимое имущество, предлагаемое к приватизации в 2016 году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357"/>
        <w:gridCol w:w="1417"/>
        <w:gridCol w:w="1560"/>
        <w:gridCol w:w="1612"/>
        <w:gridCol w:w="1648"/>
        <w:gridCol w:w="1417"/>
        <w:gridCol w:w="3969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сроки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ная стоимость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31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АЗ-2217 специальное пассажирское транспортное средство (6 мест), идентификационный номер (VIN) Х9622170050423011, модель, N двигателя *40630D*53084083*, шасси (рама) N отсутствует, кузов (кабина, прицеп) N 22170050189777, год выпуска 2005 г. Реестровый номер 5Р-1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линин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26 000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дажа на аукцион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I - II кварта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стоимость автотранспортного средства определена в соответствии с  отчетом об оценке рыночной стоимости транспортного средства и составила 50 00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аукциона -07.09.201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тогам проведения аукциона с победителем ООО «Атлант» в лице Томаева А.Х., заключен 09.09.2016 договор купли-продажи муниципального имущества по цене 50 000 руб., средства от продажи муниципального имущества поступили 15.09.2016. </w:t>
            </w:r>
          </w:p>
        </w:tc>
      </w:tr>
      <w:tr>
        <w:trPr>
          <w:trHeight w:val="31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-2949 (АДЧ, ППС) специальный идентификационный номер (VIN) ХОЕ29490060000133 модель, N двигателя УМЗ-42180А N 60305862, шасси (рама) N 31510060548768, кузов (кабина, прицеп) N 31514060007886. Год выпуска 2006 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естровый номер 5Р-1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линин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9 00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дажа посредством публичного предложения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 - II квартал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стоимость автотранспортного средства определена в соответствии с  отчетом об оценке рыночной стоимости транспортного средства и составила 15 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роведения торгов - 05.09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роведения торгов с победителем Мальцевым Н.Г. заключен 09.09.2016 договор купли-продажи муниципального имущества по цене 15 000 руб., средства от продажи имущества поступили 14.09.2016.</w:t>
            </w:r>
          </w:p>
        </w:tc>
      </w:tr>
      <w:tr>
        <w:trPr>
          <w:trHeight w:val="31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49 (АДЧ, ППС) специальный идентификационный номер (VIN) ХОЕ29490060000188, модель, N двигателя 40900U*63120860, шасси (рама) N 31510070560268, кузов (кабина, прицеп) N 31519570000462. Год выпуска 2006 г. Реестровый номер 5Р-1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линин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17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5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жа посредством публичного предлож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квартал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стоимость автотранспортного средства определена в соответствии с  отчетом об оценке рыночной стоимости транспортного средства и составила 15 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роведения торгов - 05.09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роведения торгов с победителем ООО «Атлант» в лице Томаева А.Х. заключен 09.09.2016 договор купли-продажи муниципального имущества по цене 15 000 руб., средства от продажи имущества поступили 15.09.2016</w:t>
            </w:r>
          </w:p>
        </w:tc>
      </w:tr>
      <w:tr>
        <w:trPr>
          <w:trHeight w:val="31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УАЗ-315195, идентификационный номер (VIN) ХТТ31519540578117, год изготовления ТС 2004, модель, N двигателя ЗМЗ-40900J N 43092670, шасси (рама) N 31510040596262, кузов (кабина, прицеп) N 31519540018174, цвет кузова защитный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 5Р-1245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ионерская, 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9 7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жа на аукцио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квартал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стоимость автотранспортного средства определена в соответствии с  отчетом об оценке рыночной стоимости транспортного средства и составила 20 00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аукциона - 07.09.201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роведения аукциона с победителем Мальцевым Н.Г. заключен 09.09.2016 договор купли-продажи муниципального имущества, средства от продажи муниципального имущества поступили 14.09.2016</w:t>
            </w:r>
          </w:p>
        </w:tc>
      </w:tr>
      <w:tr>
        <w:trPr>
          <w:trHeight w:val="31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гон цельнометаллический ГАЗ-2705, идентификационный номер (VIN) ХТН27050010226383, год изготовления ТС 2001, модель, марка двигателя *421500*10904944*, шасси (рама) N 27050010225763, кузов (прицеп) N 27050010044081, цвет кузова белый, реестровый номер 5Р-1103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ионерская, 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5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жа на аукцио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квартал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стоимость автотранспортного средства определена в соответствии с  отчетом об оценке рыночной стоимости транспортного средства и составила 20 00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аукциона - 07.09.201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частие в аукционе по продаже транспортного средства заявок не поступил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о продаже признан несостоявшимся в связи с отсутствием заявок.</w:t>
            </w:r>
          </w:p>
        </w:tc>
      </w:tr>
      <w:tr>
        <w:trPr>
          <w:trHeight w:val="31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корой медицинской помощи 32214 идентификационный номер (VIN) Х9N32214070001640, модель, N двигателя *405220*63186153*, кузов (кабина, прицеп) N 32214070294784. Год выпуска 2007 г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 5Р-1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ривольная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1 9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жа без объявления цен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 – II  квартал 201</w:t>
            </w: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 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роведения торгов 02.09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результатам проведения торгов с победителем Селивановым А.М., заключен 09.09.2016 договор купли-продажи муниципального имущества по цене 50 000 руб., средства от продажи муниципального имущества поступили 13.09.201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фургон "VOLKSWAGEN TRANSPORTER" идентификационный номер (VIN) WV1ZZZ70Z3H108092, модель, N двигателя AET, 036444, кузов (кабина, прицеп) NWV1ZZZ70Z3H108092. Год выпуска 2003 г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 5Р-1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л. Привольная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636 117,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жа без объявления цен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 – II  квартал 201</w:t>
            </w: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торгов 02.09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результатам проведения торгов с победителем Вахитовым Т.Р., 09.09.2016 заключен договор купли-продажи муниципального имущества по цене 151 001 руб., средства от продажи муниципального имущества поступили 28.09.201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фургон "VOLKSWAGEN TRANSPORTER" идентификационный номер (VIN) WV1ZZZ70Z3H106365, модель, N двигателя AET, 036410, кузов (кабина, прицеп) N WV1ZZZ70Z3H106365. Год выпуска 2003 г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 5Р-1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л. Привольная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225 543,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жа без объявления цен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 – II  квартал 201</w:t>
            </w: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торгов 02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рассмотрения заявок и документов, представленных заявителями, комиссия решила не принимать к рассмотрению ни одно из поступивших предложений о цене приобретения, т.к. заявителями предложена цена приобретения менее 5% балансовой стоимости имущества, в связи, с чем продажа имущества признана несостоявшейся.</w:t>
            </w:r>
          </w:p>
        </w:tc>
      </w:tr>
      <w:tr>
        <w:trPr>
          <w:trHeight w:val="31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ое табло 15 шт. Год приобретения 2012 г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естровый номер  40065-4007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Чехова,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 497 162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несение в качестве вклада в уставный капитал акционерного обще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 проект Решения Думы города Ханты-Мансийска о внесении изменений в прогнозный план (программу) приватизации муниципального имущества на 2016 год об исключении информационного табло из перечня муниципального движимого имущества, предлагаемого к приватизации в 2016 году.</w:t>
            </w:r>
          </w:p>
        </w:tc>
      </w:tr>
      <w:tr>
        <w:trPr>
          <w:trHeight w:val="31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ервуар 2000 куб. </w:t>
            </w:r>
            <w:r>
              <w:rPr>
                <w:sz w:val="22"/>
                <w:szCs w:val="22"/>
              </w:rPr>
              <w:t>Год выпуска 198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еестровый номер 2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ритория нефтебазы ЗАО «Иртышнефтепроду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5 4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жа посредством публичного предлож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стоянию на 01.10.2016 Департаментом муниципальной собственности Администрации города Ханты-Мансийска проводились мероприятия по оценке муниципального имущества. </w:t>
            </w:r>
          </w:p>
        </w:tc>
      </w:tr>
    </w:tbl>
    <w:p>
      <w:pPr>
        <w:pStyle w:val="21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кции акционерных обществ, предлагаемые к приватизации в 2016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9"/>
        <w:gridCol w:w="1276"/>
        <w:gridCol w:w="1701"/>
        <w:gridCol w:w="1701"/>
        <w:gridCol w:w="1701"/>
        <w:gridCol w:w="1417"/>
        <w:gridCol w:w="3827"/>
      </w:tblGrid>
      <w:tr>
        <w:trPr>
          <w:trHeight w:val="3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мущест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ций, планируемых к приват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ват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олагаемые сро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атиз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ная стоимость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уставного капита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и ПАО "Ханты-Мансийский банк "Открытие"</w:t>
            </w:r>
          </w:p>
          <w:p>
            <w:pPr>
              <w:pStyle w:val="ConsPlusNormal"/>
              <w:rPr/>
            </w:pPr>
            <w:r>
              <w:rPr/>
              <w:t>Количество акций - 150000 шт.</w:t>
            </w:r>
          </w:p>
          <w:p>
            <w:pPr>
              <w:pStyle w:val="ConsPlusNormal"/>
              <w:rPr/>
            </w:pPr>
            <w:r>
              <w:rPr/>
              <w:t>Номинальная стоимость - 100 руб.</w:t>
            </w:r>
          </w:p>
          <w:p>
            <w:pPr>
              <w:pStyle w:val="ConsPlusNormal"/>
              <w:rPr/>
            </w:pPr>
            <w:r>
              <w:rPr/>
              <w:t>Балансовая стоимость акций - 150000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14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01.10.2016 Департаментом муниципальной собственности Администрации города Ханты-Мансийска проводились мероприятия по оценке муниципального имуще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и ОАО "Югорская лизинговая компания"</w:t>
            </w:r>
          </w:p>
          <w:p>
            <w:pPr>
              <w:pStyle w:val="ConsPlusNormal"/>
              <w:rPr/>
            </w:pPr>
            <w:r>
              <w:rPr/>
              <w:t>Количество акций - 8 шт.</w:t>
            </w:r>
          </w:p>
          <w:p>
            <w:pPr>
              <w:pStyle w:val="ConsPlusNormal"/>
              <w:rPr/>
            </w:pPr>
            <w:r>
              <w:rPr/>
              <w:t>Номинальная стоимость - 50000 руб.</w:t>
            </w:r>
          </w:p>
          <w:p>
            <w:pPr>
              <w:pStyle w:val="ConsPlusNormal"/>
              <w:rPr/>
            </w:pPr>
            <w:r>
              <w:rPr/>
              <w:t>Балансовая стоимость акций - 4000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01.10.2016 Департаментом муниципальной собственности Администрации города Ханты-Мансийска проводились мероприятия по оценке муниципального имуществ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9 месяцев 2016 года в бюджет города Ханты-Мансийска получено средств от приватизации в размере 825 843,02 руб., в том числе:  </w:t>
      </w:r>
    </w:p>
    <w:p>
      <w:pPr>
        <w:pStyle w:val="21"/>
        <w:spacing w:lineRule="auto" w:line="240"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- от продажи транспортных средств  – 302 001 руб.; </w:t>
      </w:r>
    </w:p>
    <w:p>
      <w:pPr>
        <w:pStyle w:val="211"/>
        <w:ind w:left="709" w:hanging="0"/>
        <w:jc w:val="both"/>
        <w:rPr/>
      </w:pPr>
      <w:r>
        <w:rPr>
          <w:b w:val="false"/>
          <w:bCs/>
          <w:sz w:val="28"/>
          <w:szCs w:val="28"/>
        </w:rPr>
        <w:t xml:space="preserve">- от реализации субъектами малого и среднего предпринимательства преимущественного права на выкуп арендованного имущества – 523 842,02 руб.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b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/>
    <w:rPr>
      <w:b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9:00Z</dcterms:created>
  <dc:creator>KrasnikovaV</dc:creator>
  <dc:description/>
  <cp:keywords/>
  <dc:language>en-US</dc:language>
  <cp:lastModifiedBy>Юлия В. Федорова</cp:lastModifiedBy>
  <cp:lastPrinted>2016-11-25T11:48:00Z</cp:lastPrinted>
  <dcterms:modified xsi:type="dcterms:W3CDTF">2016-11-25T06:49:00Z</dcterms:modified>
  <cp:revision>40</cp:revision>
  <dc:subject/>
  <dc:title>Информация</dc:title>
</cp:coreProperties>
</file>