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1.12.2014                                                                                 № 13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2 №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7.4 постановления Администрации города Ханты-Мансийска от 08.12.2014 №1191 «О программах города Ханты-Мансийска», с целью приведения в соответствие с постановлением Правительства Ханты-Мансийского автономного округа - Югры от 09.10.2013 №424-п «О государственной программе Ханты-Мансийского автономного округа - Югры «Информационное общество Ханты-Мансийского автономного округа - Югры на 2014-2020 годы» мероприятий муниципальной  программы «Информационное общество - Ханты-Мансийск»                 на 2013-2015 годы, утвержденной постановлением Администрации города Ханты-Мансийска от 21.08.2012 №991, руководствуясь статьей 71 Устава города Ханты-Мансийска внести в постановление Администрации города Ханты-Мансийска                от 21.08.2012 №991«О муниципальной программе «Информационное общество - Ханты-Мансийск» на 2013-2015 год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заголовке,  по всему тексту постановления и приложения к нему                слова «муниципальная программа «Информационное общество - Ханты-Мансийск»                 на 2013-2015 годы» заменить словами «муниципальная программа «Информационное общество - Ханты-Мансийск» на 2013-2020 годы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пункте 2 постановления слова «2013-2015 годы» заменить словами «2013-2020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троку 7 паспорта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Программы начинается в 2013 году и рассчитана по 2020 год включительно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Строку 9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- бюджет города Ханты-Мансийска.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Программы, необходимый для реализации мероприятий, составляет 119 050 тыс. рублей, в том числе: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3 год - 13 300 тыс.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4 год - 15 100 тыс.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-  7 900  тыс.рублей;</w:t>
              <w:tab/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6 год - 15 000 тыс.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- 15 750 тыс.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8 год - 16 500 тыс.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год - 17 300 тыс.рублей; </w:t>
            </w:r>
          </w:p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- 18 200 тыс.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Строку 10 «Ожидаемые конечные результаты реализации программы» паспорта программы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Увеличение доли рабочих мест обработки персональных данных, защищенных от несанкционированного доступ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В разделе 2 программы слова «Реализация мероприятий Программы позволит создать единую технологическую инфраструктуру органов местного самоуправления города Ханты-Мансийска, подведомственных предприятий и учреждений для использования единых сервисов и информационных систем, повысит обеспеченность современными ИКТ до 70%. Позволит организовать предоставление до 20% муниципальных услуг в электронном виде, перейти на эффективное электронное межведомственное взаимодействие, увеличив долю межведомственных запросов до 45%, что положительно повлияет на качество взаимодействия с жителями города при оказании им услуг, на время предоставления услуг и т.д.» заменить словами «Реализация мероприятий Программы позволит создать единую технологическую инфраструктуру органов местного самоуправления города Ханты-Мансийска, подведомственных предприятий и учреждений для использования единых сервисов и информационных систем, повысит обеспеченность современными ИКТ до 82%. Позволит организовать предоставление до 35% муниципальных услуг в электронном виде, перейти на эффективное электронное межведомственное взаимодействие, увеличив долю межведомственных запросов          до 55%, что положительно повлияет на качество взаимодействия с жителями города при оказании им услуг, на время предоставления услуг и т.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Раздел 4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4. 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- 2013-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Ежегодные объемы финансирования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определяются в соответствии с утвержденным бюджетом горо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2013-2020 годы                  составляет 119 050,0 тыс.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3 год - 13 300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4 год - 15 100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- 7 900 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6 год - 15 000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7 год - 15 750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- 16 500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9 год - 17 300 тыс.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- 18 200 тыс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города Ханты-Мансийск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ложение 1, 2 к муниципальной программе изложить в новой редакции согласно приложениям 1,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Ханты-Мансийска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Ханты-Мансий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1.12.2014 №1311 </w:t>
      </w:r>
    </w:p>
    <w:p>
      <w:pPr>
        <w:pStyle w:val="ConsPlusTitle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: «Информационное общество - Ханты-Мансийск» на 2013-2020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управление информатизации Администрации города Ханты-Мансийс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05"/>
        <w:gridCol w:w="1395"/>
        <w:gridCol w:w="1399"/>
        <w:gridCol w:w="839"/>
        <w:gridCol w:w="839"/>
        <w:gridCol w:w="978"/>
        <w:gridCol w:w="978"/>
        <w:gridCol w:w="839"/>
        <w:gridCol w:w="978"/>
        <w:gridCol w:w="979"/>
        <w:gridCol w:w="865"/>
        <w:gridCol w:w="14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ачал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я по годам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 на момент оконч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редприятий и учреждений города, подключенных к КВ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ервисов КВ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формационных систем, функционирующих в КВС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информации, размещенной на порталах и сайтах органов местного самоуправления, предприятий и учреждений города Ханты-Мансий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нформационных систем для социальной, экономической и культурной сфер жизнедеятельности муниципалит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органов местного самоуправления, предприятий и учреждений города Ханты-Мансийска программно-технической баз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ежведомственных запросов, направляемых через систему межведомственного электронного взаимодейст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униципальных служащих, сотрудников бюджетной сферы, прошедших обучение в сфере информационных технологий, принявших участие в конференциях, семинарах по современным ИКТ и повышению качества предоставления услуг насе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формационных систем обработки персональных данных, защищенных от несанкционированного досту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бочих мест обработки персональных данных, защищенных от несанкционированного досту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Ханты-Мансий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1.12.2014 №1311 </w:t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61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26"/>
        <w:gridCol w:w="1843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16"/>
        <w:gridCol w:w="977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5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</w:t>
            </w:r>
          </w:p>
        </w:tc>
      </w:tr>
      <w:tr>
        <w:trPr>
          <w:cantSplit w:val="true"/>
        </w:trPr>
        <w:tc>
          <w:tcPr>
            <w:tcW w:w="15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го муниципалитета</w:t>
            </w:r>
          </w:p>
        </w:tc>
      </w:tr>
      <w:tr>
        <w:trPr>
          <w:trHeight w:val="19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раммно-технической базы, внедрение современных информационных технологий в жизнедеятельность муницип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ое казенное учреждение «Управление логистики» (далее - МКУ «Управление логистик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5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400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спользования ИКТ в социальной, экономической и культурной сф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9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 490</w:t>
            </w:r>
            <w:r>
              <w:rPr>
                <w:rFonts w:cs="Times New Roman" w:ascii="Times New Roman" w:hAnsi="Times New Roman"/>
                <w:b w:val="false"/>
              </w:rPr>
              <w:t>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</w:t>
            </w:r>
          </w:p>
        </w:tc>
      </w:tr>
      <w:tr>
        <w:trPr>
          <w:trHeight w:val="8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нформации при ее обработке в К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00</w:t>
            </w:r>
          </w:p>
        </w:tc>
      </w:tr>
      <w:tr>
        <w:trPr>
          <w:trHeight w:val="8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ВС и сервисов на ее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6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00</w:t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че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 4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4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00</w:t>
            </w:r>
          </w:p>
        </w:tc>
      </w:tr>
      <w:tr>
        <w:trPr/>
        <w:tc>
          <w:tcPr>
            <w:tcW w:w="15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и обеспечение доступности муниципальных услуг населению </w:t>
            </w:r>
          </w:p>
        </w:tc>
      </w:tr>
      <w:tr>
        <w:trPr>
          <w:trHeight w:val="1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70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5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00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современных ИКТ муниципальных служащих,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ти-зации Администра-ции города Ханты-Мансийс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-зации Администра-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3</w:t>
            </w:r>
            <w:r>
              <w:rPr>
                <w:rFonts w:cs="Times New Roman" w:ascii="Times New Roman" w:hAnsi="Times New Roman"/>
                <w:b w:val="false"/>
              </w:rPr>
              <w:t> 8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 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>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50</w:t>
            </w:r>
          </w:p>
        </w:tc>
      </w:tr>
      <w:tr>
        <w:trPr>
          <w:trHeight w:val="47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3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 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7:00Z</dcterms:created>
  <dc:creator>Берсенева Галина Николавена</dc:creator>
  <dc:description/>
  <cp:keywords/>
  <dc:language>en-US</dc:language>
  <cp:lastModifiedBy>Берсенева Ирина Анатольевна</cp:lastModifiedBy>
  <cp:lastPrinted>2014-12-24T11:50:00Z</cp:lastPrinted>
  <dcterms:modified xsi:type="dcterms:W3CDTF">2015-01-13T06:41:00Z</dcterms:modified>
  <cp:revision>3</cp:revision>
  <dc:subject/>
  <dc:title> </dc:title>
</cp:coreProperties>
</file>