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муниципального заказ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правление муниципального заказа Администрации города  Ханты-Мансийска (далее – управление) является органом Администрации города Ханты-Мансийска, осуществляющим функции по реализации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органом, уполномоченным на определение поставщиков (подрядчиков, исполнителей) в условиях централизованных закупок            для заказчиков города Ханты-Мансийска в соответствии с Законом                        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ой целью деятельности управления является обеспечение муниципальных нужд города Ханты-Мансийска с соблюдением принципов контрактной системы в сфере закупок товаров, работ, услуг (далее – закупок): открытости, прозрачности информации о контрактной системе          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одательными актами Ханты-Мансийского автономного округа – Югры, постановлениями и распоряжениями Губернатора, Правительства Ханты-Мансийского автономного                     округа – Югры, Уставом города Ханты-Мансийска, муниципальным правовыми актам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подчинено Главе города Ханты-Мансийска                              и его деятельность непосредственно координируется управляющим делам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лномоч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правление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формирует Сводную информацию по Плану муниципального заказа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существляет мониторинг Планов-графиков закупок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оводит экспертизу документов, представленных заказчиками  для осуществления закупок путем проведения открытых конкурсов                       в электронной форме (далее – электронный конкурс), открытых аукционов в электронной форме (далее – электронный аукцион), запросов котировок в электронной форме (далее – электронный запрос котировок) на соответствие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существляет согласование в </w:t>
      </w:r>
      <w:r>
        <w:rPr>
          <w:color w:val="000000"/>
          <w:sz w:val="28"/>
          <w:szCs w:val="28"/>
        </w:rPr>
        <w:t>региональной информационной системе в сфере закупок Ханты-Мансийского автономного округа – Югры электронных запросов котировок</w:t>
      </w:r>
      <w:r>
        <w:rPr>
          <w:rFonts w:eastAsia="Calibri"/>
          <w:sz w:val="28"/>
          <w:szCs w:val="28"/>
        </w:rPr>
        <w:t>, закупок у единственного поставщика, направляемых заказч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пределяет поставщиков (подрядчиков, исполнителей)                           для заказчиков города путем проведения электронных конкурсов, электронных аукци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является организатором совместных электронных конкурсов, электронных аукционов, разрабатывает соглашения о проведении совместных электронных аукционов, электронных конкурсов, утверждает составы комиссий  </w:t>
      </w:r>
      <w:r>
        <w:rPr>
          <w:bCs/>
          <w:sz w:val="28"/>
          <w:szCs w:val="28"/>
        </w:rPr>
        <w:t>по осуществлению совместных электронных конкурсов, электронных аукци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>разрабатывает и вносит на согласование проекты муниципальных правовых актов города Ханты-Мансийска по вопросам деятельности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разрабатывает и утверждает регламенты, типовые формы документов</w:t>
      </w:r>
      <w:r>
        <w:rPr>
          <w:bCs/>
          <w:sz w:val="28"/>
          <w:szCs w:val="28"/>
        </w:rPr>
        <w:t xml:space="preserve"> в сфере закупок для </w:t>
      </w:r>
      <w:r>
        <w:rPr>
          <w:bCs/>
          <w:iCs/>
          <w:sz w:val="28"/>
          <w:szCs w:val="28"/>
        </w:rPr>
        <w:t>муниципальных нужд,</w:t>
      </w:r>
      <w:r>
        <w:rPr>
          <w:sz w:val="28"/>
          <w:szCs w:val="28"/>
        </w:rPr>
        <w:t xml:space="preserve"> обязательные               для применения заказчиками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осуществляет мониторинг правоприменения действующего законодательства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казывает консультационную и организационную помощь заказчикам по вопросам планирования и осуществления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роводит мониторинг закупок для обеспечения нужд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обобщает результаты закупок для муниципальных нужд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организует обучение, повышение квалификации заказчиков                  в сфере закупок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яет работу по комплектованию, хранению, учету                     и использованию архивных документов, образовавшихся в процессе деятельности управлени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ведет реестр контрактов, содержащих сведения, составляющие государственную тайну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яет иные полномочия в установленной сфере деятельности управления, если такие полномочия определены законодательством Российской Федерации, Ханты-Мансийского автономного округа – Югры, Уставом города Ханты-Мансийска, муниципальным правовыми актами города Ханты-Мансийск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е в пределах своих полномоч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запрашивать и получать у заказчиков, органов местного самоуправления города Ханты-Мансийска, их подведомственных учреждений и предприятий в установленном порядке сведения                             и информацию, необходимые для принятия решений по вопросам,                        в пределах компетенции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</w:t>
      </w:r>
      <w:r>
        <w:rPr>
          <w:bCs/>
          <w:sz w:val="28"/>
          <w:szCs w:val="28"/>
        </w:rPr>
        <w:t>редставлять интересы Администрации города Ханты-Мансийска по вопросам деятельности управления в органах государственной                           и судебной власти, на предприятиях, учреждениях и организациях                          в порядке, установленном действующим законодательств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заимодействовать с органами, уполномоченными                                  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ь в установленном порядке совещания по вопросам, относящимся к его компетенции, с привлечением руководителей                            и специалистов органов местного самоуправления и их подведомственных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носить Главе города Ханты-Мансийска предложения о признании утратившими силу или изменении противоречащих действующему законодательству муниципальных правовых актов города                               Ханты-Мансийска, относящихся к полномочиям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существлять контроль за выполнением решений Думы города Ханты-Мансийска, постановлений, распоряжений Главы города                   Ханты-Мансийска, постановлений и распоряжений Администрации города Ханты-Мансийска, относящихся к полномочиям 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возглавляет начальник управления, назначаемый                   на должность и освобождаемый от должности Главой города                      Ханты-Мансийска по представлению управляющего делам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чальник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сет персональную ответственность за выполнение возложенных на управление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существляет непосредственное руководство деятельностью управления на основе единонача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уководит деятельностью управления и планирует его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гласовывает положения о структурных подразделения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тверждает положение о комиссии по осуществлению закупок, составы комиссий по осуществлению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дставляет Главе города Ханты-Мансийска предложения                        о замещении вакантных должностей работник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распределяет обязанности между работниками управления с целью эффективного выполнения задач, возложенных на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дает работникам управления обязательные для них письменные или устные указания (поручения) по вопросам, отнесенным к компетенции управления, контролиру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направляет Главе города Ханты-Мансийска представления                        о поощрении работников управления или применении                                           к ним дисциплинарного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беспечивает соблюдение трудовой дисциплины и правил внутреннего распорядка работник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осуществляет иные полномочия, возложенные на него                             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отсутствие начальника управления его обязанности исполняет  заместитель начальника управления, а в случае отсутствия заместителя начальника управления иное должностное лицо, назначаемое                                  в соответствии с распоряжением Администрации города                                 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труктура и штатное расписание управления утверждается Администрацией города Ханты-Мансийска по представлению управляющего делами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труктуру управл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ормирования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правление имеет бланк, утвержденный по форме в соответствии с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Финансирование деятельности управления осуществляется                   за счет средств, предусмотренных бюджетом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Местонахождение управления: 628012, г.Ханты-Мансийск, ул.Мира, д.118«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49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Ханты-Мансийск</w:t>
      </w:r>
    </w:p>
    <w:p>
      <w:pPr>
        <w:pStyle w:val="Normal"/>
        <w:tabs>
          <w:tab w:val="clear" w:pos="708"/>
          <w:tab w:val="left" w:pos="4820" w:leader="none"/>
        </w:tabs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6"/>
        </w:rPr>
        <w:t>УПРАВЛЕНИЕ МУНИЦИПАЛЬ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67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18А, г. Ханты-Ман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</w:t>
              <w:br/>
              <w:t>округ – Югра, Тюменская область, 628012</w:t>
              <w:b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67) 35-33-49</w:t>
              <w:br/>
              <w:t>(многоканальный)</w:t>
              <w:br/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hmans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egi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hmans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3:00Z</dcterms:created>
  <dc:creator>Берсенева Ирина Анатольевна</dc:creator>
  <dc:description/>
  <dc:language>en-US</dc:language>
  <cp:lastModifiedBy>Натепрова Марина Владимировна</cp:lastModifiedBy>
  <cp:lastPrinted>2021-12-28T10:03:00Z</cp:lastPrinted>
  <dcterms:modified xsi:type="dcterms:W3CDTF">2025-07-09T10:03:00Z</dcterms:modified>
  <cp:revision>2</cp:revision>
  <dc:subject/>
  <dc:title/>
</cp:coreProperties>
</file>