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4.2019                                                                                                 №3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0.2013 №1385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м и комфортным жильем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города                          Ханты-Мансийска в соответствие с решением Думы города                          Ханты-Мансийска от 21.12.2018 №309-VI РД «О бюджете города                       Ханты-Мансийска на 2019 год и на плановый период 2020 и 2021 годов», руководствуясь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30.10.2013 №1385 «Об утверждении муниципальной программы «Обеспечение доступным и комфортным жильем жителей города                   Ханты-Мансийска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                                 его официального опубликования и распространяется на правоотношения, возникшие с 01.0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5.04.2019 №35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остановление Администрации город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нты-Мансийска</w:t>
      </w:r>
      <w:r>
        <w:rPr/>
        <w:t xml:space="preserve"> </w:t>
      </w:r>
      <w:r>
        <w:rPr>
          <w:sz w:val="28"/>
          <w:szCs w:val="28"/>
        </w:rPr>
        <w:t xml:space="preserve">от 30.10.2013 №1385 «Об утверждении муниципальной программы «Обеспечение доступным и комфортным жильем жителей города Ханты-Мансийска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Администрации города                          Ханты-Мансийска от 30.10.2013 №1385 «Об утверждении муниципальной программы «Обеспечение доступным и комфортным жильем жителей города Ханты-Мансийска» (далее – муниципальная программа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аспорте муниципальной программы строку «Объемы                              и источники финансового обеспечения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255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программы осуществляется за счет средств федерального бюджета, бюджета Ханты-Мансийского автономного округа – Югры, бюджета города Ханты-Мансий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еобходимый                               для реализации мероприятий муниципальной программы, в 2019-2025 годах и на период                       до 2030 года составляет 2 231 420 588,71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2 735 915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3 133 922,00 руб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70 311 042,71 руб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1 693 301,00 руб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1 693 301,00 руб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1 693 301,00 руб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1 693 301,00 рубль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-2030 годы – 858 466 505,00 рублей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Таблицу 2 муниципальной программы изложить в новой редакции согласно приложению к настоящим изменениям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-598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изменениям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-598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-598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13 №1385 «Об утверждени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-598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Обеспечение доступным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right="-598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фортным жильем жителей города Ханты-Мансийска»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м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0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1418"/>
        <w:gridCol w:w="1276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4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х связь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нансовые затраты на реализацию, рублей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жилых помещений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целью улучшения жилищных условий отдельных категорий граждан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ереселения граждан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аварийного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епригодного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оживания жилищного фонда, выплата собственникам жилых помещений денежного возмещения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инадлежащие им жилые помещения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варийном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епригодно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для проживания жилищном фонде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1, 2, 4, 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Дирекция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держанию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ущества каз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942 963 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5 068 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 481 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6 041 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6 041 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6 041 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6 041 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6 041 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80 206 70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52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0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 610 0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527 47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0 1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9 93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8 699 0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67 963 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625 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3 542 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379 5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379 5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379 5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379 5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379 5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1 897 70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жилых помещений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целью улучшения жилищных условий отдельных категорий граждан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ереселения граждан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аварийного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непригод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для проживания жилищного фонда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1, 2, 4, 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достроительства и архитек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отдельным категориям граждан мер социальной поддерж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с целью улучшения указанными гражданами жилищных условий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1, 3, 4, 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 муниципа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и;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Дире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держанию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ущества каз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9 643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 651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 635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 635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 635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 635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 635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 635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8 178 3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9 257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 785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77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77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77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77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77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77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8 851 0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448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37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37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37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37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37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37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37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 853 5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3 937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49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494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494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494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494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494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494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 473 8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ирование переданного отдельного государственного полномочия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ля обеспечения жилыми помещениями отдельных категорий граждан, определенных федеральным законодательств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Дире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держанию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ущества каз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1 5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территории для индивидуального жилищного строительств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целях обеспечения земельными участками отдельных категорий граждан (6, 7, 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 архите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апиталь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 617 7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 617 7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 617 7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 617 7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Департамент  муниципальной собственности;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Дире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 содержанию имущества каз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132 802 8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 735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3 133 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1 693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1 693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1 693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1 693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1 693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58 466 50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6 787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09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77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69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69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69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69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69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8 461 0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544 11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1 5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1 32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 1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 1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 1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 1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 1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5 634 0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21 900 6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5 120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 037 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 874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 874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 874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 874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 874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4 371 50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партамент градостроительства и архите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апитального 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 617 7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 617 7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 617 7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8 617 7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 231 420 58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 735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3 133 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70 311 0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1 693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1 693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1 693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1 693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58 466 50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6 787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 09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77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69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69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69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69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69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8 461 0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544 11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1 52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1 32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 1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 1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 1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 1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3 12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15 634 0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20 518 3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5 120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8 037 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3 492 0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 874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 874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 874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 874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4 371 50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690 222 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4 031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6 445 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 97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 97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 97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 97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 97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74 872 68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52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0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 610 0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527 47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0 1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9 93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8 699 0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5 221 8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588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 505 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312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312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312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312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312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6 563 68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ы (мероприятия), направленные на реализацию национальных и федеральных проектов Российской Федерации, портфелей проектов Ханты-Мансийского автономного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круга – Югры, муниципальных проектов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690 222 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4 031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6 445 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 97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 97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 97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 97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4 974 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74 872 68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7 529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30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0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9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 610 0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527 47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0 13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9 93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1 73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8 699 00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5 221 8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588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 505 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312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312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312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312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 312 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6 563 68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05T17:30:00Z</cp:lastPrinted>
  <dcterms:modified xsi:type="dcterms:W3CDTF">2019-04-08T04:40:00Z</dcterms:modified>
  <cp:revision>9</cp:revision>
  <dc:subject/>
  <dc:title/>
</cp:coreProperties>
</file>