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19                                                                                                 №6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13                    по улице Мир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 на основании распоряжения Администрации города Ханты-Мансийска                от 24.03.2016 №69-р «О признании жилых домов №14 по переулку Озерный, №11 по улице Бориса Лосева, №113 по улице Мира, №13                    по улице Менделеева, №62 по улице Рознина, в городе Ханты-Мансийске аварийными и подлежащими сносу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62:71 площадью 1716 кв.м, расположенный по адресу: город Ханты-Мансийск, улица Мира, 11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Жилые помещения №1, 2, 3, 4, 5, 6, 7, 8, 9, 10, 11 в доме №113               по улице Мир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                                 службы 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 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6-10T09:21:00Z</cp:lastPrinted>
  <dcterms:modified xsi:type="dcterms:W3CDTF">2019-06-10T05:29:00Z</dcterms:modified>
  <cp:revision>4</cp:revision>
  <dc:subject/>
  <dc:title/>
</cp:coreProperties>
</file>