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</w:rPr>
      </w:pPr>
      <w:r>
        <w:rPr>
          <w:b/>
        </w:rPr>
        <w:t>МУНИЦИПАЛЬНАЯ КОМИССИЯ ПО ДЕЛАМ НЕСОВЕРШЕННОЛЕТНИХ И ЗАЩИТЕ ИХ ПРАВ ГОРОДА ХАНТЫ-МАНСИЙ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4 </w:t>
      </w:r>
    </w:p>
    <w:p>
      <w:pPr>
        <w:pStyle w:val="Normal"/>
        <w:jc w:val="both"/>
        <w:rPr/>
      </w:pPr>
      <w:r>
        <w:rPr>
          <w:sz w:val="23"/>
          <w:szCs w:val="23"/>
        </w:rPr>
        <w:t>19 декабря 2019 года, 14.1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: г. Ханты-Мансийск, ул. Дзержинского, 7, кабинет 16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участниках заседания, отсутствующих указаны в протоколе заседания Комисси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межведомственном взаимодействи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рганов и учреждений системы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филактики безнадзорности и правонарушений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есовершеннолетних при выявлени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территории города Ханты-Мансийск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актов чрезвычайных происшествий с несовершеннолетним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ериод Новогодних и Рождественских каникул 2019-2020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 исполнение пункта 5 постановления муниципальной комиссии по делам несовершеннолетних и защите их прав города Ханты-Мансийска от 14 ноября 2019 года № 90 «</w:t>
      </w:r>
      <w:r>
        <w:rPr/>
        <w:t xml:space="preserve">О принятии дополнительных мер по предупреждению чрезвычайных происшествий с несовершеннолетними, в том числе </w:t>
      </w:r>
      <w:r>
        <w:rPr>
          <w:bCs/>
        </w:rPr>
        <w:t xml:space="preserve">исключению фактов травмирования и гибели детей в результате возникновения опасных факторов, связанных с наступлением зимнего периода» </w:t>
      </w:r>
      <w:r>
        <w:rPr>
          <w:sz w:val="23"/>
          <w:szCs w:val="23"/>
        </w:rPr>
        <w:t xml:space="preserve">в целях организации межведомственного взаимодействия органов и учреждений системы профилактики безнадзорности и правонарушений несовершеннолетних при выявлении на территории города Ханты-Мансийска фактов чрезвычайных происшествий с несовершеннолетними в период Новогодних и Рождественских каникул 2019-2020 года, в соответствии с пунктами 4, 5, 7 положения о муниципальной комиссии по делам несовершеннолетних и защите их прав города Ханты-Мансийска, утвержденного постановлением Администрации города Ханты-Мансийска № 1286 от 29.11.2018, комисс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станов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твердить настоящим постановлением график дежурства специалистов отдела по организации деятельности комиссии по делам несовершеннолетних и защите их прав Администрации города Ханты-Мансийска в период Новогодних и Рождественских каникул 2019-2020 года согласно приложению с целью информирования </w:t>
        <w:tab/>
        <w:t>комиссии по делам несовершеннолетних и защите их прав при Правительстве Ханты-Мансийского автономного округа-Югры о фактах чрезвычайных происшествий с детьми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рок исполнения: 19 декабря 2019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Департаменту образования (Ю.М. Личкун), Управлению физической культуры, спорта и молодежной политики (О.А. Киприянова), Управлению культуры (Н.А. Липарчук) Администрации города Ханты-Мансийска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меры по формированию перечня ответственных должностных лиц подведомственных учреждений системы профилактики безнадзорности и правонарушений несовершеннолетних с указанием их персональных данных (фамилия, имя, отчество, занимаемая должность), контактных номеров телефонов в целях оперативного решения вопросов обеспечения безопасности несовершеннолетних в период Новогодних и Рождественских каникул 2019-2020 года с 30 декабря 2019 года по 8 января 2020 год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править сформированный перечень ответственных должностных лиц в адрес муниципальной комиссии по делам несовершеннолетних и защите их прав города Ханты-Мансийска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  <w:lang w:val="en-US"/>
          </w:rPr>
          <w:t>kdniz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, отделения по делам несовершеннолетних межмуниципального отдела Министерства внутренних дел Российской Федерации «Ханты-Мансийский»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4">
        <w:r>
          <w:rPr>
            <w:rStyle w:val="InternetLink"/>
            <w:sz w:val="23"/>
            <w:szCs w:val="23"/>
          </w:rPr>
          <w:t>ofateeva2@mvd.ru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рок исполнения: до 28 декабря 2019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Управлению опеки и попечительства Администрации города Ханты-Мансийска (Д.Э. Трапезников), межмуниципальному отделу Министерства внутренних дел Российской Федерации «Ханты-Мансийский» (А.В. Фисенко)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формировать графики дежурства ответственных должностных лиц (сотрудников) с указанием их персональных данных (фамилия, имя, отчество, занимаемая должность), контактных номеров телефонов в период с 30 декабря 2019 года по 8 января 2020 года в целях оперативного решения вопросов обеспечения безопасности несовершеннолетних, защиты их пра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править графики дежурства ответственных должностных лиц (сотрудников) на период Новогодних и Рождественских каникул 2019-2020 года в адрес муниципальной комиссии по делам несовершеннолетних и защите их прав города Ханты-Мансийска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5">
        <w:r>
          <w:rPr>
            <w:rStyle w:val="InternetLink"/>
            <w:sz w:val="23"/>
            <w:szCs w:val="23"/>
            <w:lang w:val="en-US"/>
          </w:rPr>
          <w:t>kdniz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рок исполнения: до 28 декабря 2019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Бюджетному учреждению Ханты-Мансийского автономного округа-Югры «Окружная клиническая больница» (Е.И. Кутефа), межмуниципальному отделу Министерства внутренних дел Российской Федерации «Ханты-Мансийский» (А.В. Фисенко)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незамедлительное информирование ответственными должностными лицами (сотрудниками) специалистов отдела по организации деятельности комиссии по делам несовершеннолетних и защите их прав Администрации города Ханты-Мансийска согласно приложению, утвержденному пунктом 1.1 настоящего постановления, в период времени с 17.00 часов 30 декабря 2019 года до 9.00 часов 9 января 2020 года посредством телефонной связи о чрезвычайных происшествиях с несовершеннолетними согласно перечню, утвержденному постановлением муниципальной комиссии по делам несовершеннолетних и защите их прав от 6 июня 2019 года № 53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трудникам  межмуниципального отдела Министерства внутренних дел Российской Федерации «Ханты-Мансийский» дополнительно направлять информационное сообщение о каждом выявленном факте чрезвычайного происшествия с несовершеннолетними в адрес муниципальной комиссии по делам несовершеннолетних и защите их прав города Ханты-Мансийска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6">
        <w:r>
          <w:rPr>
            <w:rStyle w:val="InternetLink"/>
            <w:sz w:val="23"/>
            <w:szCs w:val="23"/>
            <w:lang w:val="en-US"/>
          </w:rPr>
          <w:t>kdniz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роки исполнения: с 30 декабря 2019 года по 9 января 2020 года по мере выявления чрезвычайного происшествия с несовершеннолетни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. Управлению опеки и попечительства (Д.Э. Трапезников), отделу по организации деятельности комиссии по делам несовершеннолетних и защите их прав (И.Г. Васильева) Администрации города Ханты-Мансийска, бюджетному учреждению Ханты-Мансийского автономного округа-Югры «Ханты-Мансийский центр социальной помощи семье и детям» (О.В. Семенихина), межмуниципальному отделу Министерства внутренних дел Российской Федерации «Ханты-Мансийский» (А.В. Фисенко)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Обеспечить участие специалистов (сотрудников) в рейдовых мероприятиях по месту жительства семей, находящихся в социально опасном положении, несовершеннолетних, состоящих на профилактическом учете территориального органа внутренних дел, с целью осуществления контроля за времяпровождением несовершеннолетних, информирования родителей по вопросам предупреждения чрезвычайных происшествий, деятельности служб экстренной помощи, формах проведения досуга, в том числе семейного в рамках празднования Нового года и Рождества на территории муниципального образования в период зимних канику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Координатор по вопросам организации рейдовых мероприятий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 января 2020 года - Зольникова Нина Александровна, заместитель заведующего отделом по организации деятельности комиссии по делам несовершеннолетних и защите их прав Администрации города Ханты-Мансийска, т. 89068961879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 января 2020 года - Васильева Ирина Геннадьевна, заведующий отделом по организации деятельности комиссии по делам несовершеннолетних и защите их прав Администрации города Ханты-Мансийска, т. </w:t>
      </w:r>
      <w:r>
        <w:rPr>
          <w:rFonts w:eastAsia="Calibri"/>
          <w:sz w:val="23"/>
          <w:szCs w:val="23"/>
        </w:rPr>
        <w:t>89125155939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рок исполнения: 3, 6 января 2020 года (сбор специалистов и отправление автотранспорта в 12.00 часов по адресу: ул. Свердлова, 11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6205</wp:posOffset>
            </wp:positionV>
            <wp:extent cx="10382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                                      И.А. Черк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елам несовершеннолетн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защите их прав города Ханты-Мансийс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9 декабря 2019 года № 10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рафик дежурств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пециалистов отдела по организации деятельности комиссии по делам несовершеннолетних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 защите их прав Администрации города Ханты-Мансийск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 период Новогодних и Рождественских канику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019-2020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1"/>
        <w:gridCol w:w="2463"/>
        <w:gridCol w:w="24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ремя, 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Телефон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17.00 30.12.2019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31.12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31.01.2019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1.01.2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 09.00 01.12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до 9.00 02.01.2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2.01.20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до 9.00 03.01.2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3.01.20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до 9.00 04.01.2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4.01.20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до 9.00 05.01.2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5.01.20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до 9.00 06.01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6.01.20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до 9.00 07.01.2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7.01.20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до 9.00 08.01.2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 9.00 08.01.2020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9.01.2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nizp@rambler.ru" TargetMode="External"/><Relationship Id="rId4" Type="http://schemas.openxmlformats.org/officeDocument/2006/relationships/hyperlink" Target="mailto:ofateeva2@mvd.ru" TargetMode="External"/><Relationship Id="rId5" Type="http://schemas.openxmlformats.org/officeDocument/2006/relationships/hyperlink" Target="mailto:kdnizp@rambler.ru" TargetMode="External"/><Relationship Id="rId6" Type="http://schemas.openxmlformats.org/officeDocument/2006/relationships/hyperlink" Target="mailto:kdnizp@rambler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2:00Z</dcterms:created>
  <dc:creator>XXX</dc:creator>
  <dc:description/>
  <cp:keywords/>
  <dc:language>en-US</dc:language>
  <cp:lastModifiedBy>Зольникова Нина Александровна</cp:lastModifiedBy>
  <cp:lastPrinted>2019-12-23T09:42:00Z</cp:lastPrinted>
  <dcterms:modified xsi:type="dcterms:W3CDTF">2019-12-23T11:47:00Z</dcterms:modified>
  <cp:revision>45</cp:revision>
  <dc:subject/>
  <dc:title> </dc:title>
</cp:coreProperties>
</file>