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11       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   на основании распоряжения Администрации города Ханты-Мансийска                 от 08.07.2016 №148-р «О признании жилых домов №5                                           по улице Дзержинского, №19 по улице Павлика Морозова, №111                          по улице Мира в Ханты-Мансийске аварийными и подлежащими сносу», руководствуясь пунктом 5 статьи 54, статьей 71 Устава города                     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2:64 площадью 1183 кв.м, расположенный по адресу: город Ханты-Мансийск, улица Мира, 11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2, 3, 4, 5, 6, 7, 8, 9, 11, 12, 13, 14, 15, 16                    в доме №111 по улице Мир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6-10T09:25:00Z</cp:lastPrinted>
  <dcterms:modified xsi:type="dcterms:W3CDTF">2019-06-10T05:28:00Z</dcterms:modified>
  <cp:revision>6</cp:revision>
  <dc:subject/>
  <dc:title/>
</cp:coreProperties>
</file>