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5                                по улице Школьн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        от 28.04.2020 №70-р «О признании многоквартирных жилых домов аварийными и подлежащими сносу, признании отдельных жилых помещений непригодными для прожива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2010:133 площадью 1361 кв.м, расположенный по адресу: город Ханты-Мансийск, улица Школьная, дом 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2, №3, №4, №5, №6, №7, №8, №10, №12, №13, №15, №16 в доме №5 по улице Школьн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вышеуказанных объектов недвижимости и в Управление Федеральной службы государственной регистрации, кадастра и картографии по Ханты-Мансийскому автономному                      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расселения многоквартирного жилого дома №5                            по улице Школьной в городе Ханты-Мансийске направить письмо                         в организации, осуществляющие эксплуатации сетей инженерно-технического обеспечения, для отключения объектов, указанных                             в пункте 1 настоящего постановления, от соответствующих с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сле изъятия в установленном порядке объектов, указанных                  в подпункте 1.2 пункта 1 настоящего постановления, обеспечить передачу многоквартирного жилого дома №5 по улице Школьной в городе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5 по улице Школьн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5                                              по улице Школьной в городе Ханты-Мансийске направить акт сноса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3-29T16:54:00Z</cp:lastPrinted>
  <dcterms:modified xsi:type="dcterms:W3CDTF">2023-04-11T05:40:00Z</dcterms:modified>
  <cp:revision>2</cp:revision>
  <dc:subject/>
  <dc:title/>
</cp:coreProperties>
</file>