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7.2017                                                                                                 №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7.2014 №658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го регламента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за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ой недр при добыче общераспростран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ых ископаемых, а также при строитель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земных сооружений, не связ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бычей полезных ископаем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              города Ханты-Мансийска от 17.07.2014 №658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Ханты-Мансийска» (далее – приложение) следующие 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 7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5.В день подписания приказа руководителя уполномоченного органа муниципального контроля о проведении внеплановой выездной проверки юридического лица,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               в орган прокуратуры по месту осуществления деятельности           юридического лица, индивидуального предпринимателя заявление                     о согласовании проведения внеплановой выездной проверки. К этому заявлению прилагаются копия приказа руководителя уполномоченного органа муниципального контроля о проведении внеплановой выездной проверки и документы, которые содержат сведения, послужившие основанием ее прове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Абзац третий пункта 79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верять выполнение требований, установленных нормативными правовыми актами органов исполнительной власти СССР и РСФСР,                     а также выполнение требований нормативных документов, обязательность применения которых не предусмотрена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84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4.Акт проверки оформляется непосредственно после                                   ее завершения в двух экземплярах, один из которых с копиями приложений вручается руководителю, иному должностному лицу                  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                            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                                   его уполномоченного представителя, а также в случае отказа проверяемого лица дать расписку об ознакомлении либо об отказе в ознакомлении               с актом проверки акт направляется заказным почтовым отправлением                 с уведомлением о вручении, которое приобщается к экземпляру акта проверки, хранящемуся в деле уполномоченного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           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ункт 88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8.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                в уполномоченный орган муниципального контроля в письменной форме возражения в отношении акта проверки и(или) выданного предписания             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олномоченный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6-14T14:07:00Z</cp:lastPrinted>
  <dcterms:modified xsi:type="dcterms:W3CDTF">2017-07-17T05:41:00Z</dcterms:modified>
  <cp:revision>3</cp:revision>
  <dc:subject/>
  <dc:title/>
</cp:coreProperties>
</file>