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8.2013                                                                       № 105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5.2013 №5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в соответствие с действующим законодательством Российской Федерации, руководствуясь статьей  71 Устава города Ханты-Мансийска, внести следующие изменения в постановление Администрации города Ханты-Мансийска от 20.05.2013 №507 «О долгосрочной целевой программе «Развитие агропромышленного комплекса на территории города Ханты-Мансийска» на 2013-2015 годы»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риложении к постановлению  в подразделе «Создание условий для развития и модернизации рыбной отрасли в городе Ханты-Мансийске, повышение эффективности использования и развития ресурсного потенциала рыбохозяйственного комплекса» раздела IV пункт 1) изложить в следующей редакции: «1) предоставление субсидий на возмещение части затрат по развитию материально-технической базы рыбодобывающих и рыбоперерабатывающих предприятий в форме компенсации расходов по приобретению рыбопромысловой, рыбоводной, специализированной, вспомогательной техники, перерабатывающего и холодильного оборудования, флота и орудий лова, на возмещение части затрат на приобретение посадочного материала для разведения рыб, а также на возмещение части затрат за потребляемую электроэнергию, водоснабжение и газоснабжение;». 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/>
      </w:pPr>
      <w:r>
        <w:rPr>
          <w:sz w:val="28"/>
          <w:szCs w:val="28"/>
        </w:rPr>
        <w:t>2.Приложение 2 к долгосрочной целевой программе  «Развитие агропромышленного комплекса на территории города Ханты-Мансийска» на 2013-2015 годы изложить в новой редакции согласно приложению 1 к настоящему постановлению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к долгосрочной целевой программе  «Развитие агропромышленного комплекса на территории города Ханты-Мансийска» на 2013-2015 годы изложить в новой редакции 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autoSpaceDE w:val="false"/>
        <w:ind w:left="-284" w:firstLine="851"/>
        <w:jc w:val="both"/>
        <w:rPr/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08.2013 № 10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40"/>
        <w:gridCol w:w="1581"/>
        <w:gridCol w:w="2056"/>
        <w:gridCol w:w="142"/>
        <w:gridCol w:w="1417"/>
        <w:gridCol w:w="1418"/>
        <w:gridCol w:w="1275"/>
        <w:gridCol w:w="1276"/>
        <w:gridCol w:w="1418"/>
      </w:tblGrid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%3AI56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 тыс.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устойчивого развития агропромышленного комплекса для наиболее полного удовлетворения растущего спроса населения города на сельскохозяйственную продукцию, товары народного потребления, а также более полного  эффективного использования местных сырьевых и трудовых ресурсов, повышение конкурентоспособности продукции, произведенной на территор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развития растениеводства, переработки и реализации продукции растениеводства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роизводство и реализацию продукции растениеводств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на производство и реализацию продукции растениеводства в защищенном грунт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8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0" w:hRule="atLeast"/>
        </w:trPr>
        <w:tc>
          <w:tcPr>
            <w:tcW w:w="8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развития системы заготовки и переработки дикоросов</w:t>
            </w:r>
          </w:p>
        </w:tc>
      </w:tr>
      <w:tr>
        <w:trPr>
          <w:trHeight w:val="155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расходов по глубокой  переработке продукции дикоро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0</w:t>
            </w:r>
          </w:p>
        </w:tc>
      </w:tr>
      <w:tr>
        <w:trPr>
          <w:trHeight w:val="23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рование продукции дикоросов, заготовленной на территории округа, при реализации переработчикам продукции дикоросов, а также государственным, муниципальным предприятиям и бюджетным муниципальным учреждениям социальной сферы окру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0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</w:tr>
      <w:tr>
        <w:trPr>
          <w:trHeight w:val="741" w:hRule="atLeast"/>
        </w:trPr>
        <w:tc>
          <w:tcPr>
            <w:tcW w:w="9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словий для развития животноводства, переработки и реализации продукции животноводства</w:t>
            </w:r>
          </w:p>
        </w:tc>
      </w:tr>
      <w:tr>
        <w:trPr>
          <w:trHeight w:val="19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роизводство и реализацию мяса крупного рогатого скота специализированных мясных пор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,0</w:t>
            </w:r>
          </w:p>
        </w:tc>
      </w:tr>
      <w:tr>
        <w:trPr>
          <w:trHeight w:val="17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на производство и реализацию продукции животноводства (мяса свиней, птицы, кроликов, яиц, шкурок пушных зверей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8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одержание маточного поголовья животных (личные подсобные хозяйства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00</w:t>
            </w:r>
          </w:p>
        </w:tc>
      </w:tr>
      <w:tr>
        <w:trPr>
          <w:trHeight w:val="945" w:hRule="atLeast"/>
        </w:trPr>
        <w:tc>
          <w:tcPr>
            <w:tcW w:w="8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00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здание условий для развития и модернизации  рыбной отрасли в городе Ханты-Мансийске, повышение эффективности использования и развития ресурсного потенциала рыбохозяйственного комплекса</w:t>
            </w:r>
          </w:p>
        </w:tc>
      </w:tr>
      <w:tr>
        <w:trPr>
          <w:trHeight w:val="21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убсидий на возмещение части затрат по развитию материально-технической базы рыбодобывающих и рыбоперерабатывающих предприятий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19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на приобретение посадочного материала для разведения ры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19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на возмещение части затрат за потребляемую электроэнергию, водоснабжение и газоснабжение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роизводство и реализацию рыбы и рыбопродук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лов и реализацию товарной пищевой рыбы (в том числе искусственно выращенной), товарной пищевой рыбопродук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98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1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и в уставный капитал открытого акционерного общества «Рыбокомбинат Ханты-Мансийский» (на строительство и реконструкцию  объектов  капитального строительства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</w:tr>
      <w:tr>
        <w:trPr>
          <w:trHeight w:val="73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здание условий для расширения рынка сельскохозяйственной продукции и развития малых форм хозяйствования</w:t>
            </w:r>
          </w:p>
        </w:tc>
      </w:tr>
      <w:tr>
        <w:trPr>
          <w:trHeight w:val="187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и конкурентоспособности продукции сельскохозяйственных производителей путем проведения семинаров, выставок, ярмаро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части затрат на развитие материально-технической базы (за исключением личных и подсобных хозяйств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автоном-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1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города торговых мест на рынках города для реализации выращенной сельскохозяйственной продукци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мощи гражданам, ведущим личное подсобное хозяйство, и крестьянским (фермерским) хозяйствам в упрощении процедур землеустройства при постановке на кадастровый учет и регистрации прав собственности на земельные участки из земель сельскохозяйственного назнач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ельскохозяйственных производителей, получающих субсидию из бюджета города и округа на реализацию своей продукции (включая согласование реестра счетов на реализацию продукции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, подготовленных и проводимых Администрацией города Ханты-Мансийска в сфере развития агропромышленного комплекс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-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, управление общественных связей Администрации города Ханты-Мансий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80,00</w:t>
            </w:r>
          </w:p>
        </w:tc>
      </w:tr>
      <w:tr>
        <w:trPr>
          <w:trHeight w:val="945" w:hRule="atLeast"/>
        </w:trPr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80,00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30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8.2013 № 10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й юридическим лицам независимо от организационно-правовых форм собственности, индивидуальным предпринимателям, осуществляющим деятельность</w:t>
      </w:r>
      <w:r>
        <w:rPr>
          <w:sz w:val="28"/>
        </w:rPr>
        <w:t xml:space="preserve"> </w:t>
      </w:r>
      <w:r>
        <w:rPr>
          <w:sz w:val="28"/>
          <w:szCs w:val="28"/>
        </w:rPr>
        <w:t>в сфере добычи, переработки, разведения рыбы и производства рыб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Настоящий Порядок разработан в соответствии с Бюджетным кодексом Российской Федерации, постановлением Правительства Ханты-Мансийского автономного округа - Югры от 19.10.2010 №263-п «О целевой программе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- Югры в 2011 - 2013 годах и на период до 2015 года» и определяет критерии отбора юридических лиц и индивидуальных предпринимателей, цели, условия и порядок предоставления субсидий, порядок возврата субсидий в случае нарушения условий, установленных при предоставлении субсидий, и положение об обязательной проверке соблюдения условий, целей и порядка предоставления субсидий их получате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Финансовая поддержка осуществляется путем предоставления из бюджета города Ханты-Мансийска субсидий юридическим лицам независимо от организационно-правовых форм собственности, зарегистрированным и осуществляющим деятельность в сфере добычи, переработки, разведения рыбы и производства рыбной продукции на территории города Ханты-Мансийска (далее - Заявители), на возмещение части затрат по развитию материально-технической базы, на возмещение части затрат на приобретение посадочного материала для разведения рыб и на возмещение части затрат за потребляемую электроэнергию, водоснабжение и газоснабж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.3.Субсидии предоставляются на возмещение части затрат по фактически произведенным затратам в период 2013-2015 годы (за исключением             подпункта 3.6.1 пункта 3.6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В соответствии с пунктом 5 статьи 78 Бюджетного кодекса Российской Федерации обязательным условием предоставления субсидий является согласие получателей субсидий на осуществление главным распорядителем (распорядителем) бюджетных средств, предоставляющим субсидии, и органами финансового контроля Администрации города Ханты-Мансийска проверок соблюдения получателями субсидий условий, целей и порядка их предоставления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Распорядителем бюджетных средств по предоставлению субсидий является Администрация города Ханты-Манси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Предоставление субсидий за счет средств бюджета муниципального образования производится в пределах средств, предусмотренных на текущи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юридических лиц, индивидуальных предпринимателей, имеющих право на получение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на получение субсидий имеют Заявители, соответствующие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государственной регистрации в качестве юридического лица, индивидуального предпринимателя и осуществление деятельности на территории города Ханты-Мансий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задолженности по налогам, сбора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стадии ликвидации, реорганизации, несостоятельности (банкрот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ятельности Заявителя на дату подачи заявки превышает 12 месяцев со дня его регистрации в городе Ханты-Мансий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Управление экономического развития и инвестиций Администрации города Ханты-Мансийска (далее - уполномоченный орган) осуществляет регистрацию заявлений на получение субсидии в течение 3 рабочих дней после рассмотрения и согласования документов, направляет Заявителю письменное уведомление о регистрации заявления или об отказе в регистрации документов с указанием причины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Документы на предоставление субсидий должны удовлетворять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указанной в документах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и правильности оформления пред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Отказ в регистрации заявления на получение субсидий допускается в случаях, ког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 неполный пакет документов, установленный подпунктом 3.4.2     пункта 3.4, подпунктом 3.5.2 пункта 3.5, подпунктом 3.6.2 пункта 3.6 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средств в бюджете города на цели, установленные настоящим Поряд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едставленных документах не соответствующих действительност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ем не представлены документы по письменному запросу уполномоченного органа в установленный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субсидии повлечет несоблюдение условий, предусмотренных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Субсидии на возмещение части затрат по развитию материально-технической базы рыбодобывающих и рыбоперерабатывающих предприятий предоставляются на безвозмездной основе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-, ресурсосберегающих, инновационных технологий (средства механизации, автоматизации производства и друг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ерабатывающе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вылова и разведения ры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для реализации рыбной прод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Субсидии по данному мероприятию предоставляются на возмещение части затрат в размере не более 70% от фактически произведенных затрат, в пределах утвержденных ассигнований на указанные цели. В случае поступления нескольких заявлений на предоставление субсидии процентное выражение распределяется равными долями между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Заявитель для получения субсидии на возмещение части затрат по развитию материально-технической базы представляет в Администрацию города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1  к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-расчет по форме согласно приложению 2 к Поряд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учредитель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видетельства о внесени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у из налоговых органов об отсутствии просроченной задолженности в бюджеты всех уровней и государственные внебюджетные фонды за прошедший календар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декларации о доходах или книгу учета доходов и расходов (на последнюю отчетную да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задолженности по кредитам банков за последний финансовый год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налоговой инспекции об открытых счетах в бан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документов, подтверждающих факты расходов по направлениям, указанным в пункте 3.4 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подписью и печатью получателя и принимаются при предъявлении оригин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Решение о предоставлении или об отказе в предоставлении субсидии на возмещение части затрат по развитию материально-технической базы оформляется решением (протоколом) Комиссии по вопросам предоставления субсидий юридическим лицам независимо от организационно-правовых форм собственности, индивидуальным предпринимателям, осуществляющим деятельность в сфере добычи, переработки, разведения рыбы и производства рыб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Предоставление субсидий на возмещение части затрат на приобретение посадочного материала для разведения ры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Субсидия на возмещение части затрат на приобретение рыбопосадочного материала сиговых видов рыб  в период с 1 февраля по 30 ноября соответствующего финансового  года выплачивается в размере 10 000 рублей за одну тысячу штук, но не должна превышать фактически произведенн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Заявитель для получения субсидии на возмещение части затрат на приобретение посадочного материала представляет в Администрацию города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1  к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по форме согласно приложению 3 к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учредитель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видетельства о внесени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у из налоговых органов об отсутствии просроченной задолженности в бюджеты всех уровней и государственные внебюджетные фонды за прошедший календар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задолженности по кредитам банков за последний финансовый год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у из налоговой инспекции об открытых счетах в бан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договора купли-продажи рыбопосадочного материала и (или) договора купли-продажи  ры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чета-фа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товарно-транспортных накладных или реестра товарно-транспортных накладных за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платежных поручений или иных документов, подтверждающих опла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риема-передачи рыбоводной продукции (акта зарыб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подписью и печатью получателя и принимаются при предъявлении ориги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Решение о предоставлении или об отказе в предоставлении субсидии на возмещение части затрат на приобретение посадочного материала оформляется решением (протоколом) Комиссии по вопросам предоставления субсидий юридическим лицам независимо от организационно-правовых форм собственности, индивидуальным предпринимателям, осуществляющим деятельность в сфере добычи, переработки, разведения рыбы и производства рыб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Предоставление субсидий на возмещение части затрат за потребляемую электроэнергию, водоснабжение и газоснаб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Субсидия на возмещение части затрат за потребляемую электроэнергию, водоснабжение и газоснабжение выплачивается в размере 50 процентов от фактически подтвержденных затрат, но не более 100 000 рублей в месяц по каждому виду коммунальных услуг. К субсидированию принимаются расходы, произведенные за последние 24 месяца до дн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Заявитель для получения субсидии на возмещение части затрат за потребляемую электроэнергию, водоснабжение и газоснабжение представляет в Администрацию города Ханты-Мансийска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1  к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у-расчет по форме согласно приложению 4 к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учредитель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видетельства о внесени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у из налоговых органов об отсутствии просроченной задолженности в бюджеты всех уровней и государственные внебюджетные фонды за прошедший календар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декларации о доходах или книгу учета доходов и расходов (на последнюю отчетную да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задолженности по кредитам банков за последний финансовый год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у из налоговой инспекции об открытых счетах в бан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договора на поставку электроэнергии, водоснабжения или газоснаб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или иных документов, подтверждающих опла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подписью и печатью получателя и принимаются при предъявлении оригин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Решение о предоставлении или об отказе в предоставлении субсидии на возмещение части затрат за потребляемую электроэнергию, водоснабжение и газоснабжение оформляется решением (протоколом) Комиссии по вопросам предоставления субсидий юридическим лицам независимо от организационно-правовых форм собственности, индивидуальным предпринимателям, осуществляющим деятельность в сфере добычи, переработки, разведения рыбы и производства рыбн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Уполномоченный орган формирует пакет документов и направляет для рассмотрения и согласования в Департамент управления финансами Администрации города Ханты-Мансийска и юридическое управление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Основанием для перечисления субсидий, указанных в пунктах 3.4, 3.5, 3.6 настоящего Порядка, является соглашение о предоставлении субсидии, заключенное между Администрацией города Ханты-Мансийска и Заявителем, а также справка-расчет. В соглашении должны быть предусмотр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и использова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язательства сторон, сроки предоставления субсидии, размер субсидии, порядок перечис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 Администрации города Ханты-Мансийска проводить проверки целевого использова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спользова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Уполномоченный орган направляет Заявителю письменное уведомление о принятом решении в течение 5 (пяти) рабочих дней, следующих за днем принятия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При наличии положительного решения Комиссии по вопросам предоставления субсидий юридическим лицам независимо от организационно-правовых форм собственности, индивидуальным предпринимателям, осуществляющим деятельность в сфере добычи, переработки, разведения рыбы и производства рыбной продукции, уполномоченный орган готовит проект постановления Администрации города Ханты-Мансийска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1.Контроль за целевым использованием субсидий осуществляет уполномоченный орган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00" w:leader="none"/>
        </w:tabs>
        <w:spacing w:before="326" w:after="0"/>
        <w:contextualSpacing/>
        <w:jc w:val="center"/>
        <w:rPr/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</w:t>
      </w:r>
    </w:p>
    <w:p>
      <w:pPr>
        <w:pStyle w:val="Style18"/>
        <w:shd w:fill="FFFFFF" w:val="clear"/>
        <w:tabs>
          <w:tab w:val="clear" w:pos="708"/>
          <w:tab w:val="left" w:pos="1400" w:leader="none"/>
        </w:tabs>
        <w:spacing w:before="326" w:after="0"/>
        <w:ind w:left="1440" w:hanging="0"/>
        <w:contextualSpacing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сидии подлежат возврату в бюджет города Ханты-Мансийска в случае выявления факта представления получателем субсидии недостоверных сведений, необходимых  для  решения   вопроса  о  предоставлении ему субсидии   и   (или) определения размера предоставляемой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бюджет города Ханты-Мансийска возвращается вся сумма необоснованно полученных средств бюджета города Ханты-Мансийска с начисленными процентами за пользование чужими денежными средствами в соответствии со статьей 395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врат субсидий в бюджет города Ханты-Мансийска осуществляется получателем субсидии в десятидневный срок с момента получения уведомления о возврате субсидии, содержащего причины и основания возврата, представляемого получателю субсидии Администрацией города Ханты-Мансийск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00" w:leader="none"/>
        </w:tabs>
        <w:spacing w:before="326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язательной проверке соблюдения условий, целей и порядка предоставления субсидий их получателя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400" w:leader="none"/>
        </w:tabs>
        <w:ind w:firstLine="8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соблюдения условий, целей и порядка предоставления субсидий их получателями главный распорядитель бюджетных средств и (или) орган финансового контроля Администрации города Ханты-Мансийска не реже одного раза в год осуществляет обязательную проверку получателей субсидий, направленную н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бюджетного законодательства Российской Федерации, субъекта Российской Федерации и иных правовых актов, регулирующих бюджетные правоотно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, полноты и соответствия нормативным требованиям предоставляемой отчет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ности, результативности и эффективности использования средств бюджета города Ханты-Мансийска;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блюдение целей, условий и порядка предоставления субсидии.</w:t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67"/>
        <w:jc w:val="right"/>
        <w:rPr/>
      </w:pPr>
      <w:r>
        <w:rPr/>
        <w:t>к Порядку предоставления субсидий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>юридическим лицам независимо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>от организационно-правовых форм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>собственности, индивидуальным предпринимателям,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осуществляющим деятельность в сфере добычи, </w:t>
      </w:r>
    </w:p>
    <w:p>
      <w:pPr>
        <w:pStyle w:val="Normal"/>
        <w:autoSpaceDE w:val="false"/>
        <w:ind w:firstLine="567"/>
        <w:jc w:val="right"/>
        <w:rPr/>
      </w:pPr>
      <w:r>
        <w:rPr/>
        <w:t>переработки, разведения рыбы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>и производства рыбной проду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/>
      </w:pPr>
      <w:r>
        <w:rPr/>
        <w:t>(полное наименование заявителя)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ИО руководи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регистрированное 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реквизиты свидетельства о государственной</w:t>
      </w:r>
      <w:r>
        <w:rPr>
          <w:sz w:val="24"/>
          <w:szCs w:val="24"/>
        </w:rPr>
        <w:t xml:space="preserve"> </w:t>
      </w:r>
      <w:r>
        <w:rPr/>
        <w:t>регистрац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осуществления деятельности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_______)_________________________, факс (_______)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онная почта</w:t>
      </w:r>
      <w:r>
        <w:rPr>
          <w:sz w:val="24"/>
          <w:szCs w:val="24"/>
          <w:u w:val="single"/>
        </w:rPr>
        <w:t>___________________________________________________ ________________</w:t>
      </w:r>
    </w:p>
    <w:p>
      <w:pPr>
        <w:pStyle w:val="Normal"/>
        <w:rPr/>
      </w:pPr>
      <w:r>
        <w:rPr>
          <w:sz w:val="24"/>
          <w:szCs w:val="24"/>
        </w:rPr>
        <w:t>Основной вид деятельности___________________________________________________</w:t>
      </w:r>
      <w:r>
        <w:rPr>
          <w:sz w:val="24"/>
          <w:szCs w:val="24"/>
          <w:u w:val="single"/>
        </w:rPr>
        <w:t xml:space="preserve"> _______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 xml:space="preserve"> </w:t>
      </w:r>
      <w:r>
        <w:rPr/>
        <w:t>(указать все приложенные документы, необходимые для принятия решения о предоставлении субсидии и количество экземпляров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_» 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юридическим лицам независи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т организационно-правовых фор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обственности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существляющим деятельность в сфере добыч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еработки, разведения ры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 производства рыбной продук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а субсидии на возмещение части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Н ______________________, КПП _______________________, БИК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ПО _____________________, ОГРН _____________________, ОКВЭД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/сч. __________________________________, Корр. счет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чтовый адрес (полностью)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актный телефон (с кодом)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1641"/>
        <w:gridCol w:w="2184"/>
        <w:gridCol w:w="1908"/>
      </w:tblGrid>
      <w:tr>
        <w:trPr>
          <w:trHeight w:val="636" w:hRule="atLeast"/>
          <w:cantSplit w:val="true"/>
        </w:trPr>
        <w:tc>
          <w:tcPr>
            <w:tcW w:w="4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 (оборудования)</w:t>
            </w:r>
            <w:bookmarkStart w:id="1" w:name="_GoBack"/>
            <w:bookmarkEnd w:id="1"/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ции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(рублей)</w:t>
            </w:r>
          </w:p>
        </w:tc>
      </w:tr>
      <w:tr>
        <w:trPr>
          <w:trHeight w:val="508" w:hRule="atLeast"/>
          <w:cantSplit w:val="true"/>
        </w:trPr>
        <w:tc>
          <w:tcPr>
            <w:tcW w:w="4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евое использование субсидии под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_» _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юридическим лицам независи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т организационно-правовых фор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обственности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существляющим деятельность в сфере добыч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еработки, разведения ры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 производства рыбной продук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а субсидии на возмещение части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Н ______________________, КПП _______________________, БИК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ПО _____________________, ОГРН _____________________, ОКВЭД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/сч. __________________________________, Корр. счет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чтовый адрес (полностью)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актный телефон (с кодом)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1624"/>
        <w:gridCol w:w="2161"/>
        <w:gridCol w:w="1889"/>
      </w:tblGrid>
      <w:tr>
        <w:trPr>
          <w:trHeight w:val="626" w:hRule="atLeast"/>
          <w:cantSplit w:val="true"/>
        </w:trPr>
        <w:tc>
          <w:tcPr>
            <w:tcW w:w="4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ции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(рублей)</w:t>
            </w:r>
          </w:p>
        </w:tc>
      </w:tr>
      <w:tr>
        <w:trPr>
          <w:trHeight w:val="500" w:hRule="atLeast"/>
          <w:cantSplit w:val="true"/>
        </w:trPr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осадочный материал</w:t>
              <w:br/>
              <w:t>(по видам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евое использование субсидии под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_» _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юридическим лицам независи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т организационно-правовых фор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обственности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существляющим деятельность в сфере добыч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еработки, разведения ры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 производства рыбной продук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а субсидии на возмещение части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за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Н ______________________, КПП _______________________, БИК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ПО _____________________, ОГРН _____________________, ОКВЭД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/сч. __________________________________, Корр. счет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чтовый адрес (полностью)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актный телефон (с кодом)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317"/>
        <w:gridCol w:w="1416"/>
        <w:gridCol w:w="2288"/>
        <w:gridCol w:w="1549"/>
      </w:tblGrid>
      <w:tr>
        <w:trPr>
          <w:trHeight w:val="600" w:hRule="atLeast"/>
          <w:cantSplit w:val="true"/>
        </w:trPr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мунальных услуг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лен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актических затрат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евое использование субсидии подтвержд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дпись)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____» _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4:00Z</dcterms:created>
  <dc:creator>PlehanovaO</dc:creator>
  <dc:description/>
  <cp:keywords/>
  <dc:language>en-US</dc:language>
  <cp:lastModifiedBy>PlehanovaO</cp:lastModifiedBy>
  <cp:lastPrinted>2013-09-10T11:04:00Z</cp:lastPrinted>
  <dcterms:modified xsi:type="dcterms:W3CDTF">2013-09-10T05:04:00Z</dcterms:modified>
  <cp:revision>2</cp:revision>
  <dc:subject/>
  <dc:title> </dc:title>
</cp:coreProperties>
</file>