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228600</wp:posOffset>
            </wp:positionV>
            <wp:extent cx="1240790" cy="12573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>
          <w:rFonts w:eastAsia="Arial" w:cs="Arial" w:ascii="Arial" w:hAnsi="Arial"/>
          <w:spacing w:val="30"/>
          <w:w w:val="120"/>
          <w:sz w:val="28"/>
          <w:szCs w:val="28"/>
        </w:rPr>
        <w:t xml:space="preserve">        </w:t>
      </w:r>
      <w:r>
        <w:rPr>
          <w:rFonts w:cs="Arial" w:ascii="Arial" w:hAnsi="Arial"/>
          <w:spacing w:val="30"/>
          <w:w w:val="120"/>
          <w:sz w:val="28"/>
          <w:szCs w:val="28"/>
        </w:rPr>
        <w:t>Пенсионный фонд Российской Федерации</w:t>
      </w:r>
    </w:p>
    <w:p>
      <w:pPr>
        <w:pStyle w:val="Heading1"/>
        <w:jc w:val="center"/>
        <w:rPr/>
      </w:pPr>
      <w:r>
        <w:rPr>
          <w:rFonts w:cs="Arial" w:ascii="Arial" w:hAnsi="Arial"/>
          <w:sz w:val="28"/>
          <w:szCs w:val="28"/>
        </w:rPr>
        <w:br/>
        <w:t xml:space="preserve">       </w:t>
      </w:r>
      <w:r>
        <w:rPr>
          <w:rFonts w:cs="Arial" w:ascii="Arial" w:hAnsi="Arial"/>
          <w:b w:val="false"/>
          <w:i/>
          <w:sz w:val="28"/>
          <w:szCs w:val="28"/>
        </w:rPr>
        <w:t xml:space="preserve">Управление Пенсионного фонда РФ </w:t>
      </w:r>
    </w:p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eastAsia="Arial" w:cs="Arial" w:ascii="Arial" w:hAnsi="Arial"/>
          <w:b w:val="false"/>
          <w:i/>
          <w:sz w:val="28"/>
          <w:szCs w:val="28"/>
        </w:rPr>
        <w:t xml:space="preserve">  </w:t>
      </w:r>
      <w:r>
        <w:rPr>
          <w:rFonts w:cs="Arial" w:ascii="Arial" w:hAnsi="Arial"/>
          <w:b w:val="false"/>
          <w:i/>
          <w:sz w:val="28"/>
          <w:szCs w:val="28"/>
        </w:rPr>
        <w:t xml:space="preserve">в городе Ханты-Мансийске </w:t>
      </w:r>
    </w:p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  <w:t>Ханты-Мансийского автономного округа – Югр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 xml:space="preserve"> июля 2018 года</w:t>
        <w:tab/>
        <w:tab/>
        <w:tab/>
        <w:tab/>
        <w:tab/>
        <w:tab/>
        <w:tab/>
        <w:t xml:space="preserve"> Пресс-релиз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Оценка документов, представленных для назначения пенсии.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 xml:space="preserve">Государственное учреждение – Управление Пенсионного фонда РФ в городе Ханты-Мансийске Ханты-Мансийского автономного округа - Югры сообщает, что в настоящее время проводится предварительная работа по оценке пенсионных прав застрахованных лиц  с целью обеспечения достоверности и полноты учета территориальным органом ПФР сведений о пенсионных правах застрахованных лиц, необходимых для своевременного и правильного назначения пенсий. 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>При оценке документов о страховом стаже, стаже на соответствующих видах работ, заработке проводится всесторонний анализ представленных документов, в том числе обращается внимание на следующие аспекты: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>- сопоставление оттисков печатей организаций в трудовых книжках с оттисками печатей в справках о стаже и заработной плате, выданных в соответствующих период времени;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оставление даты выдачи трудовой книжки с датой изготовления бланка трудовой книжки;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оставление типографских отметок о дате изготовления бланков документов (при наличии) с датой создания документа (справки);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>- сопоставление в отношении граждан, прибывших из государств – участников СНГ, времени переезда в Российскую Федерацию с периодом осуществления трудовой деятельности на территории иностранного государства;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поставление фамилии, имени и отчества, даты рождения застрахованного лица в представленных документах, необходимых при назначении пенсии с фамилией, именем и отчеством в паспорте. 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записей в трудовой книжке обращается внимание на несоответствие с установленными нормами утвержденной Министерством труда и социального развития Российской Федерации инструкции по заполнению трудовых книжек: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>- неточности либо орфографические ошибки в написании фамилии, имени, отчества;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>- ненадлежащая смена фамилии, имени, отчества либо отсутствие в записи о смене фамилии, имени, отчестве должности ответственного лица, подписи, нечеткая печать, неполное основание внесения записи;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>- отсутствие наименования организации, осуществляющей прием на работу, несоответствие наименования организации в печати по причине не внесенных своевременно сведений о реорганизации (переименовании) предприятия, допущение исправления в датах приема и увольнения, датах издания приказов, незаверенные надлежащим образом, отсутствие печати, должности и подписи ответственного лица, заверившего запись об увольнении.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ных фактах нарушений в документах возникает необходимость в предоставлении уточняющих документов, необходимых для назначения пенсии.</w:t>
      </w:r>
    </w:p>
    <w:p>
      <w:pPr>
        <w:pStyle w:val="Heading3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У - Управление ПФР в г. Ханты-Мансийске  Ханты-Мансийского автономного округа – Югры т.8 (3467) 393-114, 8 (3467) 393-137</w:t>
      </w:r>
    </w:p>
    <w:sectPr>
      <w:type w:val="nextPage"/>
      <w:pgSz w:w="11906" w:h="16838"/>
      <w:pgMar w:left="18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Гипертекстовая ссылка"/>
    <w:basedOn w:val="Style12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4:27:00Z</dcterms:created>
  <dc:creator>Галина Курган</dc:creator>
  <dc:description/>
  <cp:keywords/>
  <dc:language>en-US</dc:language>
  <cp:lastModifiedBy>027GrinkoOV</cp:lastModifiedBy>
  <cp:lastPrinted>2014-10-27T12:52:00Z</cp:lastPrinted>
  <dcterms:modified xsi:type="dcterms:W3CDTF">2018-07-27T07:38:00Z</dcterms:modified>
  <cp:revision>5</cp:revision>
  <dc:subject/>
  <dc:title/>
</cp:coreProperties>
</file>