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3.2015                                                                            №46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                        «Об общих принципах организации местного самоуправления в Российской Федерации», от 21.12.1994 №68-ФЗ «О 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sz w:val="28"/>
          <w:szCs w:val="28"/>
        </w:rPr>
        <w:t xml:space="preserve">характера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наводнений, </w:t>
      </w:r>
      <w:r>
        <w:rPr>
          <w:sz w:val="28"/>
          <w:szCs w:val="28"/>
        </w:rPr>
        <w:t>координации деятельности по этим вопросам, руководствуясь статьей  71 Устава города Ханты-Мансийск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1.Оперативное руководство и контроль за проведением </w:t>
      </w:r>
      <w:r>
        <w:rPr>
          <w:sz w:val="28"/>
          <w:szCs w:val="28"/>
        </w:rPr>
        <w:t>противопаводковых мероприятий возложить на</w:t>
      </w:r>
      <w:r>
        <w:rPr>
          <w:spacing w:val="-1"/>
          <w:sz w:val="28"/>
          <w:szCs w:val="28"/>
        </w:rPr>
        <w:t xml:space="preserve"> муниципальное казенное учреждение «Управление по делам гражданской обороны, предупреждению и ликвидации </w:t>
      </w:r>
      <w:r>
        <w:rPr>
          <w:sz w:val="28"/>
          <w:szCs w:val="28"/>
        </w:rPr>
        <w:t xml:space="preserve">чрезвычайных ситуаций и обеспечению пожарной безопасности»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Рекомендовать организациям города Ханты-Мансийска независимо от организационно-правовой формы собственности, принять участие в реализации плана противопаводковых мероприятий по защите населения и территории  города от воздействия весеннего паводка.</w:t>
      </w:r>
    </w:p>
    <w:p>
      <w:pPr>
        <w:pStyle w:val="Style18"/>
        <w:suppressAutoHyphens w:val="true"/>
        <w:autoSpaceDE w:val="true"/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Н.А.Дунае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9360" w:right="1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10080"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3600"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left="8640" w:right="1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.03.2015 №463</w:t>
      </w:r>
    </w:p>
    <w:p>
      <w:pPr>
        <w:pStyle w:val="Normal"/>
        <w:shd w:fill="FFFFFF" w:val="clear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ind w:right="101" w:hanging="0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1701"/>
        <w:gridCol w:w="62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58"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08" w:leader="none"/>
              </w:tabs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проверки готовности привлекаемых к проведению противопаводковых мероприятий формирований, технические проверки водооткачивающей,  инженерной и специа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партамент городского хозяйства</w:t>
            </w:r>
            <w:r>
              <w:rPr>
                <w:sz w:val="24"/>
                <w:szCs w:val="24"/>
              </w:rPr>
              <w:t xml:space="preserve"> Администрации города Ханты-Мансийска,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08" w:leader="none"/>
              </w:tabs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</w:t>
            </w:r>
            <w:r>
              <w:rPr>
                <w:spacing w:val="-2"/>
                <w:sz w:val="24"/>
                <w:szCs w:val="24"/>
              </w:rPr>
              <w:t xml:space="preserve"> 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 перечня техники и оборудования, предназначенного для откачки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домовладельцами индивидуальных жилых домов по очистке кюветов, тротуаров, естественных водопропу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2"/>
              <w:ind w:left="194" w:right="-40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  и обеспечению пожарной безопасности»,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епартамент городского хозяйства Администрации города Ханты-Мансийс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мплекса мероприятий по </w:t>
            </w:r>
            <w:r>
              <w:rPr>
                <w:spacing w:val="-1"/>
                <w:sz w:val="24"/>
                <w:szCs w:val="24"/>
              </w:rPr>
              <w:t xml:space="preserve">очистке тротуаров от льда и снега на улицах города, организация откачки талых вод с </w:t>
            </w:r>
            <w:r>
              <w:rPr>
                <w:sz w:val="24"/>
                <w:szCs w:val="24"/>
              </w:rPr>
              <w:t>затопляемых зон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pacing w:lineRule="exact" w:line="252"/>
              <w:ind w:left="194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Муниципальное дорожно-эксплуатационное предприятие, муниципальное предприятие «Жилищно-коммунальное управление»,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1701"/>
        <w:gridCol w:w="62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париванию ливневой канализации на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2"/>
              <w:ind w:left="194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,  для пропаривания ливневой канализации на территории города, подготовка паропередвижной установки (ПП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2"/>
              <w:ind w:left="194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Управление теплоснабжения </w:t>
            </w:r>
            <w:r>
              <w:rPr>
                <w:spacing w:val="-1"/>
                <w:sz w:val="24"/>
                <w:szCs w:val="24"/>
              </w:rPr>
              <w:t>и инженерных сетей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рожно-эксплуатационное предприятие,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и утверждение перечня водопропусков, </w:t>
            </w:r>
            <w:r>
              <w:rPr>
                <w:sz w:val="24"/>
                <w:szCs w:val="24"/>
              </w:rPr>
              <w:t>закрепленных за предприятиям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6 апреля 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  <w:r>
              <w:rPr>
                <w:sz w:val="24"/>
                <w:szCs w:val="24"/>
              </w:rPr>
              <w:t xml:space="preserve"> муниципальное дорожно-эксплуатационное предприятие,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комиссию по предупреждению и ликвидации чрезвычайных ситуаций и обеспечению пожарной безопасности города прогноза </w:t>
            </w:r>
            <w:r>
              <w:rPr>
                <w:spacing w:val="-2"/>
                <w:sz w:val="24"/>
                <w:szCs w:val="24"/>
              </w:rPr>
              <w:t xml:space="preserve">уровня воды в реке Иртыш в весенне-летний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 апреля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рректировка и представление в 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 жильцов муниципального жилого фонда, проживающих в зонах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ниципальное предприятие </w:t>
            </w:r>
            <w:r>
              <w:rPr>
                <w:sz w:val="24"/>
                <w:szCs w:val="24"/>
              </w:rPr>
              <w:t>«Жилищно-коммунальное управление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Создание оперативных бригад по проведению противопаводковых </w:t>
            </w:r>
            <w:r>
              <w:rPr>
                <w:spacing w:val="-2"/>
                <w:sz w:val="24"/>
                <w:szCs w:val="24"/>
              </w:rPr>
              <w:t xml:space="preserve">мероприятий с представлением приказа и </w:t>
            </w:r>
            <w:r>
              <w:rPr>
                <w:sz w:val="24"/>
                <w:szCs w:val="24"/>
              </w:rPr>
              <w:t>графика круглосуточного дежурства в ЕДДС города, телефоны: 05, 055, 33-63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 06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Управление теплоснабжения </w:t>
            </w:r>
            <w:r>
              <w:rPr>
                <w:spacing w:val="-1"/>
                <w:sz w:val="24"/>
                <w:szCs w:val="24"/>
              </w:rPr>
              <w:t>и инженерных сетей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Жилищно-коммунальное управление»,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муниципальное в</w:t>
            </w:r>
            <w:r>
              <w:rPr>
                <w:spacing w:val="-1"/>
                <w:sz w:val="24"/>
                <w:szCs w:val="24"/>
              </w:rPr>
              <w:t xml:space="preserve">одоканализационное </w:t>
            </w:r>
            <w:r>
              <w:rPr>
                <w:sz w:val="24"/>
                <w:szCs w:val="24"/>
              </w:rPr>
              <w:t>предприятие, муниципальное дорожно-эксплуатационное предприя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очисткой </w:t>
            </w:r>
            <w:r>
              <w:rPr>
                <w:spacing w:val="-2"/>
                <w:sz w:val="24"/>
                <w:szCs w:val="24"/>
              </w:rPr>
              <w:t xml:space="preserve">водопропусков на строительных площадках </w:t>
            </w:r>
            <w:r>
              <w:rPr>
                <w:sz w:val="24"/>
                <w:szCs w:val="24"/>
              </w:rPr>
              <w:t>города, силами подряд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ки затопляемой береговой полосы на территории города Ханты-Мансий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52"/>
              <w:ind w:right="1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Ханты-Мансийский линейный отдел госморречнадзора         (по согласованию), Ханты-Мансийское инспекторское отделение Центра ГИМС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гидротехнических сооружений, находящихся на территории города, информация представляется в </w:t>
            </w: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  <w:r>
              <w:rPr>
                <w:spacing w:val="-2"/>
                <w:sz w:val="24"/>
                <w:szCs w:val="24"/>
              </w:rPr>
              <w:t xml:space="preserve"> 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предотвращению аварийных ситуаций в паводковый период на подземных газопроводах, проходящих в районе пойменной части р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Ханты-Мансийскгаз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защиты передающих устройств, </w:t>
            </w:r>
            <w:r>
              <w:rPr>
                <w:sz w:val="24"/>
                <w:szCs w:val="24"/>
              </w:rPr>
              <w:t>находящихся в затопляемой зоне. Осмотры трансформаторных подстанций на предмет отсутствия (наличия) паводковых вод в кабельных каналах. Откачка воды. Осмотр воздушных линий электро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spacing w:lineRule="exact" w:line="252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предприятие </w:t>
            </w:r>
            <w:r>
              <w:rPr>
                <w:sz w:val="24"/>
                <w:szCs w:val="24"/>
              </w:rPr>
              <w:t>«Городские электрические се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одопропуска на территории канализационных очистных сооруж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водоканализационное предприя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охраны общественного порядка в период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25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по делам </w:t>
            </w:r>
            <w:r>
              <w:rPr>
                <w:sz w:val="24"/>
                <w:szCs w:val="24"/>
              </w:rPr>
              <w:t>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еобходимых противоэпидемических мероприятий, исходя из складывающейся санитарно-эпидемиологической обстановки на территории гор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5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Отдел по городу Ханты-Мансийску и Ханты-Мансийскому району Управления Роспотребнадзора по Ханты-Мансийскому автономному округу - Югр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67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7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3-16T10:33:00Z</cp:lastPrinted>
  <dcterms:modified xsi:type="dcterms:W3CDTF">2015-03-17T11:31:00Z</dcterms:modified>
  <cp:revision>3</cp:revision>
  <dc:subject/>
  <dc:title> </dc:title>
</cp:coreProperties>
</file>