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11.2020                                                                                             №153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добрении прогноза </w:t>
        <w:br/>
        <w:t xml:space="preserve">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1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2 и 2023 год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постановлением Администрации города Ханты-Мансийска             от 28.09.2018 №1038 «О Порядке разработки, корректировки,                одобрения и осуществления мониторинга и контроля реализации           прогноза  социально-экономического развития города Ханты-Мансийска                             на среднесрочный период», распоряжением Администрации города  Ханты-Мансийска от 16.08.2018 №818 «О Порядке составления проекта бюджета города Ханты-Мансийска на очередной финансовый год                        и  плановый период», решением Думы города Ханты-Мансийска </w:t>
        <w:br/>
        <w:t>от 30.06.2017 №141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Д «О Положении об отдельных вопросах организации и осуществления бюджетного процесса в городе                      Ханты-Мансийске», руководствуясь статьей 71 Устава города             Ханты-Мансийск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гноз социально-экономического развития города Ханты</w:t>
        <w:noBreakHyphen/>
        <w:t>Мансийска на 2021 год и плановый период 2022 и 2023 годов 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Департаменту управления финансами Администрации                      города Ханты-Мансийска считать исходным базовый вариант                  основных показателей прогноза социально-экономического развития города Ханты-Мансийска на 2021 год и плановый период 2022                              и 2023 годов при формировании проекта бюджета города                               Ханты-Мансийска на 2021 год и плановый период 2022 и 2023 год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Контроль за выполнением настоящего распоряжения возложить             на первого заместителя Главы города Ханты-Мансийска Дунаевскую Н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0 №153-р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на 2021 год и на плановы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2 и 2023 год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 социально-экономического развития города                            Ханты-Мансийска на 2021 год и на плановый период 2022 и 2023 годов сформиров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е сценарных условий социально-экономического развития Российской Федерации, основных приоритетов, задач                            и индикаторов, сформулированных в указах, посланиях Президента Российской Федерации, Стратегии социально-экономического развития Ханты-Мансийского автономного округа – Югры до 2020 года                            и на период до 2030 го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тегии социально-экономического развития города Ханты-Мансийска до 2020 года и на период до 2030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а                          Ханты-Мансийска на среднесрочный период разрабо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              с порядком разработки, корректировки, одобрения и осуществления мониторинга и контроля реализации прогноза социально-экономического развития города Ханты</w:t>
        <w:noBreakHyphen/>
        <w:t xml:space="preserve">Мансийска, утвержденным постановлением Администрации города Ханты-Мансийска от 08.09.2018 №1038,                           и предполагает достижение национальных целей и задач, установленных указами </w:t>
      </w:r>
      <w:r>
        <w:rPr>
          <w:bCs/>
          <w:sz w:val="28"/>
          <w:szCs w:val="28"/>
        </w:rPr>
        <w:t xml:space="preserve">Президента Российской Федерации от 07.05.2018 №204                         «О национальных целях и стратегических задачах развития Российской Федерации до 2024 года», от 21.07.2020 №474 «О национальных целях развития Российской Федерации на период до 2030 год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Оценка достигнутого уровня </w:t>
      </w:r>
      <w:r>
        <w:rPr>
          <w:bCs/>
          <w:sz w:val="28"/>
          <w:szCs w:val="28"/>
        </w:rPr>
        <w:t xml:space="preserve">социально-экономического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развития города Ханты-Мансийска</w:t>
      </w:r>
    </w:p>
    <w:p>
      <w:pPr>
        <w:pStyle w:val="Normal"/>
        <w:spacing w:lineRule="auto" w:line="266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ые показатели, характеризующие социально-экономическое положение города Ханты-Мансийска за 2019 год, демонстрируют положительную динамику и свидетельствуют о сохранении финансовой, экономической и социальной стаби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0 году ожидается рост большинства экономических показателей социально-экономического развития (таблица 1)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559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 (оценк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отгруженных товаров собственного производ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 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 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064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электрической энергией, газом и паром; водоснабжение, водоотведение, организация сбора и утилизация отходов, </w:t>
            </w:r>
            <w:r>
              <w:rPr>
                <w:color w:val="000000"/>
                <w:sz w:val="24"/>
                <w:szCs w:val="24"/>
                <w:lang w:eastAsia="en-US"/>
              </w:rPr>
              <w:t>млн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4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861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быча полезных ископаемых, </w:t>
            </w:r>
            <w:r>
              <w:rPr>
                <w:color w:val="000000"/>
                <w:sz w:val="24"/>
                <w:szCs w:val="24"/>
                <w:lang w:eastAsia="en-US"/>
              </w:rPr>
              <w:t>млн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2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6485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рабатывающие производства, </w:t>
            </w:r>
            <w:r>
              <w:rPr>
                <w:color w:val="000000"/>
                <w:sz w:val="24"/>
                <w:szCs w:val="24"/>
                <w:lang w:eastAsia="en-US"/>
              </w:rPr>
              <w:t>млн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вестиции в основной капитал по крупным и средним предприятиям, </w:t>
            </w:r>
            <w:r>
              <w:rPr>
                <w:color w:val="000000"/>
                <w:sz w:val="24"/>
                <w:szCs w:val="24"/>
                <w:lang w:eastAsia="en-US"/>
              </w:rPr>
              <w:t>млн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8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 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 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 488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зарегистрированной безработиц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 3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 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7 192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населения среднегодовая, тыс. 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9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1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2,61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Город Ханты-Мансийск входит в пятерку самых крупных                           по численности населения муниципальных образований                                Ханты-Мансийского автономного округа – Югры. </w:t>
      </w:r>
      <w:r>
        <w:rPr>
          <w:sz w:val="28"/>
          <w:szCs w:val="28"/>
        </w:rPr>
        <w:t xml:space="preserve">Фактором сохранения демографического потенциала является естественный прирост населения. Коэффициент рождаемости в 2019 году превышает показатель смертности в 2,4 раза, </w:t>
      </w:r>
      <w:r>
        <w:rPr>
          <w:bCs/>
          <w:sz w:val="28"/>
          <w:szCs w:val="28"/>
        </w:rPr>
        <w:t>при этом коэффициент смертности более чем в два раза ниже, чем в целом по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2019 года основные показатели производственной отрасли демонстрируют положительную динамику, </w:t>
      </w:r>
      <w:r>
        <w:rPr>
          <w:bCs/>
          <w:sz w:val="28"/>
          <w:szCs w:val="28"/>
        </w:rPr>
        <w:t>объем продукции собственного производства увеличился на 192% по сравнению                               с предыдущим годом. В январе-июне 2020 года рост промышленного производства составил 107,3% к аналогичному периоду 2019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Объем инвестиций в основной капитал по крупным и средним предприятиям в 2019 году составил 30277,7 млн рублей, что на 140,8% выше аналогичного периода 2018 год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долю в структуре инвестиций занимают собственные средства предприятий – 69,3%.                     </w:t>
      </w:r>
      <w:r>
        <w:rPr>
          <w:rFonts w:eastAsia="Calibri"/>
          <w:sz w:val="28"/>
          <w:szCs w:val="28"/>
        </w:rPr>
        <w:t xml:space="preserve">По функциональному назначению инвестиции в основной капитал направлены на: машины и оборудование, включая хозяйственный инвентарь и другие объекты, – 33,8%; жилые и нежилые здания,  сооружения, расходы на улучшение земель – 61,3%; объекты интеллектуальной собственности, прочие инвестиции – 4,9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2019 году введено в эксплуатацию 115 объектов жилищного строительства общей площадью 81,9 тыс.кв.м. </w:t>
      </w:r>
      <w:r>
        <w:rPr>
          <w:rFonts w:eastAsia="Calibri"/>
          <w:sz w:val="28"/>
          <w:szCs w:val="28"/>
        </w:rPr>
        <w:t>Из аварийных                                 и подлежащих сносу жилых домов переселено 204 семьи, осуществлен снос 33 домов. В рамках реализации приоритетного проекта «Формирование комфортной городской среды» в Ханты-Мансийске                         в 2019 году проведены работы по благоустройству дворовых                                   и общественных территорий го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итуация на рынке труда города Ханты-Мансийска в 2019 году сохраняет стабильность. Уровень регистрируемой безработицы снизился             с 0,30 до 0,29% от экономически активного населения. Коэффициент напряженности снизился с 0,34 до 0,32 человека на 1 свободное                    рабочее место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охранилась положительная динамика показателей уровня жизни населения: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ourier New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чем на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8% выросла среднемесячная заработная пла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дного работающего в организациях города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и составила 84653,0 рубля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на 3% увеличился среднемесячный размер пенсии                                          и составил 21 769,72 рублей; </w:t>
      </w:r>
    </w:p>
    <w:p>
      <w:pPr>
        <w:pStyle w:val="Style18"/>
        <w:tabs>
          <w:tab w:val="clear" w:pos="708"/>
          <w:tab w:val="left" w:pos="993" w:leader="none"/>
          <w:tab w:val="left" w:pos="9214" w:leader="none"/>
          <w:tab w:val="left" w:pos="1020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душевые денежные доходы населения более чем в три раза превышают прожиточный минимум и составляют 50275,2 рублей, темп роста составил 102%.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  <w:tab w:val="left" w:pos="10206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2019 году в бюджет города Ханты-Мансийска поступили доходы             в сумме 9450,5 млн рублей. В сравнении с предыдущим финансовым годом доходы бюджета города возросли на 10,2% за счет увеличения поступлений налоговых, неналоговых доходов. </w:t>
      </w:r>
      <w:r>
        <w:rPr>
          <w:rFonts w:eastAsia="Calibri"/>
          <w:sz w:val="28"/>
          <w:szCs w:val="28"/>
        </w:rPr>
        <w:t xml:space="preserve">Расходы бюджета города  за 2019 год составили 9293,9 млн </w:t>
      </w:r>
      <w:r>
        <w:rPr>
          <w:sz w:val="28"/>
          <w:szCs w:val="28"/>
        </w:rPr>
        <w:t>рублей</w:t>
      </w:r>
      <w:r>
        <w:rPr>
          <w:rFonts w:eastAsia="Calibri"/>
          <w:sz w:val="28"/>
          <w:szCs w:val="28"/>
        </w:rPr>
        <w:t>, что на 7,8% выше объемов предыдущего финансового года. Приоритетное место в структуре  бюджета муниципальных программ занимают социально ориентированные муниципальные программы. Их доля в 2019 году составляет 63%                            от структуры программных расходов бюджета города                                          или 5 810,0 млн рублей.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  <w:tab w:val="left" w:pos="10206" w:leader="none"/>
        </w:tabs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  <w:tab w:val="left" w:pos="10206" w:leader="none"/>
        </w:tabs>
        <w:autoSpaceDE w:val="false"/>
        <w:jc w:val="center"/>
        <w:rPr/>
      </w:pPr>
      <w:r>
        <w:rPr>
          <w:rFonts w:eastAsia="Calibri"/>
          <w:sz w:val="28"/>
          <w:szCs w:val="28"/>
        </w:rPr>
        <w:t>2.Варианты прогноза социально-экономического развит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зработка параметров прогноза социально-экономического развития </w:t>
      </w:r>
      <w:r>
        <w:rPr>
          <w:rFonts w:eastAsia="Calibri"/>
          <w:sz w:val="28"/>
          <w:szCs w:val="28"/>
        </w:rPr>
        <w:t>города Ханты-Мансийска</w:t>
      </w:r>
      <w:r>
        <w:rPr>
          <w:color w:val="000000"/>
          <w:sz w:val="28"/>
          <w:szCs w:val="28"/>
        </w:rPr>
        <w:t xml:space="preserve"> на 2021 год и плановый                            период 2022 и 2023 годов осуществлялась в составе двух основных вариантов – базового и консервативного. </w:t>
      </w:r>
      <w:r>
        <w:rPr>
          <w:sz w:val="28"/>
          <w:szCs w:val="28"/>
        </w:rPr>
        <w:t xml:space="preserve">Варианты прогноза отличаются оценками основных макроэкономических факторов и тенден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оих </w:t>
      </w:r>
      <w:r>
        <w:rPr>
          <w:color w:val="000000"/>
          <w:sz w:val="28"/>
          <w:szCs w:val="28"/>
        </w:rPr>
        <w:t>вариантах социально-экономического прогноза заложены предпосылки реализации в полном объеме указов Президента Российской Федерации от 07.05.2018 №204 «О национальных целях и стратегических задачах развития Российской Федерации на период до 2024 года»,                        от 21.07.2020 №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азовый вариант прогноза </w:t>
      </w:r>
      <w:r>
        <w:rPr>
          <w:sz w:val="28"/>
          <w:szCs w:val="28"/>
        </w:rPr>
        <w:t xml:space="preserve">отражает развитие экономики на фоне максимального эффекта от принимаемого комплекса мер по реализации стратегических приоритетов и национальных проектов, является наиболее вероятным сценарием развития экономики. Характеризуется </w:t>
      </w:r>
      <w:r>
        <w:rPr>
          <w:color w:val="000000"/>
          <w:sz w:val="28"/>
          <w:szCs w:val="28"/>
        </w:rPr>
        <w:t>улучшением демографической ситуации, положительной динамикой доходов населения</w:t>
      </w:r>
      <w:r>
        <w:rPr>
          <w:sz w:val="28"/>
          <w:szCs w:val="28"/>
        </w:rPr>
        <w:t>, выполнением в полном объеме запланированного комплекса мер по обеспечению стабильного развития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ервативный вари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ся на основе консервативных оценок темпов экономического роста с учетом влияния негативных факторов. В данном варианте учитываются экономические последствия  </w:t>
      </w:r>
      <w:r>
        <w:rPr>
          <w:color w:val="000000"/>
          <w:sz w:val="28"/>
          <w:szCs w:val="28"/>
        </w:rPr>
        <w:t>неблагоприятной санитарно-эпидемиологической ситуации и более  длительное восстановление экономики из-за последствий распространения новой коронавирусной инфе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3.Характеристика основных макроэкономических парамет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показателей, характеризующих демографическую ситуацию на территории города Ханты-Мансийска, основывается на существующих и предполагаемых уровнях рождаемости и смертности, а также динамики миграционных пот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всего прогнозируемого периода демографическая ситуация в городе будет определяться положительной динамикой роста численности населения. Фактором развития демографического потенциала продолжает оставаться естественный прирост. Среднегодовая численность населения в 2020 году ожидается на уровне 102 тыс. человек,                            что составляет 102% к уровню 2019 года, и к 2023 году возрастет                            до 110 тыс. человек. Коэффициент рождаемости, также                                          как и в предыдущие годы, будет в 2,3 раза превышать общий коэффициент смертно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города Ханты-Мансийска в реализации мероприятий национального проекта «Демография», направленных                                             на профессиональное обучение и дополнительное профессиональное образование женщин, имеющих детей дошкольного возраста, создание условий дошкольного образования для детей в возрасте до трех лет,  формирование в обществе культуры поведения, основанной                                  на индивидуальной мотивации граждан к физическому развитию, развитие материально-технической базы муниципальных учреждений физической культуры и спорта, а также изменения отдельных мер поддержки рождаемости и введение новых, позволят в среднесрочной перспективе усилить эффективность демографической политики и сохранить темп положительной динамики числен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омплекс мероприятий по поддержке повышения темпов рождаемости, снижения смертности, а также стабильно высокие показатели естественного прироста населения на территории города Ханты-Мансийска, численность постоянного населения к 2023 году составит 111,8 тыс. человек или 110% к уровню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ная структура населения города Ханты-Мансийска остается без существенных изменений. Численность трудоспособного населения               в 2019 году составляет 65,14 тыс. человек, а к 2023 году                                   достигнет 71,7 тыс. человек. Как и в предыдущие отчетные периоды, средний возраст населения города Ханты-Мансийска будет составлять около 3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ые значения миграционного потока населения рассчитаны  с положительной динамикой. В 2023 году миграционный прирост составит более 2000 человек. </w:t>
      </w:r>
      <w:r>
        <w:rPr>
          <w:rFonts w:eastAsia="Arial Unicode MS"/>
          <w:sz w:val="28"/>
          <w:szCs w:val="28"/>
        </w:rPr>
        <w:t xml:space="preserve">Положительной тенденции миграционного прироста, которая сохранится </w:t>
      </w:r>
      <w:r>
        <w:rPr>
          <w:sz w:val="28"/>
          <w:szCs w:val="28"/>
        </w:rPr>
        <w:t>д</w:t>
      </w:r>
      <w:r>
        <w:rPr>
          <w:rFonts w:eastAsia="Arial Unicode MS"/>
          <w:sz w:val="28"/>
          <w:szCs w:val="28"/>
        </w:rPr>
        <w:t xml:space="preserve">о конца прогнозируемого периода, будут способствовать, в первую очередь, высокие показатели уровня жизни населения, комфортные условия проживания, строительство инвестиционных объектов на территории города Ханты-Мансийска.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объемов отгруженных товаров собственного производства, выполненных работ и услуг собственными силами по промышленным видам деятельности на 2021-2023 годы, включает оценку 2020 года                        и отчет з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прогноза промышленной отрасли были учтены особенности сложившейся структуры и объемов отгрузки промышленного производства в 2019 году. Оценка ожидаемых объемов отгруженных товаров в 2019 году осуществлена на основании статистических данных   по итогам полуго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комплекс города Ханты-Мансийска представлен следующими основными видами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электрической энергией, газом и паром; кондиционирование воздух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ыча полезных ископаемых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атывающие производства, включая производство пищевых проду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Общий</w:t>
      </w:r>
      <w:r>
        <w:rPr>
          <w:rFonts w:eastAsia="Calibri"/>
          <w:sz w:val="28"/>
          <w:szCs w:val="28"/>
        </w:rPr>
        <w:t xml:space="preserve"> объем промышленной продукции по крупным и средним предприятиям города за 2020 год по оценке составит 33064,6 млн рублей или 117% к уровню 2019 года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Основу промышленного производства обеспечивают предприятия коммунального комплекса, такие как муниципальное водоканализационное предприятие  муниципального образования город Ханты-Мансийск, муниципальное предприятие «Ханты-Мансийские городские электрические сети» муниципального образования город Ханты-Мансийск, </w:t>
      </w:r>
      <w:r>
        <w:rPr>
          <w:rFonts w:eastAsia="Calibri"/>
          <w:color w:val="000000"/>
          <w:sz w:val="28"/>
          <w:szCs w:val="28"/>
        </w:rPr>
        <w:t>акционерное общество «Управление теплоснабжения и инженерных сетей», акционерное общество «ЮТЭК-Региональные сети» и т.д.</w:t>
      </w:r>
      <w:r>
        <w:rPr>
          <w:rFonts w:eastAsia="Courier New"/>
          <w:sz w:val="28"/>
          <w:szCs w:val="28"/>
        </w:rPr>
        <w:t xml:space="preserve">                       Доля о</w:t>
      </w:r>
      <w:r>
        <w:rPr>
          <w:rFonts w:eastAsia="Calibri"/>
          <w:bCs/>
          <w:sz w:val="28"/>
          <w:szCs w:val="28"/>
        </w:rPr>
        <w:t>бъема промышленного производства за 2020 год коммунальной сферы составит 52% от общего</w:t>
      </w:r>
      <w:r>
        <w:rPr>
          <w:rFonts w:eastAsia="Calibri"/>
          <w:sz w:val="28"/>
          <w:szCs w:val="28"/>
        </w:rPr>
        <w:t xml:space="preserve"> объема промышленной продукции</w:t>
      </w:r>
      <w:r>
        <w:rPr>
          <w:rFonts w:eastAsia="Courier New"/>
          <w:sz w:val="28"/>
          <w:szCs w:val="28"/>
        </w:rPr>
        <w:t>.                          К</w:t>
      </w:r>
      <w:r>
        <w:rPr>
          <w:color w:val="000000"/>
          <w:sz w:val="28"/>
          <w:szCs w:val="28"/>
        </w:rPr>
        <w:t xml:space="preserve"> 2023 году </w:t>
      </w:r>
      <w:r>
        <w:rPr>
          <w:rFonts w:eastAsia="Calibri"/>
          <w:bCs/>
          <w:sz w:val="28"/>
          <w:szCs w:val="28"/>
        </w:rPr>
        <w:t>общий</w:t>
      </w:r>
      <w:r>
        <w:rPr>
          <w:rFonts w:eastAsia="Calibri"/>
          <w:sz w:val="28"/>
          <w:szCs w:val="28"/>
        </w:rPr>
        <w:t xml:space="preserve"> объем промышленной продукции                                    составит 38777,1 </w:t>
      </w:r>
      <w:r>
        <w:rPr>
          <w:color w:val="000000"/>
          <w:sz w:val="28"/>
          <w:szCs w:val="28"/>
        </w:rPr>
        <w:t xml:space="preserve">млн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еднесрочной перспективе структура промышленного комплекса останется без изменений, </w:t>
      </w:r>
      <w:r>
        <w:rPr>
          <w:rFonts w:eastAsia="Courier New"/>
          <w:sz w:val="28"/>
          <w:szCs w:val="28"/>
        </w:rPr>
        <w:t xml:space="preserve">основу промышленного производства                         также будут обеспечивать предприятия коммунальной сферы. </w:t>
      </w:r>
      <w:r>
        <w:rPr>
          <w:color w:val="000000"/>
          <w:sz w:val="28"/>
          <w:szCs w:val="28"/>
        </w:rPr>
        <w:t>По оценке            в 2020 году объем промышленного производства сферы коммунального комплекса по базовому варианту составляет 15861,9 млн рублей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С середины 2018 года наблюдается увеличение объемов </w:t>
      </w:r>
      <w:r>
        <w:rPr>
          <w:rFonts w:eastAsia="Courier New"/>
          <w:sz w:val="28"/>
          <w:szCs w:val="28"/>
        </w:rPr>
        <w:t xml:space="preserve">промышленного производства в сфере добычи полезных ископаемых.                 По итогам 2020 года объем производства данной отрасли                                составит 16485,1 </w:t>
      </w:r>
      <w:r>
        <w:rPr>
          <w:color w:val="000000"/>
          <w:sz w:val="28"/>
          <w:szCs w:val="28"/>
        </w:rPr>
        <w:t xml:space="preserve">млн рублей и в последующем прогнозном периоде будет поступательно увеличиваться до 18677 млн рублей в 2023 году. Незначительное снижение темпов роста промышленного производства данной сферы обусловлено снижением  внешнего и внутреннего спроса                 и уровнем мировых цен на нефть. Основу промышленного производства данной отрасли на территории города Ханты-Мансийска обеспечивает </w:t>
      </w:r>
      <w:r>
        <w:rPr>
          <w:rFonts w:eastAsia="Courier New"/>
          <w:sz w:val="28"/>
          <w:szCs w:val="28"/>
        </w:rPr>
        <w:t>филиал акционерного общества «РН-Бурение», оказывающий услуги                 по бурению, связанному с добычей нефти, газа и газового конденсата, разработкой публичным акционерным обществом «НК «Роснефть» Эргинского участка нед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оказатели деятельности предприятий иных отраслей,  вносящих вклад в экономику города Ханты-Мансийска, характеризуют относительно стабильное развитие в прогнозн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отгруженных товаров обрабатывающих производств                           в 2020 году составит 717,6 млн рублей, при этом, как и в предыдущие отчетные периоды, 65% или 465,1 млн рублей будет составлять производство пищевых продуктов, таких как мясные и рыбные полуфабрикаты, хлеб и хлебобулочные изделия следующими предприятиями: акционерное общество «Рыбокомбинат                                 Ханты-Мансийский», общество с ограниченной ответственностью «Сибторг», общество с ограниченной ответственностью «Золотая Нива», Ханты-Мансийское городское потребительское общество, общество                      с ограниченной ответственностью «Лента» ТК Лента-100, территориальное обособленное структурное подразделение общества с ограниченной ответственностью «Фокус-Ритейл». В 2020-2023 годах сохранится тенденция роста объемов производства продукции обрабатывающих производств, основу которого, как и в предыдущие периоды, будет составлять производство пищевых продуктов. По оценке объем обрабатывающих производств к 2023 году составит 749,3 млн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стемообразующим предприятием перерабатывающей промышленности является холдинг «Рыбокомбинат Ханты-Мансийский». В прогнозном периоде на базе холдинга планируется создание опорного предприятия  Ханты-Мансийского автономного округа – Югры в сфере рыбопромышленной отрасли, что также позволяет в перспективе прогнозировать увеличение темпов роста промышл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основной капита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е и среднее предпринимательство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на территории города Ханты-Мансийска благоприятного инвестиционного климата путем создания системы сопровождения и инфраструктурного обеспечения значимых для города инвестиционных проектов, поддержки реального сектора экономики                   и инновационной деятельности разработана и принята Инвестиционная стратегия города Ханты-Мансийска до 203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ует Совет по инвестиционной политике при Главе города Ханты-Мансийска, а также Координационный совет по развитию малого и среднего предпринимательства при Администрации города Ханты-Мансийска. Данные институты являются механизмами обратной связи с бизнес-сообществом и позволяют вовлекать представителей общественности и предпринимателей в рассмотрение инициатив инвесторов и иных вопросов инвестиционной и предпринимательской деятель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привлекательной для инвесторов остается сфера жилищного строительства, а также строительство объектов коммерческого и социального назна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инвестиций в основной капитал по крупным и средним предприятиям в 2019 году составляет 30277,7 млн рублей или 140,8%                 к соответствующему периоду 2018 года (21504,3 млн рублей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сновную долю в структуре инвестиций по источникам финансирования занимают собственные средства предприятий – 69%, п</w:t>
      </w:r>
      <w:r>
        <w:rPr>
          <w:rFonts w:eastAsia="Calibri"/>
          <w:sz w:val="28"/>
          <w:szCs w:val="28"/>
        </w:rPr>
        <w:t xml:space="preserve">ривлеченные средства – 31%. По функциональному назначению инвестиции в основной капитал направлены на: машины и оборудование, включая хозяйственный инвентарь и другие объекты – 33,8%; жилые                    и нежилые здания,  сооружения, расходы на улучшение земель – 61,3%; объекты интеллектуальной собственности, прочие инвестиции – 4,9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витие инвестиционной, производственной и коммерческой деятельности на территории города предусматривается в активно застраиваемых микрорайонах: «Западный», «Северо-Западный», «Иртыш», «Восточный», «Югорская звезда». В целях освоения новых территорий проводятся работы по отсыпке, проектированию и строительству инженерных сетей, развитию транспортной инфраструк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2019 году коммерческими компаниями города за счет внебюджетных источников финансирования на территории города реализовано 6 инвестиционных проектов общей инвестиционной емкостью 324,4 млн рублей (без учета объектов жилищного строительства),                           в том числе произведен запуск цеха по производству элементов быстровозводимых деревянных каркасно-панельных домов                          (</w:t>
      </w:r>
      <w:r>
        <w:rPr>
          <w:color w:val="000000"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«СК Лидер»)                                    и асфальтобетонного завода (</w:t>
      </w:r>
      <w:r>
        <w:rPr>
          <w:color w:val="000000"/>
          <w:sz w:val="28"/>
          <w:szCs w:val="28"/>
        </w:rPr>
        <w:t>общество с ограниченной ответственностью</w:t>
      </w:r>
      <w:r>
        <w:rPr>
          <w:sz w:val="28"/>
          <w:szCs w:val="28"/>
        </w:rPr>
        <w:t xml:space="preserve"> «ЮВИС»). В 2020 году компаниями города реализуется                                          20 инвестиционных проектов с общим объемом капитальных                   вложений 5,3 млрд рублей. Крупнейшими из них является строительство центра индустриальной интеграции компании «Газпромнефть», проекты по созданию на условиях концессии с привлечением частного капитала объектов образования «Средняя школа на 1725 учащихся                                        в </w:t>
      </w:r>
      <w:r>
        <w:rPr>
          <w:rFonts w:eastAsia="Calibri"/>
          <w:sz w:val="28"/>
          <w:szCs w:val="28"/>
        </w:rPr>
        <w:t>мкрн.</w:t>
      </w:r>
      <w:r>
        <w:rPr>
          <w:sz w:val="28"/>
          <w:szCs w:val="28"/>
        </w:rPr>
        <w:t xml:space="preserve">Иртыш-2 города Ханты-Мансийска» и «Средняя общеобразовательная школа на 1 056 мест в </w:t>
      </w:r>
      <w:r>
        <w:rPr>
          <w:rFonts w:eastAsia="Calibri"/>
          <w:sz w:val="28"/>
          <w:szCs w:val="28"/>
        </w:rPr>
        <w:t>мкрн.</w:t>
      </w:r>
      <w:r>
        <w:rPr>
          <w:sz w:val="28"/>
          <w:szCs w:val="28"/>
        </w:rPr>
        <w:t>Учхоз» общей инвестиционной емкостью 5,0 млрд рублей. В 2020 году  проект города Ханты-Мансийска по строительству школы на 1725 мест в микрорайоне «Иртыш-2» стал победителем Национальной премии в сфере инфраструктуры «Росинфра»  в номинации «Лучший проект ГЧП в сфере детской инфраструктуры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нижение темпов развития экономики страны в целом, связанное                с неблагоприятной эпидемиологической ситуацией, некоторое замедление предпринимательской и инвестиционной активности не окажут значительного влияния на инвестиционную деятельность предприятий, работающих на территории города Ханты-Мансийска в 2020 году. </w:t>
      </w:r>
      <w:r>
        <w:rPr>
          <w:bCs/>
          <w:sz w:val="28"/>
          <w:szCs w:val="28"/>
        </w:rPr>
        <w:t xml:space="preserve">Сохранению инвестиционной деятельности на протяжении всего прогнозируемого периода будут способствовать созданные благоприятные условия ведения бизнеса, в результате чего сохранится тенденция                  роста объема инвестиций. По оценке в 2020 году объем инвестиций                       в основной капитал по крупным и средним предприятиям                               составит 31488,8 млн рублей, что составляет 104% к 2019 году. Основную долю в структуре инвестиций по источникам финансирования составят собственные средства – 69%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23 года по базовому варианту прогноза объем инвестиций по крупным и средним организациям возрастет более чем на 17%                            к уровню 2019 года и составит более 35 млрд рублей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звитие малого и среднего предпринимательства является приоритетным направлением социально-экономического развития города Ханты</w:t>
        <w:noBreakHyphen/>
        <w:t xml:space="preserve">Мансийска, </w:t>
      </w:r>
      <w:r>
        <w:rPr>
          <w:sz w:val="28"/>
          <w:szCs w:val="28"/>
        </w:rPr>
        <w:t xml:space="preserve">играя значительную роль в решении экономических                     и социальных задач города, формирование конкурентной среды, создание рабочих мест, </w:t>
      </w:r>
      <w:r>
        <w:rPr>
          <w:rFonts w:eastAsia="Calibri"/>
          <w:sz w:val="28"/>
          <w:szCs w:val="28"/>
        </w:rPr>
        <w:t>наполнению потребительского рынка товарами и услугами</w:t>
      </w:r>
      <w:r>
        <w:rPr>
          <w:sz w:val="28"/>
          <w:szCs w:val="28"/>
        </w:rPr>
        <w:t xml:space="preserve">.  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szCs w:val="28"/>
        </w:rPr>
        <w:t>По данным единого реестра субъектов малого и среднего предпринимательства в 2019 году количество субъектов малого и среднего предпринимательства, осуществляющих деятельность на территории города Ханты-Мансийска, составляет 3765 субъектов. Основными видами деятельности малого и среднего предпринимательства на территории города Ханты-Мансийска являются торговля, строительство, деятельность в области транспорта и связи.</w:t>
      </w:r>
      <w:r>
        <w:rPr>
          <w:rFonts w:cs="Times New Roman" w:ascii="Times New Roman" w:hAnsi="Times New Roman"/>
          <w:szCs w:val="28"/>
        </w:rPr>
        <w:t xml:space="preserve"> Кроме того, с 01 января 2020 года                           на территории Ханты-Мансийского автономного округа – Югры применяется специальный налоговый режим «Налог на профессиональный доход» (далее – НПД). По данным налогового органа на территории города зарегистрировано 874 самозанятых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малого и среднего предпринимательства в прогнозном периоде будет способствовать реализация комплекса мероприятий                           в рамках национального проекта «Малое и среднее предпринимательство  и поддержка индивидуальной предпринимательской инициативы». Мероприятия в рамках дополнительных муниципальных мер поддержки субъектам в период режима повышенной готовности, проведение информационных кампаний по популяризации института самозанятых, формирование благоприятного образа предпринимательства                                   и стимулирование интереса к осуществлению предпринимательской деятельности; оказание  содействия по созданию собственного бизнеса  для каждой целевой группы; информационно-консультационная поддержка, популяризация и пропаганда предпринимательской деятельности; предоставление финансовых мер поддержки субъектам малого и среднего предпринимательства; создание специальных продуктов, предусматривающих оказание кредитной и  гарантийной поддерж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целях повышения деловой активности малых предприятий, сохранения рабочих мест предприятиями малого бизнеса                                      как и в предыдущие периоды, будет обеспечиваться доступ к выполнению муниципальных заказов на поставку продукции и выполнение работ                 для муниципальных нужд.</w:t>
      </w:r>
    </w:p>
    <w:p>
      <w:pPr>
        <w:pStyle w:val="21"/>
        <w:widowControl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смотря на ожидаемое в 2020-2021 годах незначительное            снижение числа малых и средних предприятий, обусловленное                         как ограничительными мерами в связи с распространением новой коронавирусной инфекции, так и вступившими в 2020 году положениями законодательства Российской Федерации по исключению                                     из государственного реестра индивидуальных предпринимателей, фактически не осуществляющих деятельность, учитывая активно  реализующиеся на территории города Ханты-Мансийска меры поддержки предпринимательства, а также комплекс мер, предусмотренных национальным проектом, среднесписочная численность работников              таких предприятий возрастет с 18 тыс. человек в 2020 году                                  до 18,3 тыс. человек в 2023 году. </w:t>
      </w:r>
    </w:p>
    <w:p>
      <w:pPr>
        <w:pStyle w:val="21"/>
        <w:widowControl w:val="false"/>
        <w:overflowPunct w:val="true"/>
        <w:autoSpaceDE w:val="tru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труктура сфер деятельности не будет претерпевать значительных изменений, основными видами деятельности по-прежнему будут являться оптовая и розничная торговля, ремонт автотранспортных средств, строительств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2020 году ситуация на рынке труда является отражением негативных процессов и снижения экономической активности в результате распространения новой коронавирусной инфекции. С момента ввода режима повышенной готовности на территории Ханты-Мансийского автономного округа – Югры наблюдается рост числа безработных граждан, что, в первую очередь, связано с изменением правил регистрации граждан в целях поиска подходящей работы и в качестве безработных,                   а также осуществления социальных выплат гражданам, признанным                        в установленном порядке безработны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сложившуюся ситуацию, количество безработных к концу              2020 года оценивается на уровне около 1,015 тыс. человек. Уровень регистрируемой безработицы прогнозируется в пределах 1,7%.</w:t>
      </w:r>
      <w:r>
        <w:rPr>
          <w:rFonts w:eastAsia="Calibri"/>
          <w:sz w:val="28"/>
          <w:szCs w:val="28"/>
        </w:rPr>
        <w:t xml:space="preserve"> Учитывая меры, направленные на поддержку занятости населения, в том числе                      в условиях режима повышенной готовности, в прогнозном периоде численность занятых в экономике  будет постепенно увеличиваться,                   и в 2023 году достигнет отметки 62,3 тыс. челов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циональных проектов, государственных                                    и муниципальных программ, комплекс мер, принимаемых Администрацией города Ханты-Мансийска, в целях стабилизации ситуации на рынке труда, подготовка и переподготовка кадров с учетом потребностей экономики, создание временных рабочих мест,  временное трудоустройство молодежи и несовершеннолетних граждан города       Ханты-Мансийска, а также меры поддержки в условиях режима повышенной готовности, направленные на поддержание доходов  временно оставшегося без работы населения, семей с детьми, снижение издержек бизнеса и поддержка его деятельности, позволяют прогнозировать стабилизацию ситуации на рынке труда в среднесрочной перспектив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гнозном периоде 2021-2023 годов  ситуация на рынке труда будет зависеть от скорости восстановления экономики, деятельности промышленных предприятий и сектора малого и среднего бизне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1 году уровень безработицы составит 0,7%, в дальнейшем                     к 2023 году достигнет значения 0,3%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Доходы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жизни населения является одной из важнейших                  и приоритетных задач. Р</w:t>
      </w:r>
      <w:r>
        <w:rPr>
          <w:color w:val="000000"/>
          <w:sz w:val="28"/>
          <w:szCs w:val="28"/>
        </w:rPr>
        <w:t>азмер доходов населения является показателем  его благосостояния, основным фактором в реализации потребностей населения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сохранится существующая структура денежных доходов населения, основной составляющей которых будет являться заработная плата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ценке в 2020 году начисленная номинальная среднемесячная заработная плата на одного работника по крупным и средним предприятиям города составит </w:t>
      </w:r>
      <w:r>
        <w:rPr>
          <w:sz w:val="28"/>
          <w:szCs w:val="28"/>
        </w:rPr>
        <w:t xml:space="preserve">87 192,6 рубля или 103% к уровню                 2019 года. </w:t>
      </w:r>
      <w:r>
        <w:rPr>
          <w:color w:val="000000"/>
          <w:sz w:val="28"/>
          <w:szCs w:val="28"/>
        </w:rPr>
        <w:t xml:space="preserve">Увеличение связано, в первую очередь, с индексацией заработной платы, а также доведением минимального размера оплаты труда до величины прожиточного минимума трудоспособного населения. 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срочной перспективе рост среднемесячной заработной платы составит от 4 до 6% и к 2023 году достигнет значения                             94815,1 рублей. При этом необходимо отметить незначительное замедление темпов роста заработной платы в прогнозируемом период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021-2023 годах</w:t>
      </w:r>
      <w:r>
        <w:rPr>
          <w:sz w:val="28"/>
          <w:szCs w:val="28"/>
        </w:rPr>
        <w:t xml:space="preserve"> ежегодный рост доходов оценивается в среднем на уровне 5% и к 2023 году прогнозируется увеличение среднедушевого дохода до 54336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пенсионного возраста, индексация страховых                  пенсий темпами, превышающими инфляцию предшествующего года, пожизненное назначение дополнительной пенсии для отдельных категорий граждан позволит обеспечить ежегодное увеличение страховой пенсии неработающим пенсионерам. В результате предпринимаемых мер                         по совершенствованию пенсионной системы в 2020 году </w:t>
      </w:r>
      <w:r>
        <w:rPr>
          <w:bCs/>
          <w:sz w:val="28"/>
          <w:szCs w:val="28"/>
        </w:rPr>
        <w:t>размер трудовой пенсии</w:t>
      </w:r>
      <w:r>
        <w:rPr>
          <w:sz w:val="28"/>
          <w:szCs w:val="28"/>
        </w:rPr>
        <w:t xml:space="preserve"> по старости одного пенсионера по оценке составит 23206,5 рублей. В среднесрочной перспективе ежегодно будет увеличиваться и к 2023 году составит 27 586,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целью деятельности сферы образования является внедрение новых образовательных технологий, методов воспитания                    и обучения детей, повышение мотивации к обучению, вовлеченности                      в образовательный процесс, что позволит каждому ребенку получить качественное современное образование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тельная сеть города представлена 34 образовательными организациями дошкольного, общего и дополнительного образ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общего образования представлена 9 образовательными организациями.</w:t>
      </w:r>
      <w:r>
        <w:rPr>
          <w:sz w:val="28"/>
          <w:szCs w:val="28"/>
        </w:rPr>
        <w:t xml:space="preserve"> Все образовательные организации соответствуют современным требованиям, предъявляемым к организации безопасного образовательного процес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начало 2020-2021 учебного года в общеобразовательных организациях обучается 14547 учащихся, что на 493 обучающихся больше по сравнению с аналогичным периодом прошлого учебного года (соответствующий период 2019 года – 14054). Из них 45,7% от общей численности учащихся занимаются во вторую смену (соответствующий период 2019 года – 45,8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созданы условия для обучения различных категорий детей с отклонениями в развитии.                                       По адаптированным образовательным программам на базе общеобразовательных организаций обучаются дети с нарушениями зрения, опорно-двигательного аппарата, задержкой психического разви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сокого качества общего образования                                в соответствии с современными запросами населения и перспективными задачами развития города, организации образовательного процесса                        в одну смену в рамках государственной программы «Развитие образования в Ханты-Мансийском автономном округе – Югре» в городе                               Ханты-Мансийске к 2025 году предусмотрено строительство зданий общеобразовательных учреждений на 7206 мес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Сеть дошкольных образовательных организаций города представлена 14 </w:t>
      </w:r>
      <w:r>
        <w:rPr>
          <w:sz w:val="28"/>
          <w:szCs w:val="28"/>
        </w:rPr>
        <w:t xml:space="preserve">образовательными организациями, </w:t>
      </w:r>
      <w:r>
        <w:rPr>
          <w:rFonts w:eastAsia="Calibri"/>
          <w:sz w:val="28"/>
          <w:szCs w:val="28"/>
        </w:rPr>
        <w:t>реализующими основную общеобразовательную программу дошкольного образования,                 а также 2 негосударственными учреждениями дошкольного образования (автономная некоммерческая организация дошкольного образования «Антошка», дошкольная образовательная автономная некоммерческая организация «Антошка» с двумя филиалами). Фактическое количество мест для детей в возрасте от двух месяцев до семи лет в муниципальных                и частных детских садах города составляет 8 520 мест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детей, нуждающихся в особых условиях организации образовательной среды, с целью коррекции нарушений развития                           и социальной адаптации детей с ограниченными возможностями здоровья созданы специальные условия и организована безбарьерная среда.                   Для оказания коррекционной помощи детям с особыми образовательными потребностями организована работа групп компенсирующей направленности с общим охватом 287 детей.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исполнение Указа Президента Российской Федерации                             от 07.05.2018 №204 «О национальных целях и стратегических задачах развития Российской Федерации на период до 2024 года» и на основании приказа Департамента образования Администрации города                            Ханты-Мансийска от 05.05.2018 №357 «Об утверждении плана мероприятий («дорожной карты») по расширению вариативных форм предоставления образовательных услуг по программам дошкольного образования» с 03.09.2018 в муниципальном бюджетном дошкольном образовательном учреждении «Центр развития ребенка – детский сад №7 «Елочка» продолжает деятельность группа полного пребывания детей              в возрасте от 2 месяцев до 1,5 лет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Дополнительное образование представлено 7 муниципальными образовательными организациями дополнительного образования детей.                </w:t>
      </w:r>
      <w:r>
        <w:rPr>
          <w:rFonts w:eastAsia="Calibri"/>
          <w:sz w:val="28"/>
          <w:szCs w:val="28"/>
        </w:rPr>
        <w:t>В 2019 году досуговой занятостью организованы 97% детей в возрасте         от 5 до 18 лет с учетом одновременной занятости в двух и более объединениях.</w:t>
      </w:r>
      <w:r>
        <w:rPr/>
        <w:t xml:space="preserve"> </w:t>
      </w:r>
      <w:r>
        <w:rPr>
          <w:rFonts w:eastAsia="Calibri"/>
          <w:sz w:val="28"/>
          <w:szCs w:val="28"/>
        </w:rPr>
        <w:t>Действует 464 объединения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Наиболее востребованным является дополнительное образование физкультурно-спортивной и художественной направленности.</w:t>
      </w:r>
      <w:r>
        <w:rPr>
          <w:rFonts w:eastAsia="Calibri"/>
          <w:sz w:val="28"/>
          <w:szCs w:val="28"/>
        </w:rPr>
        <w:t xml:space="preserve"> Активное развитие получило «Российское движение школьников», объединяющее более 3 тысяч подростков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Техническим творчеством занимается около 8,5% детей от общего количества детей, охваченных дополнительным образованием.                              По программам перспективной естественнонаучной направленности дополнительное образование в среднем получает 5%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ю системы образования в прогнозном периоде будет способствовать реализация комплекса мероприятий национального проекта «Образование», что позволит  </w:t>
      </w:r>
      <w:r>
        <w:rPr>
          <w:rFonts w:eastAsia="Arial Unicode MS"/>
          <w:bCs/>
          <w:sz w:val="28"/>
          <w:szCs w:val="28"/>
        </w:rPr>
        <w:t>увеличить охват дополнительным образованием, обновить содержание и методы дополнительного образования детей, развить кадровый потенциал и модернизировать инфраструктуру системы дополнительного образования детей,</w:t>
      </w:r>
      <w:r>
        <w:rPr>
          <w:rFonts w:eastAsia="Calibri"/>
          <w:sz w:val="28"/>
          <w:szCs w:val="28"/>
        </w:rPr>
        <w:t xml:space="preserve"> р</w:t>
      </w:r>
      <w:r>
        <w:rPr>
          <w:sz w:val="28"/>
          <w:szCs w:val="28"/>
        </w:rPr>
        <w:t xml:space="preserve">азвивать добровольчество (волонтерство), таланты и способности у детей                           и молодежи. </w:t>
      </w:r>
      <w:r>
        <w:rPr>
          <w:rFonts w:eastAsia="Calibri"/>
          <w:sz w:val="28"/>
          <w:szCs w:val="28"/>
        </w:rPr>
        <w:t xml:space="preserve">Создать условия для повышения компетентности родителей путем предоставления услуг психолого-педагогической, методической                 и консультативной помощи, а также условия для внедрения современной   и безопасной цифровой образовательной среды, обеспечивающей формирование ценности к саморазвитию и самообразованию, </w:t>
      </w:r>
      <w:r>
        <w:rPr>
          <w:sz w:val="28"/>
          <w:szCs w:val="28"/>
        </w:rPr>
        <w:t>внедрить системы профессионального роста педагогических работник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ульту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род Ханты-Мансийск, учитывая обилие культурных событий и эстетичную культурную среду, по праву считается культурным центром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граждан на участие в культурной жизни города и пользование учреждениями культуры, в рамках реализации полномочий органов местного самоуправления в области культуры, сохранения местных традиций и обычаев организуется деятельность муниципальных бюджетных учреждений: «Городская централизованная библиотечная система» и «Культурно-досуговый центр «Октябрь». Кроме муниципальных учреждений на территории города осуществляют свою деятельность государственные культурно-досуговые учреждения, центр искусств, учреждения кинопроката, театры, музеи, картинные галереи, развлекательные молодежные цен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организации досуга и обеспечения жителей города Ханты-Мансийска услугами организаций культуры осуществляет муниципальное бюджетное учреждение «Культурно-досуговый центр «Октябрь» (далее – Культурно-досуговый центр). </w:t>
      </w:r>
      <w:r>
        <w:rPr>
          <w:rFonts w:eastAsia="Courier New"/>
          <w:sz w:val="28"/>
          <w:szCs w:val="28"/>
        </w:rPr>
        <w:t xml:space="preserve">На протяжении нескольких лет учреждениями культуры стабильно удерживаются достигнутые положительные тенденции роста количества проводимых культурно-массовых, просветительских мероприятий, их посещений,                       а также повышения доступности и качества предоставляемых услуг.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2020 году учреждением проведено 189 мероприятий                                     (в том числе 97 мероприятий в онлайн формате), посещаемость которых составила 50 583 челове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отяжении пяти лет учреждениями культуры стабильно удерживаются достигнутые положительные тенденции роста количества посещений культурно-массовых, просветительских мероприятий, а также повышения доступности и качества предоставляем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ряду с реализацией основных плановых мероприятий, Культурно-досуговым центром оказано содействие различным организациям города             в проведении 227 мероприятий городского, окружного, всероссийского              и международного зна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ованы праздничные мероприятия, посвященные Дню защитника Отечества, Международному женскому дню, Дню Весны                   и Труда, Дню Победы в Великой Отечественной войне 1941-1945 годов, Дню защиты детей, Дню России и Дню города Ханты-Мансийска, Дню Государственного Флага Российской Федерации, Дню пожилого человека, Дню инвалидов, Дню образования  Югры и др. Только в рамках культурно-туристического проекта «Ханты-Мансийск – Новогодняя столица Сибири» Культурно-досуговым центром проведено 79 культурно-массов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охранения и развития творческого потенциала населения города созданы условия для их творческой самореализации. Традиционно проводятся ежегодные городские конкурсы и фестива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задачами муниципального бюджетного учреждения «Городская централизованная библиотечная система» являются обеспечение библиотечно-информационного обслуживания, в том числе предоставление свободного (бесплатного, комфортного, правомерного) доступа к национальному библиотечному фонду через сеть Интернет                   и организация интеллектуального досуга жителе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шение этих задач направлены процессы информатизации                   и модернизации муниципальных библиотек: автоматизация библиотечных процессов и внедрение новых информационных технологий; создание сводных библиотечно-информационных ресурсов; подключение к сети Интернет; модернизация сайта; перевод документов в машиночитаемые форматы; обновление электронных баз данных, а также формирование фондов библиотек на различных носителях. Во исполнение Указа Президента Российской Федерации от 07.05.2012 №597 «О мероприятиях по реализации государственной социальной политики» библиотечные фонды муниципальных библиотек отражены в электронных каталогах в полном объеме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феры культуры в прогнозном периоде будут направлены на сохранение и развитие культурного потенциала города Ханты-Мансийска, системы творческого и художественного образования населения, совершенствование культурной инфраструктуры, улучшение материально-техническ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ультурного потенциала населения города обеспечивается, в том числе, и сотрудничеством с некоммерческими организациями. В муниципальной программе «Развитие культуры в городе Ханты-Мансийске» предусмотрена финансовая поддержка социально ориентированных некоммерческих организаций на проведение социально значимых просветительских мероприятий и(или) проектов в сфере духовно-нравственной культуры на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, стоящие перед учреждениями сферы культуры по обеспечению прав граждан на доступ к культурным ценностям и информации,</w:t>
      </w:r>
      <w:r>
        <w:rPr>
          <w:spacing w:val="-4"/>
          <w:sz w:val="28"/>
          <w:szCs w:val="28"/>
        </w:rPr>
        <w:t xml:space="preserve"> организации культурного досуга населения города Ханты-Мансийска,</w:t>
      </w:r>
      <w:r>
        <w:rPr>
          <w:sz w:val="28"/>
          <w:szCs w:val="28"/>
        </w:rPr>
        <w:t xml:space="preserve"> повышению качества услуг, предоставляемых                    в области библиотечного, архивного дела и культурно-досуговой деятельности, решались в соответствии с </w:t>
      </w:r>
      <w:r>
        <w:rPr>
          <w:rFonts w:eastAsia="Calibri"/>
          <w:sz w:val="28"/>
          <w:szCs w:val="28"/>
        </w:rPr>
        <w:t>муниципальной программой «Развитие культуры в городе Ханты-Мансийске</w:t>
      </w:r>
      <w:r>
        <w:rPr>
          <w:rFonts w:eastAsia="Calibri"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исло граждан, принимающих участие в культурной деятельности,              к 2023 году увеличится на 8%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М</w:t>
      </w:r>
      <w:r>
        <w:rPr>
          <w:sz w:val="28"/>
          <w:szCs w:val="28"/>
        </w:rPr>
        <w:t>униципальная политика в сфере физической культуры и спорта направлена на реализацию муниципальной программы «Развитие физической культуры и спорта в городе Ханты-Мансийске»,</w:t>
      </w:r>
      <w:r>
        <w:rPr>
          <w:rFonts w:eastAsia="Calibri"/>
          <w:bCs/>
          <w:sz w:val="28"/>
          <w:szCs w:val="28"/>
        </w:rPr>
        <w:t xml:space="preserve"> создание условий, ориентирующих граждан на здоровый образ жизни,                                     в том числе на занятия физической культурой и спортом, увеличение количества граждан, систематически занимающихся физической культурой и спортом. Создание условий для подготовки спортсменов города Ханты-Мансийска для успешного выступления на официальных окружных и всероссийских соревнован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Основной задачей развития физической культуры и спорта                          на прогнозный период станет</w:t>
      </w:r>
      <w:r>
        <w:rPr>
          <w:sz w:val="28"/>
          <w:szCs w:val="28"/>
        </w:rPr>
        <w:t xml:space="preserve"> пропаганда здорового образа жизни, с</w:t>
      </w:r>
      <w:r>
        <w:rPr>
          <w:rFonts w:eastAsia="Calibri"/>
          <w:sz w:val="28"/>
          <w:szCs w:val="28"/>
        </w:rPr>
        <w:t>оздание условий  для отказа граждан от вредных привычек, ведения здорового образа жизни, включая ориентацию на здоровое питание, мотивацию к регулярным занятиям физической культурой и спортом, создание для всех групп и категорий населения (включая лиц                                  с ограниченными возможностями здоровья) условий для занятий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спортивную работу на территории города                     Ханты-Мансийска осуществляют 84 организации различных форм собственност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ина населения города регулярно занимается физической культурой и спортом. </w:t>
      </w:r>
      <w:r>
        <w:rPr>
          <w:rFonts w:eastAsia="Calibri"/>
          <w:color w:val="000000"/>
          <w:sz w:val="28"/>
          <w:szCs w:val="28"/>
        </w:rPr>
        <w:t xml:space="preserve">В соответствии с национальным проектом «Демография» в 2024 году доля населения, систематически занимающегося физической культурой и спортом, должна быть                  доведена до 62%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физической культуры и спорта, расположенных                на территории города Ханты-Мансийска, развиваются 63 вида спорта,                   из них самыми популярными являются хоккей, плавание, баскетбол, волейбол, футбол. На базе муниципальных учреждений                            развиваются 27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оказывается активное содействие развитию адаптивного спорта. В настоящее время в Ханты-Мансийске для инвалидов и лиц                    с ограниченными возможностями развивается 19 видов спорта                              в пяти направлениях (спорт лиц с поражением опорно-двигательного аппарата, спорт слепых, спорт глухих, спорт лиц с интеллектуальными нарушениями, виды спорта по программам специальной Олимпиады). Активно проводилась работа, направленная, в том числе, на вовлечение               в занятия физической культурой и спортом лиц старшего поко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территории города Ханты-Мансийска в полной мере обеспечиваются необходимые условия </w:t>
      </w:r>
      <w:r>
        <w:rPr>
          <w:sz w:val="28"/>
          <w:szCs w:val="28"/>
          <w:shd w:fill="FFFFFF" w:val="clear"/>
        </w:rPr>
        <w:t xml:space="preserve">для сочетания физкультурно-оздоровительной работы с активной тренировочной и соревновательной деятельностью, </w:t>
      </w:r>
      <w:r>
        <w:rPr>
          <w:sz w:val="28"/>
          <w:szCs w:val="28"/>
        </w:rPr>
        <w:t>функционирует 190 спортивных сооружений,                                       в том числе 118 муниципальных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ям старшего поколения – участникам ветеранского движения города Ханты-Мансийска созданы условия для занятий физической культурой и спортом на безвозмездной основе на спортивных объектах муниципального бюджетного учреждения «Спортивный комплекс «Дружба». Таким образом, будет достигнут плановый показатель региональной составляющей национального проекта «Демография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города                              Ханты-Мансийска (далее – Прогноз) входит в систему документов стратегического планир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е определены цели социально-экономического развития города Ханты-Мансийска, основным инструментом достижения запланированных в Прогнозе результатов являются муниципальные программы города Ханты</w:t>
        <w:noBreakHyphen/>
        <w:t>Мансий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комплекса мер по социально-экономическому развитию, запланированная на среднесрочную перспективу, характеризуется значениями показателей в соответствии                  с таблицей 2.</w:t>
      </w:r>
    </w:p>
    <w:p>
      <w:pPr>
        <w:pStyle w:val="Normal"/>
        <w:ind w:right="-598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Таблица 2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е показатели прогноза социально-экономического развития </w:t>
      </w:r>
      <w:r>
        <w:rPr>
          <w:rFonts w:eastAsia="Calibri"/>
          <w:bCs/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среднесрочный период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843"/>
        <w:gridCol w:w="992"/>
        <w:gridCol w:w="1134"/>
        <w:gridCol w:w="993"/>
        <w:gridCol w:w="1275"/>
        <w:gridCol w:w="993"/>
        <w:gridCol w:w="1275"/>
        <w:gridCol w:w="993"/>
        <w:gridCol w:w="1275"/>
        <w:gridCol w:w="99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показател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ерватив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и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ленность на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среднегодовом исчисле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аселения трудоспособного возраста</w:t>
              <w:br/>
              <w:t>(на 01 января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енность населения старше трудоспособного возраста</w:t>
              <w:br/>
              <w:t>(на 01 января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живыми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ционный прирост (убыл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мышленное производство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7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быча полезных ископаемых (раздел B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рабатывающие производства (раздел C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ищевых продуктов (1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полиграфическ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копирование носителей информации (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ей неметаллической минеральной продукции (2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и монтаж маш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борудования (3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еспечение электрической энергией, газом и паром;</w:t>
              <w:br/>
              <w:t>кондиционирование воздуха (раздел D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по ликвидации загрязнений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раздел 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электроэнерг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е тариф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лектроэнергию, отпущенную различным категориям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тыс.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 тариф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электроэнергию, отпущенную различным категориям потреб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период с начала года к соотв.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хозяйство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</w:t>
            </w:r>
            <w:r>
              <w:rPr>
                <w:sz w:val="16"/>
                <w:szCs w:val="16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работ, выполн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иду деятельности «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7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0,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работ, выполненных по виду деятельности «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по виду деятельности «Строительст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м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рговля и услуги населению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6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4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оборота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малых и средних предприятий, включая микропред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списочная численность работников на предприятиях малого и среднего предпринима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ключая микропредприятия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внешних совместител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вести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8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-дефлятор инвести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сновной капит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5,4 285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ностранных ба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средств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0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3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3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3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9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города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Доходы бюджета гор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9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4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8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логовые доходы города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9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езвозмездные поступления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,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,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,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Расходы бюджета города всего,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9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2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оохранительная деятельность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уживание государствен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Дефицит (-), профицит (+) бюджета города, млн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дол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31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доходы населения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денежными доходами ниже прожиточного миниму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общей числен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уд и занятост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чей си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трудовых ресурсов 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4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доспособное на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рудоспособном возрас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трудовые мигран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лиц старше трудоспособного возрас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одростков, занят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ономик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3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 старше трудоспособ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занят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экономике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 ОКВЭ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, лесное хозяйство, охота, рыболов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ыбовод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гостини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дприятий общественного пит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финансо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трах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перац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движимым имуществ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8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административ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путствующие дополнительны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управ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беспечение военной безопасност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6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7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в области культуры, спорта, организации дос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азвлеч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1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экономическ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рудоспособном возраст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занятого в экономике 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учащихся трудоспособного возраста, обучающихся с отрыв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рочих категорий населения в трудоспособном возрасте, не занят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2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19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37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43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5,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ьная заработная плата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6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безработных, зарегистрирова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осударственных учреждениях службы занятости на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онец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работной платы работников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76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4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2,1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нда заработной платы работников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г/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-20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2-15T14:32:00Z</cp:lastPrinted>
  <dcterms:modified xsi:type="dcterms:W3CDTF">2020-12-15T09:37:00Z</dcterms:modified>
  <cp:revision>40</cp:revision>
  <dc:subject/>
  <dc:title/>
</cp:coreProperties>
</file>