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10.2014                                                                             №10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на 2015-2020 год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Ханты-Мансийска от 14.12.2012 №1417            «О программах города Ханты-Мансийска»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целях повышения защиты населения и территории города Ханты-Мансийска от угроз природного и техногенного характера, учитывая, что проект муниципальной программы «Защита населения и территории от чрезвычайных ситуаций, обеспечение пожарной безопасности города Ханты-Мансийска на 2015-2020 годы» рассмотрен и одобрен депутатами Думы города Ханты-Мансийска на заседании совместной комиссии Думы города Ханты-Мансийска 23.09.2014, руководствуясь статьей 71 Устава города Ханты-Мансийска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с 01.01.2015, но не ране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</w:t>
        <w:tab/>
        <w:tab/>
        <w:tab/>
        <w:tab/>
        <w:tab/>
        <w:tab/>
        <w:tab/>
        <w:t>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4 №10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               на 2015-2020 годы» (далее -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199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ФЗ «О защите населения и территорий от чрезвычайных ситуаций природного и техногенного характера», Федеральный закон от 12.02.1998 №28-ФЗ «О гражданской обороне»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Ханты-Мансийского автономного округа - Югры от 09.10.2013 №411-п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4-2020 годы»,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Администрации города Ханты-Мансийска от 01.09.2014 №156-р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разработке муниципальной программы «Защита населения и территории от чрезвычайных ситуаций, обеспечение пожарной безопасности города Ханты-Мансийска на 2015-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- МКУ «Управление по делам ГО, ЧС и ОПБ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 (далее - Департамент образования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 (далее - ДГХ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- ДГА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г.Ханты-Мансийска» (далее - МКУ «УКС г.Ханты-Мансийска»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КХ» (далее - МКУ «СМЗ в ЖКХ»)</w:t>
            </w:r>
          </w:p>
        </w:tc>
      </w:tr>
      <w:tr>
        <w:trPr>
          <w:trHeight w:val="3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здание условий для осуществления эфф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редупреждения и защиты населения от чрезвычайных ситуаций природного и техногенного характер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населения способам защиты и действиям в чрезвычайных ситуация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и развитие «Системы 112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мониторинга и прогнозирования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, содержание и организация деятельности спасательной станции - аварийно-спасательного формирования и единой дежурно-диспетчерской служб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крепление пожарной безопас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безопасности людей на водных объекта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условий для выполнения функций и полномочий, возлож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едусматривает комплекс мероприятий, реализация которых начинается в 2015 году и рассчитана по 2020 год включи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ащита населения и территории от чрезвычайных ситуаций, обеспечение  пожарной безопасности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bCs/>
                <w:sz w:val="24"/>
                <w:szCs w:val="24"/>
              </w:rPr>
              <w:t>Материально-техническое и финансовое обеспечение деятельности</w:t>
            </w:r>
            <w:r>
              <w:rPr>
                <w:sz w:val="24"/>
                <w:szCs w:val="24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сег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за счет средств городского бюджета на 2015-      2020 годы составляет 820 408,7 тыс. рублей, окружного бюджета -                          198,8 тыс. рублей, в том числ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271 488,2  тыс. рублей, окружного бюджета - 99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79 770,9 тыс. рублей, окружного бюджета - 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 2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- 88 8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94 76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1 229,8 тыс. рублей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ащение спасательной станции - аварийно-спасательного формирования техникой, оборудованием и снаряжением до 95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до 8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</w:t>
        <w:softHyphen/>
      </w:r>
      <w:r>
        <w:rPr>
          <w:color w:val="000000"/>
          <w:spacing w:val="-1"/>
          <w:sz w:val="28"/>
          <w:szCs w:val="28"/>
        </w:rPr>
        <w:t>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города Ханты-Мансийска на 2015-2020 годы» разработана в соответствии с приоритетами стратегического развития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стратегии социально-экономического развития города Ханты-Мансийска на долгосрочную перспективу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безопасной жизнедеятельности населения города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риродных чрезвычайных ситуаций на территории города являются опасные гидрометеорологические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ым вопросом остается недостаточное техническое оснащение спасательной станции - аварийно-спасательного формирования и единой дежурно-диспетчерской службы (СС-АСФ и ЕДДС) современным оборудованием, средствами связи, приборами, имуществом для ведения аварийно-спасательных работ, позволяющим своевременно и в полном объеме выполнять поставленные задачи как в условиях чрезвычайных ситуаций, так и в повседнев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ым для города Ханты-Мансийск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 создает предпосылки для несчастных случаев на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пользования водоемами,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 являются приоритетными направлениями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катастрофы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созданию и поддержанию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возложена на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использованию муниципальной автоматизированной системы централизованного оповещения населения города осуществляется с целью оповещения населения о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оперативного реагирования, обеспечения функций по защите населения и территории города от пожаров, техногенных аварий, других чрезвычайных ситуаций, в том числе противодействия террористическим актам           и координации совместных действий ведомственных дежурно-диспетчерских  служб (ДДС) и подчиненных им сил постоянной готовности на территории города, 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города Ханты-Мансийска (ЕДДС города), на базе которой необходимо продолжить создание и развитие «Системы 112», мониторинга и прогнозирования чрезвычайных ситуац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города Ханты-Мансийск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sz w:val="28"/>
          <w:szCs w:val="28"/>
        </w:rPr>
        <w:t>МКУ «Управление по делам ГО, ЧС и ОПБ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рганом, уполномоченным на решение задач по </w:t>
      </w:r>
      <w:r>
        <w:rPr>
          <w:rStyle w:val="FontStyle18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и города Ханты-Мансийска от чрезвычайных ситуаций и пожарной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госрочным целям стратегии социально-экономического развития города Ханты-Мансийска до 2020 года относится обеспечение безопасности граждан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ние условий для осуществления эффективной деятельности </w:t>
      </w:r>
      <w:r>
        <w:rPr>
          <w:rFonts w:cs="Times New Roman" w:ascii="Times New Roman" w:hAnsi="Times New Roman"/>
          <w:sz w:val="28"/>
          <w:szCs w:val="28"/>
        </w:rPr>
        <w:t>МКУ «Управление по делам ГО, ЧС и ОП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 основным задачам программы относя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населения способам защиты и действиям в чрезвычайных ситуация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ние и развитие «Системы 112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мониторинга и прогнозирова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здание, содержание и организация деятельности спасательной станции - аварийно-спасательного формирования и единой дежурно-диспетчерской служб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репление пожарной безопас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еспечение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8.О</w:t>
      </w:r>
      <w:r>
        <w:rPr>
          <w:bCs/>
          <w:sz w:val="28"/>
          <w:szCs w:val="28"/>
        </w:rPr>
        <w:t xml:space="preserve">беспечение условий для выполнения функций и полномочий, возложенных на </w:t>
      </w:r>
      <w:r>
        <w:rPr>
          <w:sz w:val="28"/>
          <w:szCs w:val="28"/>
        </w:rPr>
        <w:t>МКУ «Управление по делам ГО, ЧС и ОПБ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 задачам целевыми показателями программы определены: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беспечение населения средствами индивидуальной защиты (СИЗ) от 14          до 100%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беспечение населения медицинскими средствами индивидуальной защиты (МСИЗ) от 10 д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Количество созданных автоматизированных рабочих мест дежурно-диспетчерских служб города от 3 до 9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Количество созданных прямых линий связи с ДДС оперативных служб города от 2 до 8 ли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будут являться: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снащение спасательной станции - аварийно-спасательного формирования техникой, оборудованием и снаряжением от 65 до 95%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от 55 до 8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программы заключается в </w:t>
      </w:r>
      <w:r>
        <w:rPr>
          <w:color w:val="000000"/>
          <w:spacing w:val="-1"/>
          <w:sz w:val="28"/>
          <w:szCs w:val="28"/>
        </w:rPr>
        <w:t xml:space="preserve">создании условий для сбережения и накопления технических аварийно-спасательных средств, </w:t>
      </w:r>
      <w:r>
        <w:rPr>
          <w:color w:val="000000"/>
          <w:sz w:val="28"/>
          <w:szCs w:val="28"/>
        </w:rPr>
        <w:t xml:space="preserve">снижении рисков возникновения чрезвычайных ситуаций, гибели людей и материальных потерь на территории и акватории города, обеспечении комплекса услуг физическим и юридическим лицам на территории города Ханты-Мансийска по предупреждению чрезвычайных ситуаций и </w:t>
      </w:r>
      <w:r>
        <w:rPr>
          <w:color w:val="000000"/>
          <w:spacing w:val="-1"/>
          <w:sz w:val="28"/>
          <w:szCs w:val="28"/>
        </w:rPr>
        <w:t>оказанию спасателями своевременной помощ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«</w:t>
      </w:r>
      <w:r>
        <w:rPr>
          <w:sz w:val="28"/>
          <w:szCs w:val="28"/>
          <w:lang w:eastAsia="en-US"/>
        </w:rPr>
        <w:t xml:space="preserve">Защита населения и территории от чрезвычайных ситуаций, обеспечение пожарной безопасности города Ханты-Мансийска» </w:t>
      </w:r>
      <w:r>
        <w:rPr>
          <w:sz w:val="28"/>
          <w:szCs w:val="28"/>
        </w:rPr>
        <w:t>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обретение средств индивидуальной защиты населения (СИЗ) на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обретение медицинских средств индивидуальной защиты населения (МСИЗ) на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работка и распространение памяток по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оведение городских соревнований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здание и прокат видеороликов по безопасному поведению и методам выжива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Изготовление, оформление и размещение стендов по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иобретение методической литературы и видеофильмов по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оверка приборов радиационной, химической разведки и дозиметрическ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Оборудование (приобретение) новых автоматизированных рабочих мест (АРМ) для ЕДДС и ДДС города по «Системе 11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Техническое обслуживание и поддержка работоспособности автоматизированных рабочих мест ЕДДС и «Системы 11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Организация прямых линий связей с ДДС аварийных служб города               (МП «ЖКУ», МП «УТС», МВКП, МП «ГЭС», МДЭП, МП «ХМ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Содержание и техническое обслуживание системы экстренного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Оплата каналов связи для систем связи и телекоммуникационных  систем ЕДДС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, Е1, телефонные линии, видеосвязь,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иобретение сирен (С-40, УМС-2000) для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Приобретение, техническое сопровождение и модернизация программного продукта «Электронное моделирование аварийных ситуаций тепло-, водо-, газо-,         электропред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Техническая поддержка специализированного программного обеспечения (СПО «Исток-СМ»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обретение аварийно-спасательной техники, оборудования и снаряж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риобретение форменного обмундирова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риобретение индивидуальных рационов пита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роведение специальной оценки условий труд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Устройство пожарных гидрантов на нужды пожаротушения города Ханты-Мансийск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Возмещение затрат за использование воды на нужды пожаротуш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риобретение и обслуживание противопожарного оборудования, снаряжения и инструмент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Создание общественных спасательных постов в местах массового отдыха людей на водных объектах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Приобретение, изготовление и обслуживание  стендов, знаков безопасности о правилах поведения на в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и исполнения данных мероприятий обусловлены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от 22.08.1995 №151-ФЗ «Об аварийно-спасательных службах и статусе спасателей», Указом Президента Российской Федерации от 13.11.2012 №1522 «О создании комплексной системы экстренного оповещения населения об угрозе возникновения или о возникновении чрезвычайных ситуаций», Законом Ханты-Мансийского автономного округа - Югры от 16.10.2007 №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Материально-техническое и финансовое обеспечение деятельности</w:t>
      </w:r>
      <w:r>
        <w:rPr>
          <w:sz w:val="28"/>
          <w:szCs w:val="28"/>
        </w:rPr>
        <w:t xml:space="preserve"> МКУ «Управление по делам ГО, ЧС и ОПБ» включает в себ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Финансовое о</w:t>
      </w:r>
      <w:r>
        <w:rPr>
          <w:bCs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 xml:space="preserve"> МКУ «Управление по делам ГО, ЧС и ОПБ» по реализации полномочий в установле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2.Реконструкция и комплектование здания МКУ «Управление по делам ГО, ЧС и ОП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, находящегося в собственности МКУ «Управление по делам ГО, ЧС и ОПБ»;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деятельности СС-АСФ города в соответствии с санитарно-гигиеническими нормами и нормами противопожарной безопасности, обеспечение необходимыми помещениями для хранения и обслуживания техники, оборудования, организации профессиональной подготовки спасате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 представлен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5-2020 годы за счет средств городского бюджета составляет 820 408,7 тыс. рублей, окружного бюджета -              198,8 тыс. рублей, в том числе по годам: 2015 год - 271 488,2 тыс. рублей, окружного бюджета - 99,4 тыс. рублей; 2016 год - 179 770,9 тыс. рублей,             окружного бюджета - 99,4 тыс. рублей; 2017 год - 84 268,1 тыс. рублей;                      2018 год - 88 885,4 тыс. рублей; 2019 год - 94 766,3 тыс. рублей; 2020 год -                   101 22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города на соответствую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-координатором программы является МКУ «Управление по делам ГО, ЧС и ОПБ», которое осуществляет непосредственный контроль за реализацией программы, несет ответственность за эффективность и результативность программы, координирует деятельность исполнителей по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в соответствии с законодательством Российской Федерации о размещении заказов дл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азчик-координатор программы - МКУ «Управление по делам ГО, ЧС и ОПБ» - ежемесячно представляет в управление экономического развития и инвестиций Администрации города Ханты-Мансийска отчет о ходе реализации мероприятий целевой программы и анализ показателей эффективности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бюджетных средств являются: Администрация города Ханты-Мансийска, Департамент образования, ДГХ, Д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 МКУ «Управление по делам ГО, ЧС и ОПБ», Департамент образования, ДГХ, ДГА, МКУ «УКС г.Ханты-Мансийска», МКУ «СМЗ в ЖКХ», которые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города Ханты-Мансийска на 2015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города Ханты-Мансийска на 2015-2020 годы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МКУ «Управление по делам ГО, ЧС и ОПБ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5"/>
        <w:gridCol w:w="1110"/>
        <w:gridCol w:w="1216"/>
        <w:gridCol w:w="606"/>
        <w:gridCol w:w="607"/>
        <w:gridCol w:w="606"/>
        <w:gridCol w:w="606"/>
        <w:gridCol w:w="606"/>
        <w:gridCol w:w="612"/>
        <w:gridCol w:w="1215"/>
      </w:tblGrid>
      <w:tr>
        <w:trPr>
          <w:trHeight w:val="2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autoSpaceDE w:val="false"/>
              <w:ind w:lef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ind w:lef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</w:t>
            </w:r>
          </w:p>
          <w:p>
            <w:pPr>
              <w:pStyle w:val="Normal"/>
              <w:autoSpaceDE w:val="false"/>
              <w:ind w:lef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false"/>
              <w:ind w:lef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ind w:left="-89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6" w:righ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ind w:left="-176" w:righ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ind w:left="-121" w:right="-1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ind w:left="-152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ind w:left="-95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непосредственных результ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редствами индивидуальной защиты (СИ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едицинскими средствами индивидуальной защиты (МСИ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>
                <w:sz w:val="24"/>
                <w:szCs w:val="24"/>
              </w:rPr>
              <w:t>Количество созданных автоматизированных рабочих мест дежурно-диспетчерских служб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>
                <w:sz w:val="24"/>
                <w:szCs w:val="24"/>
              </w:rPr>
              <w:t>Количество созданных прямых линий связи с ДДС оперативных служб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ели конечных результ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асательной станции аварийно-спасательного формирования техникой, оборудованием и снаряж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города Ханты-Мансийска на 2015-2020 годы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75"/>
        <w:gridCol w:w="1654"/>
        <w:gridCol w:w="1852"/>
        <w:gridCol w:w="1041"/>
        <w:gridCol w:w="1041"/>
        <w:gridCol w:w="1041"/>
        <w:gridCol w:w="931"/>
        <w:gridCol w:w="931"/>
        <w:gridCol w:w="931"/>
        <w:gridCol w:w="104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, обеспечение пожарной безопасности города Ханты-Мансийска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Совершенствование систем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индивидуальной защиты населения (СИЗ) на военное 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медицинских средств индивидуальной защиты населения (МСИЗ) на военное 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,0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Обучение населения способам защиты и действиям в чрезвычайных 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спространение памяток по безопасности жизнедеятель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соревнований  «Школа безопасн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кат видеороликов по безопасному поведению и методам выживания в чрезвычайных ситуац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боров радиационной, химической разведки и дозиметрического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Создание и развитие «Системы 112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(приобретение) новых автоматизированных рабочих мест (АРМ) для ЕДДС и ДДС города по «Системе 11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поддержка работоспособности автоматизированных рабочих мест ЕДДС и «Системы 11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</w:tr>
      <w:tr>
        <w:trPr>
          <w:trHeight w:val="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ямых линий связей с ДДС аварийных служб города (МП «ЖКУ»,         МП «УТС», МВКП, МП «ГЭС», МДЭП, МП «ХМГ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хническое обслуживание системы экстренного оповещения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каналов связи для систем связи и телекоммуникационных систем ЕДДС           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>, Е1, телефонные линии, видеосвязь, Интерне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ирен (С-40, УМС-2000) для системы оповещения на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,4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Совершенствование системы мониторинга и прогнозирования чрезвычайных ситу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техническое сопровождение  и модернизация программного продукта «Электронное  моделирование аварийных ситуаций тепло-, водо-, газо-, электропред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поддержка специализированного программного обеспечения (СПО «Исток-СМ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3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Создание, содержание и организация деятельности спасательной станции - аварийно-спасательного формирования и единой дежурно-диспетчерской службы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го обмунд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дивидуальных рационов пит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Укрепление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ых гидрантов, пожарных водое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МЗ в ЖК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за использование воды на нужды пожароту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служивание противопожарного оборудования, снаряжения и инструм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Обеспечение безопасности людей на водных объектах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изготовление и обслуживание стендов, знаков безопасности о правилах поведения на вод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3,4</w:t>
            </w:r>
          </w:p>
        </w:tc>
      </w:tr>
      <w:tr>
        <w:trPr/>
        <w:tc>
          <w:tcPr>
            <w:tcW w:w="6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bCs/>
                <w:sz w:val="22"/>
                <w:szCs w:val="22"/>
              </w:rPr>
              <w:t>Материально-техническое и финансовое обеспечение деятельности</w:t>
            </w:r>
            <w:r>
              <w:rPr>
                <w:sz w:val="22"/>
                <w:szCs w:val="22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Создание условий для осуществления эффективной деятельности </w:t>
            </w:r>
            <w:r>
              <w:rPr>
                <w:sz w:val="22"/>
                <w:szCs w:val="22"/>
              </w:rPr>
              <w:t>МКУ «Управление по делам ГО, ЧС и ОПБ»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bCs/>
                <w:sz w:val="22"/>
                <w:szCs w:val="22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sz w:val="22"/>
                <w:szCs w:val="22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jc w:val="both"/>
              <w:outlineLvl w:val="1"/>
              <w:rPr/>
            </w:pP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 xml:space="preserve">беспечение деятельности </w:t>
            </w:r>
            <w:r>
              <w:rPr>
                <w:sz w:val="22"/>
                <w:szCs w:val="22"/>
              </w:rPr>
              <w:t xml:space="preserve"> МКУ «Управление по делам ГО, ЧС и ОПБ» по реализации полномочий в установленной сфере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2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6,4</w:t>
            </w:r>
          </w:p>
        </w:tc>
      </w:tr>
      <w:tr>
        <w:trPr>
          <w:trHeight w:val="2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комплектование здания МКУ «Управление по делам ГО, ЧС и ОПБ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2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6,4</w:t>
            </w:r>
          </w:p>
        </w:tc>
      </w:tr>
      <w:tr>
        <w:trPr/>
        <w:tc>
          <w:tcPr>
            <w:tcW w:w="6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8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9,8</w:t>
            </w:r>
          </w:p>
        </w:tc>
      </w:tr>
      <w:tr>
        <w:trPr/>
        <w:tc>
          <w:tcPr>
            <w:tcW w:w="6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23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7"/>
      <w:ind w:hanging="710"/>
      <w:jc w:val="both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29">
    <w:name w:val="xl329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0">
    <w:name w:val="xl330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2">
    <w:name w:val="xl332"/>
    <w:basedOn w:val="Normal"/>
    <w:qFormat/>
    <w:pPr>
      <w:spacing w:before="280" w:after="280"/>
      <w:jc w:val="right"/>
    </w:pPr>
    <w:rPr/>
  </w:style>
  <w:style w:type="paragraph" w:styleId="Xl333">
    <w:name w:val="xl333"/>
    <w:basedOn w:val="Normal"/>
    <w:qFormat/>
    <w:pPr>
      <w:spacing w:before="280" w:after="280"/>
      <w:jc w:val="center"/>
    </w:pPr>
    <w:rPr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6:00Z</dcterms:created>
  <dc:creator>Белякова Галина Николаевна</dc:creator>
  <dc:description/>
  <cp:keywords/>
  <dc:language>en-US</dc:language>
  <cp:lastModifiedBy>PlehanovaO</cp:lastModifiedBy>
  <cp:lastPrinted>2014-10-21T10:36:00Z</cp:lastPrinted>
  <dcterms:modified xsi:type="dcterms:W3CDTF">2014-10-21T05:30:00Z</dcterms:modified>
  <cp:revision>3</cp:revision>
  <dc:subject/>
  <dc:title/>
</cp:coreProperties>
</file>