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>: РММ, расположенный по адресу:  Ханты-Мансийский автономный округ – Югра, г.Ханты-Мансийск, ул.Чехова, д.81, назначение объекта: нежилое здание, площадь 638,5 кв.м, кадастровый номер 86:12:0101055:1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евое назначение объекта: </w:t>
      </w:r>
      <w:r>
        <w:rPr>
          <w:rFonts w:eastAsia="Calibri"/>
          <w:lang w:eastAsia="en-US"/>
        </w:rPr>
        <w:t>осуществление ремонтно-восстановительных работ техники и оборудования для обслуживания объектов теплоснабжени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подпунктом 2.2.6 пункта 2.2 раздела 2 проекта договора (приложение 3).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60 833,33</w:t>
      </w:r>
      <w:r>
        <w:rPr>
          <w:szCs w:val="28"/>
        </w:rPr>
        <w:t xml:space="preserve"> руб. (Шестьдесят тысяч восемьсот тридцать три рубля 33 копейки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  <w:lang w:val="en-US"/>
        </w:rPr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(время Московское).</w:t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12 166,67 руб. (Двенадцать тысяч сто шестьдесят шесть рублей 67 копеек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694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1:36:00Z</cp:lastPrinted>
  <dcterms:modified xsi:type="dcterms:W3CDTF">2024-12-27T13:17:00Z</dcterms:modified>
  <cp:revision>52</cp:revision>
  <dc:subject/>
  <dc:title>                                                                         </dc:title>
</cp:coreProperties>
</file>