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19                                                                                                 №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5 №512 «Об утверждени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защите зеленых насажден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03.2015 №512 «Об утверждении Положения о защите зеленых насаждений на территории города Ханты-Мансийска» следующие измене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4 постановления после слов «города Ханты-Мансийска» дополнить словами «директора Департамента городского хозяйства Администрации города Ханты-Мансийск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изменения в приложение к постановлению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03.06.2019 №633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Изменения в постановление Администрации города Ханты-Мансийска от 30.03.2015 №512 «Об утверждении Положения о защите зеленых насаждений на территории города Ханты-Мансийска»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ункте 1.2 раздела 1 приложения к постановлению после слова «высадки» дополнить словами «и пересадки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.3 раздела 1 приложения к постановлению дополнить абзацем тринадцатым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адка зеленых насаждений – способ сохранения зеленых насаждений путем их выкапывания и посадки на другое место, согласованное уполномоченным органом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ункте 1.4 раздела 1 приложения к постановлению слова «садоводческого, огороднического или дачного некоммерческого объединения» заменить словами «садоводческих и огороднических некоммерческих товариществах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1.6 раздела 1 приложения к постановлению дополнить подпунктом «з» следующего содержа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для размещения оборудования, обеспечивающего функционирование организаций, осуществляющих деятельность в области обороны и безопасности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пункте 1.7 раздела 1 приложения к постановлению после слов «подпунктах «в», «г», «д», «е», «ж» дополнить словом «, «з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пункте 1.8 раздела 1 приложения к постановлению после слова «посадок» дополнить словами «и пересадк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дел 3 приложения к постановлению дополнить пунктом 3.10 следующего содержа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При рассмотрении вопроса о вырубке зеленых насаждений, учитывая результаты проведенных публичных слушаний, комиссионно может быть принято решение о сохранении зеленых насаждений путем                  их пересадки на другую территор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зеленых насаждений на другую территорию осуществляется в соответствии с настоящим Положением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именование раздела 5 приложения к постановлению изложить                     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Порядок согласования посадок и пересадки зеленых насаждений на территории города Ханты-Мансийск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дел 5 приложения к постановлению дополнить подпунктом 5.8 следующего содержа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Пересадка зеленых насаждений осуществляется после принятия комиссионного решения о сохранении зеленых насаждений путем пересадки на другую территорию с участием лица, подавшего заявление                на вырубку зеленых насажд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зеленых насаждений возможна при следующих условиях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а земельном участке в радиусе 5 метров инженерных коммуникац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а крупномерных зеленых насаждений с применением специальной техники для пересадки крупномерных зеленых насажд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зеленых насаждений осуществляется силами и средствами заявител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правляет в адрес заявителя решение о пересадке зеленых насаждений (вместе со схемой пересадки и территории, подлежащей к высадке зеленых насаждений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а считается произведенной после подписания акта приемки выполненных работ в соответствии с приложением 4 к настоящему Полож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приживаемость и содержание пересаженных зеленых насаждений до подписания акта приемки выполненных рабо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работ по пересадке зеленых насаждений проводится                       в летний период не позднее чем через два года после пересад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довлетворительного состояния пересаженных зеленых насаждений, зафиксированного актом приемки выполненных работ, заявителем производится компенсационное озеленение в соответствии                      с разделом 4 настоящего Положения.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полнить приложение к постановлению приложение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ых насажден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выполненных работ по пересадк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дставитель исполнителя работ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редставитель Департамента 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лица, дополнительно участвующие в освидетельствовании: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смотр работ, выполненных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ставили настоящий акт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 освидетельствованию предъявлены следующие работы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выполнении работ отсутствуют (или допущены) отклонения                    от требований действующих стандартов, строительных норм и правил, действующих нормативных документов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указываются отклонения, замеч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аты: начала работ ___________ окончания работ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ключение комиссии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»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04T16:31:00Z</cp:lastPrinted>
  <dcterms:modified xsi:type="dcterms:W3CDTF">2019-06-04T11:37:00Z</dcterms:modified>
  <cp:revision>11</cp:revision>
  <dc:subject/>
  <dc:title/>
</cp:coreProperties>
</file>