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2.2021                                                                                               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городом </w:t>
        <w:br/>
        <w:t>Ханты-</w:t>
      </w:r>
      <w:r>
        <w:rPr>
          <w:color w:val="000000"/>
          <w:sz w:val="28"/>
          <w:szCs w:val="28"/>
        </w:rPr>
        <w:t>Мансий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учитывая решение заседания Комиссии по наградам от 05.02.2021 №2, руководствуясь статьей 70 Устава города Ханты-Мансийс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градить почетным знаком «За заслуги перед городом </w:t>
        <w:br/>
        <w:t xml:space="preserve">Ханты-Мансийском» Изотову Анну Анатольевну, исполняющего обязанности заведующего терапевтическим отделением с блоком интенсивной терапии, врача-эндокринолога бюджетного учреждения </w:t>
        <w:br/>
        <w:t>Ханты-</w:t>
      </w:r>
      <w:r>
        <w:rPr>
          <w:rFonts w:eastAsia="Calibri"/>
          <w:sz w:val="28"/>
          <w:szCs w:val="28"/>
          <w:lang w:eastAsia="en-US"/>
        </w:rPr>
        <w:t xml:space="preserve">Мансийского автономного округа – Югры «Окружная клиническая больница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безупречную и эффективную работу, высокие достижения </w:t>
        <w:br/>
        <w:t>в профессиональной деятельности и значительный вклад в развитие системы здравоохранения города Ханты-Мансий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в соответствии </w:t>
        <w:br/>
        <w:t>с пунктом 1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«О наградах города Ханты-Мансийска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9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2-18T15:09:00Z</cp:lastPrinted>
  <dcterms:modified xsi:type="dcterms:W3CDTF">2021-02-24T04:40:00Z</dcterms:modified>
  <cp:revision>3</cp:revision>
  <dc:subject/>
  <dc:title/>
</cp:coreProperties>
</file>