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1.2022                                                                                               №116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rPr/>
      </w:pPr>
      <w:r>
        <w:rPr>
          <w:sz w:val="28"/>
          <w:szCs w:val="28"/>
        </w:rPr>
        <w:t>О внесении и</w:t>
      </w:r>
      <w:r>
        <w:rPr>
          <w:bCs/>
          <w:sz w:val="28"/>
          <w:szCs w:val="28"/>
        </w:rPr>
        <w:t xml:space="preserve">зменений </w:t>
        <w:br/>
        <w:t xml:space="preserve">в постановление Администрации </w:t>
        <w:br/>
        <w:t xml:space="preserve">города Ханты-Мансийска </w:t>
        <w:br/>
        <w:t xml:space="preserve">от 30.10.2013 №1385 </w:t>
        <w:br/>
        <w:t xml:space="preserve">«Об утверждении муниципальной </w:t>
        <w:br/>
        <w:t xml:space="preserve">программы «Обеспечение доступным </w:t>
        <w:br/>
        <w:t xml:space="preserve">и комфортным жильем жителей </w:t>
        <w:br/>
        <w:t>города Ханты-Мансийска»</w:t>
      </w:r>
    </w:p>
    <w:p>
      <w:pPr>
        <w:pStyle w:val="Normal"/>
        <w:autoSpaceDE w:val="fals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 от 30.10.2013 №1385 «Об утверждении муниципальной программы «Обеспечение доступным и комфортным жильем жителей города </w:t>
        <w:br/>
        <w:t>Ханты-Мансийска» изменения согласно приложению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2 №1165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3 №1385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</w:t>
        <w:br/>
        <w:t xml:space="preserve">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Ханты-Мансийска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аспорте муниципальной программы строки «Параметры финансового обеспечения муниципальной программы», «Параметры финансового обеспечения региональных проектов, проектов </w:t>
        <w:br/>
        <w:t xml:space="preserve">Ханты-Мансийского автономного округа – Югры, муниципальных </w:t>
        <w:br/>
        <w:t>проектов Администрации города Ханты-Мансийска» изложить</w:t>
        <w:br/>
        <w:t>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9 №1385 «Об утвержден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ым и комфортным жилье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города Ханты-Мансийска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3"/>
        <w:gridCol w:w="2002"/>
        <w:gridCol w:w="1146"/>
        <w:gridCol w:w="1149"/>
        <w:gridCol w:w="1146"/>
        <w:gridCol w:w="1148"/>
        <w:gridCol w:w="1146"/>
        <w:gridCol w:w="1004"/>
        <w:gridCol w:w="1003"/>
        <w:gridCol w:w="1149"/>
        <w:gridCol w:w="1180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34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1 576 39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502 168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438 784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12 557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 444 553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235 034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677 614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677 61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388 072,1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190 999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644 710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97 69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4 404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6 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6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6 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83 500,0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5 548 72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243 696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230 473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28 5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338 204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886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103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103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515 500,0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 836 676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613 76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110 616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42 917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551 945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32 734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97 814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97 81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989 072,1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ого автономного округа – Югры, муниципальных проектов Администрации города Ханты-Мансийс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Все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беспечение устойчивого сокращения непригодного для проживания жилищного фонда (01.10.2018 – 31.12.2024)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1 456 813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0 677 14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779 670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704 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269 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1 920 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 946 6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74 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831 113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460 94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70 170,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2"/>
      <w:bookmarkStart w:id="1" w:name="P378"/>
      <w:bookmarkStart w:id="2" w:name="P343"/>
      <w:bookmarkStart w:id="3" w:name="P341"/>
      <w:bookmarkStart w:id="4" w:name="P382"/>
      <w:bookmarkStart w:id="5" w:name="P378"/>
      <w:bookmarkStart w:id="6" w:name="P343"/>
      <w:bookmarkStart w:id="7" w:name="P341"/>
      <w:bookmarkEnd w:id="4"/>
      <w:bookmarkEnd w:id="5"/>
      <w:bookmarkEnd w:id="6"/>
      <w:bookmarkEnd w:id="7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0.2019 №1385 «Об утвержден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ым и комфортным жилье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города Ханты-Мансийск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276"/>
        <w:gridCol w:w="1134"/>
        <w:gridCol w:w="1276"/>
        <w:gridCol w:w="1133"/>
        <w:gridCol w:w="1134"/>
        <w:gridCol w:w="993"/>
        <w:gridCol w:w="993"/>
        <w:gridCol w:w="993"/>
        <w:gridCol w:w="993"/>
        <w:gridCol w:w="1054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устойчивого сокращения непригод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для проживания жилищного фонда (1,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22 646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6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60 1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 55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97 6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21 91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0 057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14 2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5 8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3 038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4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1 534 166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114 6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19 5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085 34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971 9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310 742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 532 3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8 38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38 075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610 3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7 75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фонда, выплата собственникам жилых помещений денежного возмещ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принадлежащие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 жилые помещ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аварийном и непригодном для проживания жилищном фонде </w:t>
            </w:r>
            <w:r>
              <w:rPr>
                <w:sz w:val="14"/>
                <w:szCs w:val="14"/>
                <w:vertAlign w:val="superscript"/>
              </w:rPr>
              <w:t>&lt;1, 2, 4, 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67 83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976 81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33 62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970 733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38 89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38 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793 60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7 10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7 9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0 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5 006 658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 895 1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392 22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08 43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070 0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643 9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28 1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3 128 1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640 571,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93 464 08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 256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609 68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331 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214 89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283 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28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418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42 57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639 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2 54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776 8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55 18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77 3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44 5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44 5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22 571,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живания жилищного фонда </w:t>
            </w:r>
            <w:r>
              <w:rPr>
                <w:sz w:val="14"/>
                <w:szCs w:val="14"/>
                <w:vertAlign w:val="superscript"/>
              </w:rPr>
              <w:t>&lt;1, 2, 3, 4, 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66 97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6 9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66 97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6 9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отдельным категориям граждан мер социальной поддержки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целью улучшения указанными гражданами жилищных условий </w:t>
            </w:r>
            <w:r>
              <w:rPr>
                <w:sz w:val="14"/>
                <w:szCs w:val="14"/>
                <w:vertAlign w:val="superscript"/>
              </w:rPr>
              <w:t>&lt;1, 3, 4, 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 700 568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5 2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08 6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30 41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1 06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78 2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36 7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36 7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683 500,6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486 09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75 1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4 4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1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528 179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23 8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91 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42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16 90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33 5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686 289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66 2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 87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89 7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5 3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ирование переданного отдельного государственного полномоч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еспечения жилыми помещениями отдельных категорий граждан, определенных федеральным законодательством </w:t>
            </w:r>
            <w:r>
              <w:rPr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овка территории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целях обеспечения земельными участками отдельных категорий граждан </w:t>
            </w:r>
            <w:r>
              <w:rPr>
                <w:sz w:val="14"/>
                <w:szCs w:val="14"/>
                <w:vertAlign w:val="superscript"/>
              </w:rPr>
              <w:t>&lt;6, 7, 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13 441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48 3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82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8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12 617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47 5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61 576 398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502 1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 438 7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212 55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 444 5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235 03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677 614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677 6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3 388 072,1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190 99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644 7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97 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4 4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1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5 548 72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 243 69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230 4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28 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338 20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88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103 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10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 515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 836 676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613 7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10 61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42 9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551 94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32 73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97 814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597 8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989 072,1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87 798 28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1 572 2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148 7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765 83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770 6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643 9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128 1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128 1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 640 571,4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704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26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3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6 355 6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1 20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422 7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669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66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283 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28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 418 0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 737 76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99 9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90 6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96 03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62 1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77 3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44 5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44 5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222 571,4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 778 109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29 8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90 07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46 71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73 86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91 0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49 5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49 5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747 500,6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486 09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75 1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2 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4 4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1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193 10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40 9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7 6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58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29 70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1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19 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1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97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98 907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3 8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19 98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6 87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89 75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5 3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 591 05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27 7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545 61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87 81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994 69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78 2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36 7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36 7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683 500,6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105 649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72 74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4 31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41 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4 40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16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7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83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 108 97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8 07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26 10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80 6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10 50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6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033 5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376 433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16 9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35 2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66 04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29 78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5 37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53 3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66 500,6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6 704 924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1 026 09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828 05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24 73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082 88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656 7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140 9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140 9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 704 571,4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85 34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971 9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3 38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8 938 92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9 804 7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404 3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347 8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227 69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79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296 4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29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482 0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680 646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49 3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10 3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76 87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855 18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77 3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44 514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44 5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222 571,45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80 41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8 3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6 9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8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 779 59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47 5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65 1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6 9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 000,00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02T13:56:00Z</cp:lastPrinted>
  <dcterms:modified xsi:type="dcterms:W3CDTF">2022-11-02T08:56:00Z</dcterms:modified>
  <cp:revision>6</cp:revision>
  <dc:subject/>
  <dc:title/>
</cp:coreProperties>
</file>