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07.02.2014                                                                        № 7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тказе в предоставлении разрешения </w:t>
      </w:r>
    </w:p>
    <w:p>
      <w:pPr>
        <w:pStyle w:val="Normal"/>
        <w:rPr/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й реконструкции объек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капитального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ращением в комиссию по землепользованию и застройке  территории города Ханты-Мансийска Белкиной Светланы Александровны, учитывая заключение о результатах публичных слушаний от 10.12.2013 по вопросу предоставления разрешения на отклонение от предельных параметров разрешенной реконструкции объекта капитального строительства и рекомендации комиссии по землепользованию и застройке территории города Ханты-Мансийска от 11.12.2013, руководствуясь статьей 40 Градостроительного кодекса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Отказать в п</w:t>
      </w:r>
      <w:r>
        <w:rPr>
          <w:sz w:val="28"/>
          <w:szCs w:val="28"/>
        </w:rPr>
        <w:t xml:space="preserve">редоставлении разрешения на отклонение от предельных параметров разрешенной реконструкции объекта капитального строительства «Индивидуальный жилой дом», расположенного по адресу: г. Ханты-Мансийск,            ул. Полевая, 21, </w:t>
      </w:r>
      <w:r>
        <w:rPr>
          <w:sz w:val="28"/>
          <w:szCs w:val="40"/>
        </w:rPr>
        <w:t>в части уменьшения минимальной глубины переднего двора до 0 м, минимальной ширины бокового двора по восточной границе земельного участка – до 3 м, минимальной ширины бокового двора по западной границе земельного участка – до 1 м, минимальной глубины заднего двора – до 0,5 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Контроль за выполнением постановления возложить на первого заместителя Главы Администрации города Ханты-Мансийска Журавлева В.В.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ода</w:t>
      </w:r>
      <w:r>
        <w:rPr>
          <w:sz w:val="28"/>
          <w:szCs w:val="28"/>
        </w:rPr>
        <w:t xml:space="preserve"> Ханты-Мансийска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3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4:32:00Z</dcterms:created>
  <dc:creator>Белякова Галина Николаевна</dc:creator>
  <dc:description/>
  <dc:language>en-US</dc:language>
  <cp:lastModifiedBy>PlehanovaO</cp:lastModifiedBy>
  <cp:lastPrinted>2014-02-11T10:32:00Z</cp:lastPrinted>
  <dcterms:modified xsi:type="dcterms:W3CDTF">2014-02-11T04:32:00Z</dcterms:modified>
  <cp:revision>2</cp:revision>
  <dc:subject/>
  <dc:title/>
</cp:coreProperties>
</file>