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2.2021                                                                                               №148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связи с обращением в комиссию                                   по землепользованию и застройке города Ханты-Мансийска Мустафиной Кульсары Ахтамовны, учитывая заключение о результатах публичных слушаний по вопросу предоставления разрешения на условно разрешенный вид использования земельного участка и заключение комиссии по землепользованию и застройке города Ханты-Мансийска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 xml:space="preserve">редоставить разрешение на условно разрешенный вид использования земельного участка «Магазины» на земельный участок               с кадастровым номером 86:12:0202015:828, расположенный по адресу:                 город Ханты-Мансийск, ДТСН «Движенец», участок №133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его на Официальном информационном портале органов местного самоуправления города Ханты-Мансийск                  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          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2-21T14:24:00Z</cp:lastPrinted>
  <dcterms:modified xsi:type="dcterms:W3CDTF">2021-12-27T06:39:00Z</dcterms:modified>
  <cp:revision>3</cp:revision>
  <dc:subject/>
  <dc:title/>
</cp:coreProperties>
</file>