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№1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учитывая заключения комиссий по землепользованию и застройке города Ханты-Мансийска от 22.12.2021, 23.03.2022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и по землепользованию и застройке города                         Ханты-Мансийска обеспечить в срок до 06.10.2022 подготовку проекта                 о внесении изменений в Правила землепользования и застройки города Ханты-Мансийска согласно приложению к настоящему постановлению,                </w:t>
      </w:r>
      <w:r>
        <w:rPr>
          <w:rStyle w:val="FontStyle11"/>
          <w:sz w:val="28"/>
          <w:szCs w:val="28"/>
        </w:rPr>
        <w:t>с учетом предложений, поступивших в комиссию по землепользованию                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                города Ханты-Мансийска (ул.Калинина, д.26, каб.305, контактный телефон: 8(3467)32-57-97, Департамент градостроительства и архитектуры Администрации города Ханты-Мансийска) до 17.15 часов 05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                      на заместителя города Ханты-Мансийска Хромченко Д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2 №1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города Ханты-Мансийска, утвержденные постановлением Администрации города Ханты-Мансийска от 08.04.2022 №369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Абзац первый  статьи 1 </w:t>
      </w:r>
      <w:r>
        <w:rPr>
          <w:rFonts w:eastAsia="Calibri"/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дом блокированной застройки – жилой дом, блокированный                     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».</w:t>
      </w:r>
    </w:p>
    <w:p>
      <w:pPr>
        <w:pStyle w:val="Normal"/>
        <w:ind w:firstLine="709"/>
        <w:jc w:val="both"/>
        <w:rPr/>
      </w:pPr>
      <w:bookmarkStart w:id="0" w:name="_Hlk80551608"/>
      <w:r>
        <w:rPr>
          <w:sz w:val="28"/>
          <w:szCs w:val="28"/>
        </w:rPr>
        <w:t>2.Дополнить градостроительные регламенты Правил землепользования и застройки территории города Ханты-Мансийска основным видом и параметрами разрешенного использования земельных участков и объектов капитального строительства территориальной зоны социально-бытового назначения (ОДЗ 202) планировочного                 микрорайона 2:1:2 видом разрешенного использования – «Магазины», согласно приложению 1 к Проекту.</w:t>
      </w:r>
    </w:p>
    <w:p>
      <w:pPr>
        <w:pStyle w:val="Normal"/>
        <w:ind w:firstLine="709"/>
        <w:jc w:val="both"/>
        <w:rPr/>
      </w:pPr>
      <w:bookmarkStart w:id="1" w:name="_Hlk80551019"/>
      <w:bookmarkEnd w:id="1"/>
      <w:r>
        <w:rPr>
          <w:sz w:val="28"/>
          <w:szCs w:val="28"/>
        </w:rPr>
        <w:t>3.Изменить границы зоны социально-бытового назначения (ОДЗ 202) планировочного микрорайона 2:1:2 согласно приложению 2 к Проекту.</w:t>
      </w:r>
    </w:p>
    <w:p>
      <w:pPr>
        <w:pStyle w:val="Normal"/>
        <w:ind w:right="-1" w:firstLine="709"/>
        <w:jc w:val="both"/>
        <w:rPr/>
      </w:pPr>
      <w:bookmarkStart w:id="2" w:name="_Hlk80551019"/>
      <w:bookmarkStart w:id="3" w:name="_Hlk80550841"/>
      <w:bookmarkEnd w:id="2"/>
      <w:r>
        <w:rPr>
          <w:sz w:val="28"/>
          <w:szCs w:val="28"/>
        </w:rPr>
        <w:t>4.Изменить границы зоны административно-делового                    назначения (ОДЗ 201) планировочного микрорайона 2:1:4 согласно приложению 3 к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Изменить </w:t>
      </w:r>
      <w:r>
        <w:rPr>
          <w:color w:val="000000"/>
          <w:sz w:val="28"/>
          <w:szCs w:val="28"/>
        </w:rPr>
        <w:t xml:space="preserve">границы зоны </w:t>
      </w:r>
      <w:r>
        <w:rPr>
          <w:rFonts w:eastAsia="Calibri"/>
          <w:sz w:val="28"/>
          <w:szCs w:val="28"/>
        </w:rPr>
        <w:t>торгового назначения</w:t>
      </w:r>
      <w:r>
        <w:rPr>
          <w:color w:val="000000"/>
          <w:sz w:val="28"/>
          <w:szCs w:val="28"/>
        </w:rPr>
        <w:t xml:space="preserve"> (ОДЗ 203) планировочного микрорайона 2:8:1</w:t>
      </w:r>
      <w:r>
        <w:rPr>
          <w:sz w:val="28"/>
          <w:szCs w:val="28"/>
        </w:rPr>
        <w:t xml:space="preserve"> согласно приложению 4 к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Дополнить градостроительные регламенты Правил землепользования и застройки территории города Ханты-Мансийска основных видов и параметров разрешенного использования земельных участков и объектов капитального строительства территориальной зоны торгового назначения (ОДЗ 203) планировочного микрорайона 2:8:1 видами разрешенного использования – </w:t>
      </w:r>
      <w:r>
        <w:rPr>
          <w:rFonts w:eastAsia="Calibri"/>
          <w:sz w:val="28"/>
          <w:szCs w:val="28"/>
        </w:rPr>
        <w:t>«Благоустройство», «Отдых (рекреация)», «Здравоохранение», «Предпринимательство»</w:t>
      </w:r>
      <w:r>
        <w:rPr>
          <w:sz w:val="28"/>
          <w:szCs w:val="28"/>
        </w:rPr>
        <w:t xml:space="preserve"> согласно приложению 5 к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Изменить границы зоны культурно-досугового назначения                (ОДЗ 205) в городе Ханты-Мансийске согласно приложению 6 к Проекту.</w:t>
      </w:r>
    </w:p>
    <w:p>
      <w:pPr>
        <w:pStyle w:val="Normal"/>
        <w:ind w:firstLine="709"/>
        <w:jc w:val="both"/>
        <w:rPr/>
      </w:pPr>
      <w:bookmarkStart w:id="4" w:name="_Hlk80551608"/>
      <w:bookmarkStart w:id="5" w:name="_Hlk80550841"/>
      <w:r>
        <w:rPr>
          <w:sz w:val="28"/>
          <w:szCs w:val="28"/>
        </w:rPr>
        <w:t>8.Установить градостроительные регламенты в Правилах землепользования и застройки территории города Ханты-Мансийска для зоны культурно-досугового назначения (ОДЗ 205) планировочного микрорайона 2:1:9</w:t>
      </w:r>
      <w:bookmarkEnd w:id="4"/>
      <w:bookmarkEnd w:id="5"/>
      <w:r>
        <w:rPr>
          <w:sz w:val="28"/>
          <w:szCs w:val="28"/>
        </w:rPr>
        <w:t xml:space="preserve"> согласно приложению 7 к Проекту.</w: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очного микрорайона 2:1:2</w:t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300" cy="4406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ОБОЗНАЧЕ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2870</wp:posOffset>
                      </wp:positionV>
                      <wp:extent cx="189865" cy="635"/>
                      <wp:effectExtent l="0" t="0" r="0" b="0"/>
                      <wp:wrapNone/>
                      <wp:docPr id="2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5.2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2870</wp:posOffset>
                      </wp:positionV>
                      <wp:extent cx="189865" cy="635"/>
                      <wp:effectExtent l="0" t="0" r="0" b="0"/>
                      <wp:wrapNone/>
                      <wp:docPr id="3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26.3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02870</wp:posOffset>
                      </wp:positionV>
                      <wp:extent cx="207010" cy="63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44.6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аница зоны </w:t>
            </w:r>
            <w:r>
              <w:rPr>
                <w:sz w:val="22"/>
                <w:szCs w:val="22"/>
              </w:rPr>
              <w:t>социально-бытового назнач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ОДЗ 202)</w:t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аявитель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партамент градостроительства и архитектуры Администрации города                    Ханты-Мансийск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редложение: </w:t>
            </w:r>
            <w:r>
              <w:rPr>
                <w:sz w:val="22"/>
                <w:szCs w:val="22"/>
              </w:rPr>
              <w:t>дополнить градостроительные регламенты Правил землепользования и застройки территории города Ханты-Мансийска основным видом и параметрами разрешенного использования земельных участков и объектов капитального строительства территориальной зоны социально-бытового назначения (ОДЗ 202) планировочного микрорайона 2:1:2 видом разрешенного использования – «Магазины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ind w:left="4111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513"/>
      </w:tblGrid>
      <w:tr>
        <w:trPr>
          <w:trHeight w:val="2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ействующая редакция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41240" cy="295275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30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7565" cy="268478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0645</wp:posOffset>
                      </wp:positionV>
                      <wp:extent cx="181610" cy="635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.1pt;margin-top:6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0645</wp:posOffset>
                      </wp:positionV>
                      <wp:extent cx="181610" cy="635"/>
                      <wp:effectExtent l="0" t="0" r="0" b="0"/>
                      <wp:wrapNone/>
                      <wp:docPr id="8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28.4pt;margin-top:6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аницы зоны </w:t>
            </w:r>
            <w:r>
              <w:rPr>
                <w:sz w:val="22"/>
                <w:szCs w:val="22"/>
              </w:rPr>
              <w:t>социально-бытового назнач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ОДЗ 202)</w:t>
            </w:r>
          </w:p>
        </w:tc>
      </w:tr>
      <w:tr>
        <w:trPr>
          <w:trHeight w:val="23" w:hRule="atLeast"/>
        </w:trPr>
        <w:tc>
          <w:tcPr>
            <w:tcW w:w="1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: Департамент градостроительства и архитектуры Администрации города Ханты-Мансийс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: изменить границы зоны социально-бытового назначения (ОДЗ 202) планировочного микрорайона 2:1: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left="4111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405"/>
      </w:tblGrid>
      <w:tr>
        <w:trPr>
          <w:trHeight w:val="2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ействующая редакция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64430" cy="344868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30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6290" cy="285369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885</wp:posOffset>
                      </wp:positionV>
                      <wp:extent cx="448945" cy="635"/>
                      <wp:effectExtent l="0" t="0" r="0" b="0"/>
                      <wp:wrapNone/>
                      <wp:docPr id="11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5.85pt;margin-top:7.55pt;width:0pt;height:0pt" type="_x0000_t32">
                      <v:stroke color="black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ницы зоны административно-делового назначения (ОДЗ 201)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аявитель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партамент градостроительства и архитектуры Администрации города Ханты-Мансий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редложе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нить границы зоны административно-делового назначения (ОДЗ 201) планировочного микрорайона 2:1:4</w:t>
            </w:r>
          </w:p>
        </w:tc>
      </w:tr>
    </w:tbl>
    <w:p>
      <w:pPr>
        <w:pStyle w:val="Normal"/>
        <w:ind w:left="2832"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7347"/>
      </w:tblGrid>
      <w:tr>
        <w:trPr>
          <w:trHeight w:val="23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ействующая редакция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6660" cy="320294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30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4855" cy="292354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0645</wp:posOffset>
                      </wp:positionV>
                      <wp:extent cx="181610" cy="635"/>
                      <wp:effectExtent l="0" t="0" r="0" b="0"/>
                      <wp:wrapNone/>
                      <wp:docPr id="1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2.1pt;margin-top:6.35pt;width:0pt;height:0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0645</wp:posOffset>
                      </wp:positionV>
                      <wp:extent cx="181610" cy="635"/>
                      <wp:effectExtent l="0" t="0" r="0" b="0"/>
                      <wp:wrapNone/>
                      <wp:docPr id="15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28.4pt;margin-top:6.35pt;width:0pt;height:0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ницы зоны торгового назначения (ОДЗ 203)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: Корепанов Андрей Александро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: изменить границы зоны торгового назначения (ОДЗ 203) планировочного микрорайона 2:8: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992" w:right="709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  <w:tab w:val="left" w:pos="10632" w:leader="none"/>
        </w:tabs>
        <w:ind w:left="4536"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9639" w:leader="none"/>
          <w:tab w:val="left" w:pos="10632" w:leader="none"/>
        </w:tabs>
        <w:ind w:left="4111"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  <w:tab w:val="left" w:pos="10632" w:leader="none"/>
        </w:tabs>
        <w:ind w:left="4536"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  <w:tab w:val="left" w:pos="10632" w:leader="none"/>
        </w:tabs>
        <w:ind w:left="4536" w:right="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очного микрорайона 2:8: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2360" cy="472059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16840</wp:posOffset>
                  </wp:positionV>
                  <wp:extent cx="755650" cy="278130"/>
                  <wp:effectExtent l="0" t="0" r="0" b="0"/>
                  <wp:wrapNone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граница зоны </w:t>
            </w:r>
            <w:r>
              <w:rPr>
                <w:rFonts w:eastAsia="Calibri"/>
                <w:lang w:eastAsia="en-US"/>
              </w:rPr>
              <w:t xml:space="preserve">торгового назначения </w:t>
            </w:r>
            <w:r>
              <w:rPr>
                <w:rFonts w:eastAsia="Calibri"/>
                <w:color w:val="000000"/>
                <w:lang w:eastAsia="en-US"/>
              </w:rPr>
              <w:t>(ОДЗ 203)</w:t>
            </w:r>
          </w:p>
        </w:tc>
      </w:tr>
      <w:tr>
        <w:trPr>
          <w:trHeight w:val="2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Заявитель: </w:t>
            </w:r>
            <w:r>
              <w:rPr>
                <w:rFonts w:eastAsia="Calibri"/>
                <w:color w:val="000000"/>
                <w:lang w:eastAsia="en-US"/>
              </w:rPr>
              <w:t>Корепанов Андрей Александрович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едложение: </w:t>
            </w:r>
            <w:r>
              <w:rPr>
                <w:rFonts w:eastAsia="Calibri"/>
                <w:lang w:eastAsia="en-US"/>
              </w:rPr>
              <w:t>дополнить градостроительные регламенты Правил землепользования и застройки территории города Ханты-Мансийска основных видов и параметров разрешенного использования земельных участков                    и объектов капитального строительства территориальной зоны торгового назначения (ОДЗ 203) планировочного микрорайона 2:8:1 видами разрешенного использования: «Благоустройство», «Отдых (рекреация)», «Здравоохранение», «Предпринимательство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289" w:right="99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left="4111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7513"/>
      </w:tblGrid>
      <w:tr>
        <w:trPr>
          <w:trHeight w:val="23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ействующая редакция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6510" cy="369189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30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80585" cy="340995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885</wp:posOffset>
                      </wp:positionV>
                      <wp:extent cx="448945" cy="635"/>
                      <wp:effectExtent l="0" t="0" r="0" b="0"/>
                      <wp:wrapNone/>
                      <wp:docPr id="2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5.85pt;margin-top:7.55pt;width:0pt;height:0pt" type="_x0000_t32">
                      <v:stroke color="black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ницы зоны культурно-досугового назначения (ОДЗ 205)</w:t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аявитель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партамент градостроительства и архитектуры Администрации города Ханты-Мансий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редложе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нить границы зоны культурно-досугового назначения (ОДЗ 205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8" w:right="820" w:gutter="0" w:header="708" w:top="76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очного микрорайона 2:1: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1090" cy="421576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421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- - -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ница зоны культурно-досугового назначения (ОДЗ 205)</w:t>
            </w:r>
          </w:p>
        </w:tc>
      </w:tr>
      <w:tr>
        <w:trPr>
          <w:trHeight w:val="2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аявитель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партамент градостроительства и архитектуры Администрации города Ханты-Мансийск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ложение: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ить градостроительные регламенты в Правилах землепользования и застройки территории города Ханты-Мансийска для зоны культурно-досугового назначения (ОДЗ 205) планировочного микрорайона 2:1:9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559" w:right="70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image" Target="media/image12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0-04T15:01:00Z</cp:lastPrinted>
  <dcterms:modified xsi:type="dcterms:W3CDTF">2022-10-04T10:37:00Z</dcterms:modified>
  <cp:revision>8</cp:revision>
  <dc:subject/>
  <dc:title/>
</cp:coreProperties>
</file>