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4.2015                                                                                     №54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13  №1450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в области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               от 08.12.2014 №1191 «О программах города Ханты-Мансийска», на основании решени</w:t>
      </w:r>
      <w:hyperlink r:id="rId3">
        <w:r>
          <w:rPr>
            <w:rStyle w:val="InternetLink"/>
            <w:sz w:val="28"/>
          </w:rPr>
          <w:t>й</w:t>
        </w:r>
      </w:hyperlink>
      <w:r>
        <w:rPr>
          <w:sz w:val="28"/>
        </w:rPr>
        <w:t xml:space="preserve"> Думы города Ханты-Мансийска от 20.12.2013 №460-V РД «О бюджете города Ханты-Мансийска на 2014 год и плановый период 2015 и 2016 годов»,                   </w:t>
      </w:r>
      <w:r>
        <w:rPr>
          <w:sz w:val="28"/>
          <w:szCs w:val="28"/>
        </w:rPr>
        <w:t>от 02.03.2015 №605-V РД «Об одобрении проекта изменений в муниципальную программу «Основные направления развития в области управления и распоряжения муниципальной собственностью города Ханты-Мансийска на 2014-2016 годы»,</w:t>
      </w:r>
      <w:r>
        <w:rPr>
          <w:sz w:val="28"/>
        </w:rPr>
        <w:t xml:space="preserve"> 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   от 08.11.2013 №1450 «Об утверждении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сновные направления развития в области управления и распоряжения муниципальной собственностью города Ханты-Мансийска на 2014-2016 годы»</w:t>
      </w:r>
      <w:r>
        <w:rPr>
          <w:sz w:val="32"/>
          <w:szCs w:val="28"/>
        </w:rPr>
        <w:t xml:space="preserve">                                  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, пункте 1 постановления слова «на 2014-2016 годы» заменить словами «на 2014-2020 годы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В констатирующей части постановления слова «от 14.12.2012 №1417                       «О целевых программах города Ханты-Мансийска» заменить словами                               «от 08.12.2014 №1191 «О программах города Ханты-Мансийск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Пункт 2 постановления исключить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В пункте 3 постановления слова «на заместителя Главы» заменить словами «на первого заместителя Главы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5.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наименовании муниципальной программы «Основные направления развития в области управления и распоряжения муниципальной собственностью города Ханты-Мансийска на 2014-2016 года» (далее - программа) слова                          «на 2014-2016 годы» заменить словами «на 2014-2020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в паспорте программы строку «Наименование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сновные направления развития в области управления и распоряжения муниципальной собственностью города Ханты-Мансийска на 2014-2020 годы» (далее - программа)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в паспорте программы строку «Сроки и этапы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начинается в 2014 году и рассчитана по 2020 год включительно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финансирования      </w:t>
              <w:br/>
              <w:t>программы (всег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, необходимый для реализации мероприятий программы, на 2014-2020 годы составляет  989</w:t>
            </w:r>
            <w:r>
              <w:rPr>
                <w:sz w:val="28"/>
              </w:rPr>
              <w:t>127,37</w:t>
            </w:r>
            <w:r>
              <w:rPr>
                <w:sz w:val="28"/>
                <w:szCs w:val="28"/>
              </w:rPr>
              <w:t xml:space="preserve"> тыс. рублей, в том числе средства бюджета Ханты-Мансийского автономного округа - Югры                           (далее - бюджет автономного округа) - 4 918,40 тыс. рублей, средства бюджета города Ханты-Мансийска (далее - городской бюджет) - 984208,9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0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: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4 918,40 тыс. рублей - </w:t>
            </w:r>
            <w:r>
              <w:rPr>
                <w:sz w:val="28"/>
                <w:szCs w:val="28"/>
              </w:rPr>
              <w:t>средства бюджета автономного округ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60,93 тыс. рублей - средства городского бюджет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: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0,00 тыс. рублей - </w:t>
            </w:r>
            <w:r>
              <w:rPr>
                <w:sz w:val="28"/>
                <w:szCs w:val="28"/>
              </w:rPr>
              <w:t>средства бюджета автономного округ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0,28 тыс. рублей - средства городского бюджет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: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0,00 тыс. рублей - </w:t>
            </w:r>
            <w:r>
              <w:rPr>
                <w:sz w:val="28"/>
                <w:szCs w:val="28"/>
              </w:rPr>
              <w:t>средства бюджета автономного округа;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sz w:val="28"/>
                <w:szCs w:val="28"/>
              </w:rPr>
              <w:t xml:space="preserve">153 466,76 тыс. рублей - средства городского бюджета; 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: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0,00 тыс. рублей - </w:t>
            </w:r>
            <w:r>
              <w:rPr>
                <w:sz w:val="28"/>
                <w:szCs w:val="28"/>
              </w:rPr>
              <w:t>средства бюджета автономного округ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 тыс. рублей - средства городского бюджет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: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0,00 тыс. рублей - </w:t>
            </w:r>
            <w:r>
              <w:rPr>
                <w:sz w:val="28"/>
                <w:szCs w:val="28"/>
              </w:rPr>
              <w:t>средства бюджета автономного округ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380,25 тыс. рублей - средства городского бюджета;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sz w:val="28"/>
                <w:szCs w:val="28"/>
              </w:rPr>
              <w:t>на 2019 год: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0,00 тыс. рублей - </w:t>
            </w:r>
            <w:r>
              <w:rPr>
                <w:sz w:val="28"/>
                <w:szCs w:val="28"/>
              </w:rPr>
              <w:t>средства бюджета автономного округ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380,25 тыс. рублей - средства городского бюджета;</w:t>
            </w:r>
          </w:p>
          <w:p>
            <w:pPr>
              <w:pStyle w:val="Normal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:</w:t>
            </w:r>
          </w:p>
          <w:p>
            <w:pPr>
              <w:pStyle w:val="Normal"/>
              <w:autoSpaceDE w:val="false"/>
              <w:ind w:firstLine="404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0,00 тыс. рублей - </w:t>
            </w:r>
            <w:r>
              <w:rPr>
                <w:sz w:val="28"/>
                <w:szCs w:val="28"/>
              </w:rPr>
              <w:t>средства бюджета автономного округа;</w:t>
            </w:r>
          </w:p>
          <w:p>
            <w:pPr>
              <w:pStyle w:val="ConsPlusNonformat"/>
              <w:widowControl/>
              <w:ind w:firstLine="4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380,25 тыс. рублей - средства городского бюджета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раздел 4 изложить в новой редакции:</w:t>
      </w:r>
    </w:p>
    <w:p>
      <w:pPr>
        <w:pStyle w:val="Normal"/>
        <w:ind w:firstLine="567"/>
        <w:jc w:val="center"/>
        <w:rPr>
          <w:sz w:val="32"/>
          <w:szCs w:val="28"/>
        </w:rPr>
      </w:pPr>
      <w:r>
        <w:rPr>
          <w:sz w:val="28"/>
        </w:rPr>
        <w:t>«Раздел 4.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Ханты-Мансийского автономного округа - Югры и бюджета города 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989 127,3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устанавливается решением Думы города Ханты-Мансийска о бюджете город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необходимые для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Ханты-Мансийского автономного                округа - Югры (прогно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Ханты-Мансий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9 127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208,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79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60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0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0,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66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66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2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  <w:szCs w:val="28"/>
        </w:rPr>
        <w:t>1.6.Приложение 1 «Система показателей, характеризующих результаты реализации муниципальной программы» 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риложение 2 «Перечень программ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 возникшие с 31.12.2014.</w:t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        М.П.Ряш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5.04.2015 №5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истем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казателей, характеризующих результаты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рограммы: «Основные направления развития в области управления и распоряжения муниципальной собственностью города Ханты-Мансийска на 2014-2020 годы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: с 2014 по 2020 год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ординатор: Департамент муниципальной собственности Администрац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7"/>
        <w:gridCol w:w="744"/>
        <w:gridCol w:w="1124"/>
        <w:gridCol w:w="1275"/>
        <w:gridCol w:w="1418"/>
        <w:gridCol w:w="1417"/>
        <w:gridCol w:w="1418"/>
        <w:gridCol w:w="1276"/>
        <w:gridCol w:w="1275"/>
        <w:gridCol w:w="1231"/>
        <w:gridCol w:w="1321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9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 на момен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действ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22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Par411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непосредстве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ов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жилых и нежилых помещений, подлежащих технической паспортизации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5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нейных объектов, подлежащих технической паспорт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 0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 26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 6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 6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 65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 659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 659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 659,4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нейных объектов, подлежащих инвентаризации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 158,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 737,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 737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 737,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 737,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 737,0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 737,0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 737,0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земе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ов, которые необходимо сформировать и в отношении, которых необходимо выполнение кадастровых работ п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очнению сведений о границах и площадях            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0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5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5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онтрольных мероприятий по проверке использования и сохранности муниципального имущества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Par438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конеч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ов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кращение доли (удельный вес) неиспользуемого недвижимого имущества в общем количестве недвижимого имущества, находящегося в муниципальной собственности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единого информационного ресурса (базы данных), содержащег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ьную, объективную информацию об объектах муниципальной собственности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площади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формированных земельных участков и земельных участков, в отношении которых выполнены кадастровые работы по уточнению сведений о границах и площадях, в том числе под жилищное строительство и реализацию инвестиционных проектов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9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2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2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количества земельных участков, по которым принято решение об оформлении прав граждан в упрощенном порядке        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5.04.2015 №5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"/>
        <w:gridCol w:w="1418"/>
        <w:gridCol w:w="249"/>
        <w:gridCol w:w="1452"/>
        <w:gridCol w:w="128"/>
        <w:gridCol w:w="1580"/>
        <w:gridCol w:w="1268"/>
        <w:gridCol w:w="356"/>
        <w:gridCol w:w="778"/>
        <w:gridCol w:w="278"/>
        <w:gridCol w:w="856"/>
        <w:gridCol w:w="126"/>
        <w:gridCol w:w="1008"/>
        <w:gridCol w:w="982"/>
        <w:gridCol w:w="982"/>
        <w:gridCol w:w="1040"/>
        <w:gridCol w:w="1021"/>
        <w:gridCol w:w="1040"/>
      </w:tblGrid>
      <w:tr>
        <w:trPr>
          <w:trHeight w:val="255" w:hRule="atLeast"/>
        </w:trPr>
        <w:tc>
          <w:tcPr>
            <w:tcW w:w="1528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528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ных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86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: «Основные направления развития в области управления и распоряжения муниципальной собственностью города Ханты-Мансийска на 2014-2020 годы».</w:t>
            </w:r>
          </w:p>
        </w:tc>
      </w:tr>
      <w:tr>
        <w:trPr>
          <w:trHeight w:val="255" w:hRule="atLeast"/>
        </w:trPr>
        <w:tc>
          <w:tcPr>
            <w:tcW w:w="15286" w:type="dxa"/>
            <w:gridSpan w:val="1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с 2014 по 2020 год включительно.</w:t>
            </w:r>
          </w:p>
        </w:tc>
      </w:tr>
      <w:tr>
        <w:trPr>
          <w:trHeight w:val="255" w:hRule="atLeast"/>
        </w:trPr>
        <w:tc>
          <w:tcPr>
            <w:tcW w:w="15286" w:type="dxa"/>
            <w:gridSpan w:val="1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: Департамент муниципальной собственности Администрации города Ханты-Мансийска.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тыс. руб.</w:t>
            </w:r>
          </w:p>
        </w:tc>
      </w:tr>
      <w:tr>
        <w:trPr>
          <w:trHeight w:val="40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Формирование эффективного управления муниципальным имуществом города Ханты-Мансийска, позволяющего обеспечить оптимальный состав имущества для исполнения своих полномочий органами местного самоуправления, учет и контроль использования муниципального имущества                              </w:t>
            </w:r>
          </w:p>
        </w:tc>
      </w:tr>
      <w:tr>
        <w:trPr>
          <w:trHeight w:val="375" w:hRule="atLeast"/>
        </w:trPr>
        <w:tc>
          <w:tcPr>
            <w:tcW w:w="1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дача 1.Формирование состава и структуры муниципального имущества, предназначенного для решения вопросов местного значения        </w:t>
            </w:r>
          </w:p>
        </w:tc>
      </w:tr>
      <w:tr>
        <w:trPr>
          <w:trHeight w:val="1485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обеспечения формирова-ния состава и структуры муниципаль-ного  имущества, в том числе  формирование земельных участков              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, МКУ «Дирекция по содержанию имущества казн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6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6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</w:tr>
      <w:tr>
        <w:trPr>
          <w:trHeight w:val="129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 обеспечения деятельности Департамента муниципаль-ной собствен-ности Администра-ции города Ханты-Мансийска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, МКУ «Дирекция по содержанию имущества казны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73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1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96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6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</w:tr>
      <w:tr>
        <w:trPr>
          <w:trHeight w:val="124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73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1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96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6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73,00</w:t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обеспечения деятельности МКУ «Дирекция по содержанию имущества казны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ирекция по содержанию имущества казн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3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5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3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4,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3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5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3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4,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0,75</w:t>
            </w:r>
          </w:p>
        </w:tc>
      </w:tr>
      <w:tr>
        <w:trPr>
          <w:trHeight w:val="450" w:hRule="atLeast"/>
        </w:trPr>
        <w:tc>
          <w:tcPr>
            <w:tcW w:w="5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задаче 1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58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15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34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40,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</w:tr>
      <w:tr>
        <w:trPr>
          <w:trHeight w:val="420" w:hRule="atLeast"/>
        </w:trPr>
        <w:tc>
          <w:tcPr>
            <w:tcW w:w="5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горо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58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15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234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40,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63,75</w:t>
            </w:r>
          </w:p>
        </w:tc>
      </w:tr>
      <w:tr>
        <w:trPr>
          <w:trHeight w:val="435" w:hRule="atLeast"/>
        </w:trPr>
        <w:tc>
          <w:tcPr>
            <w:tcW w:w="1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дача 2.Совершенствование системы учета земельных участков как объектов муниципальной собственности</w:t>
            </w:r>
          </w:p>
        </w:tc>
      </w:tr>
      <w:tr>
        <w:trPr>
          <w:trHeight w:val="1500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 совершенствования системы учета земельных участков как объектов муниципальной собственности                   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муниципальной собственности Администра-ции города Ханты-Мансийск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-ции города Ханты-Мансийска, МКУ «Дирекция по содержанию имущества казны»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8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3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8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5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задаче 2                                                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38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6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5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города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38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6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1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дача 3.Обеспечение контроля за сохранностью муниципального имущества и иной защиты имущественных  интересов города Ханты-Мансийска   </w:t>
            </w:r>
          </w:p>
        </w:tc>
      </w:tr>
      <w:tr>
        <w:trPr>
          <w:trHeight w:val="105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контроля за сохранностью муниципального имуществ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муниципальной собственности Администра-ции города Ханты-Мансийс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-ации города Ханты-Мансийска, МКУ «Дирекция по содержанию имущества казн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9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5,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,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</w:tr>
      <w:tr>
        <w:trPr>
          <w:trHeight w:val="99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0,8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6,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,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0</w:t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задаче 3                                      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9,2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5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</w:tr>
      <w:tr>
        <w:trPr>
          <w:trHeight w:val="315" w:hRule="atLeast"/>
        </w:trPr>
        <w:tc>
          <w:tcPr>
            <w:tcW w:w="5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города  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90,8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6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50</w:t>
            </w:r>
          </w:p>
        </w:tc>
      </w:tr>
      <w:tr>
        <w:trPr>
          <w:trHeight w:val="795" w:hRule="atLeast"/>
        </w:trPr>
        <w:tc>
          <w:tcPr>
            <w:tcW w:w="5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8,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8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 программе                                      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127,3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27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860,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466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</w:tr>
      <w:tr>
        <w:trPr>
          <w:trHeight w:val="480" w:hRule="atLeast"/>
        </w:trPr>
        <w:tc>
          <w:tcPr>
            <w:tcW w:w="5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города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208,9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60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860,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466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80,25</w:t>
            </w:r>
          </w:p>
        </w:tc>
      </w:tr>
      <w:tr>
        <w:trPr>
          <w:trHeight w:val="765" w:hRule="atLeast"/>
        </w:trPr>
        <w:tc>
          <w:tcPr>
            <w:tcW w:w="5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автономного округа  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8,4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8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39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yperlink" Target="consultantplus://offline/ref=7398D80FC6FF0B5310023F3A711B4A9C08A6D5BF65A4493DDA6C6DEFF083BC910E28FA6A87ECAC48743CF4l0r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Плеханова Ирина Анатольевна</dc:creator>
  <dc:description/>
  <dc:language>en-US</dc:language>
  <cp:lastModifiedBy>Берсенева Ирина Анатольевна</cp:lastModifiedBy>
  <dcterms:modified xsi:type="dcterms:W3CDTF">2015-04-21T10:20:00Z</dcterms:modified>
  <cp:revision>2</cp:revision>
  <dc:subject/>
  <dc:title/>
</cp:coreProperties>
</file>