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1.2021                                                                                                   №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28.01.2021 №12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1.Продлить до 28 февраля 2021 года включительно приостановление деятельности детских игровых комнат, иных развлекательных центров для детей, в том числе находящихся                         на территории торговых развлекательных центров, развлекательных                  и досуговых заведений (за исключением кинотеатров при условии                их заполняемости не более 50% мест, деятельности в соответствии</w:t>
        <w:br/>
        <w:t xml:space="preserve">с пунктом 3 настоящего постановления), оказания услуг по курению кальяна, предусмотренных подпунктами  </w:t>
      </w:r>
      <w:r>
        <w:rPr>
          <w:sz w:val="28"/>
          <w:szCs w:val="28"/>
        </w:rPr>
        <w:t xml:space="preserve">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</w:t>
        <w:br/>
        <w:t xml:space="preserve">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2.Установить, что подпункты 2.1, 2.5 пункта 2, подпункт 4.1.5 подпункта 4.1 пункта 4 </w:t>
      </w:r>
      <w:r>
        <w:rPr>
          <w:spacing w:val="4"/>
          <w:sz w:val="28"/>
          <w:szCs w:val="28"/>
        </w:rPr>
        <w:t xml:space="preserve">постановления Администрации города               Ханты-Мансийска от 09.04.2020 №403 «О мерах по предотвращению завоза 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 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</w:t>
        <w:br/>
        <w:t xml:space="preserve">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Возобновить с 01 февраля 2021 года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3.1.Деятельность организаций и учреждений независимо </w:t>
        <w:br/>
        <w:t>от организационно-правовой формы и формы собственности, индивидуальных предпринимателей, самозанятых граждан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bidi="en-US"/>
        </w:rPr>
        <w:t xml:space="preserve">сферы культуры с учетом заполняемости не более 50% от общей вместимости помещений для посетителей, за исключением проведения концертов, </w:t>
        <w:br/>
        <w:t>с соблюдением методических рекомендаций, утвержденных Федеральной службой по надзору в сфере защиты прав потребителей              и благополучия человек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3.2.Организацию и проведение физкультурных и спортивных мероприятий в целях формирования спортивных сборных команд муниципального, регионального уровня и спортивных сборных команд России при реализации регионального и федерального единых календарных планов с привлечением зрителей не более 25% от общей вместимости зрительских трибун с соблюдением регламента, утвержденного Министерством спорта Российской Федерации, Главным государственным санитарным врачом Российской Федерации 31.07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4.Внести в постановление Администрации </w:t>
      </w:r>
      <w:r>
        <w:rPr>
          <w:spacing w:val="4"/>
          <w:sz w:val="28"/>
          <w:szCs w:val="28"/>
        </w:rPr>
        <w:t xml:space="preserve">города Ханты-Мансийска от 09.04.2020 №403 «О мерах по предотвращению завоза                                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1.Подпункт 4.1.1 подпункта 4.1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«4.1.1.</w:t>
      </w:r>
      <w:r>
        <w:rPr>
          <w:spacing w:val="4"/>
          <w:sz w:val="28"/>
          <w:szCs w:val="28"/>
          <w:lang w:bidi="en-US"/>
        </w:rPr>
        <w:t>Отменить выезды организованных групп, направляемых             на отдых, оздоровление, физкультурные мероприятия и спортивные мероприятия, культурно-массовые мероприятия за пределы муниципальных образований автономного округа, за исключением выездов членов спортивных сборных команд автономного округа, профессиональных спортивных клубов, а также лиц, направляемых              на физкультурные и спортивные мероприятия, проводимые в целях формирования спортивных сборных команд муниципального, регионального уровня и спортивных сборных команд России                          при реализации регионального и федерального единых календарных планов с соблюдением регламента, утвержденного Министерством спорта Российской Федерации, Главным государственным санитарным врачом Российской Федерации 31.07.2020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2.Подпункты 6.3, 6.4 пункта 6, пункт 7, пункт 16, приложение 1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3.В абзаце  втором приложения 2 слова «экстренной (неотложной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5.</w:t>
      </w:r>
      <w:r>
        <w:rPr>
          <w:sz w:val="28"/>
          <w:szCs w:val="28"/>
        </w:rPr>
        <w:t xml:space="preserve">Внести в постановление Администрации города Ханты-Мансийска от 14.08.2020 №967 «О переходе ко второму этапу снятия ограничительных мероприятий, действующих в городе Ханты-Мансийске в период режима повышенной готовности, связанного с распространением новой коронавирусной инфекции, </w:t>
      </w:r>
      <w:r>
        <w:rPr>
          <w:spacing w:val="4"/>
          <w:sz w:val="28"/>
          <w:szCs w:val="28"/>
          <w:lang w:bidi="en-US"/>
        </w:rPr>
        <w:t>вызванной COVID-19» изменения, признав подпункты 2.5, 2.6 пункта 2 утратившими сил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6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7:00Z</dcterms:created>
  <dc:creator>Берсенева Ирина Анатольевна</dc:creator>
  <dc:description/>
  <dc:language>en-US</dc:language>
  <cp:lastModifiedBy>Берсенева Ирина Анатольевна</cp:lastModifiedBy>
  <cp:lastPrinted>2021-02-01T09:59:00Z</cp:lastPrinted>
  <dcterms:modified xsi:type="dcterms:W3CDTF">2021-02-02T10:57:00Z</dcterms:modified>
  <cp:revision>2</cp:revision>
  <dc:subject/>
  <dc:title/>
</cp:coreProperties>
</file>