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307-</w:t>
      </w: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8 марта 2025 года</w:t>
      </w:r>
    </w:p>
    <w:p>
      <w:pPr>
        <w:pStyle w:val="Normal"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-284" w:right="3967" w:hanging="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О внесении изменений в Решение Думы города Ханты-Мансийска от 28.05.2010 № 982</w:t>
        <w:br/>
        <w:t>«О Положении о гарантиях и компенсациях для лиц, работающих в организациях, финансируемых из бюджета города Ханты-Мансийска, а также</w:t>
        <w:br/>
        <w:t>в организациях, получающих субсидии из бюджета города Ханты-Мансийска на финансовое обеспечение выполнения муниципального задания»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Рассмотрев проект изменений в Решение Думы города Ханты-Мансийска        от 28.05.2010 № 982 «О Положении о гарантиях и компенсациях для лиц, работающих в организациях, финансируемых из бюджета города </w:t>
        <w:br/>
        <w:t>Ханты-Мансийска, а также в организациях, получающих субсидии из бюджета города Ханты-Мансийска на финансовое обеспечение выполнения муниципального задания»,</w:t>
      </w:r>
      <w:r>
        <w:rPr>
          <w:sz w:val="28"/>
          <w:szCs w:val="28"/>
        </w:rPr>
        <w:t xml:space="preserve"> руководствуясь частью 1 статьи 69 Устава города Ханты-Мансийска</w:t>
      </w:r>
      <w:r>
        <w:rPr>
          <w:rFonts w:eastAsia="Calibri"/>
          <w:bCs/>
          <w:iCs/>
          <w:sz w:val="28"/>
          <w:szCs w:val="28"/>
          <w:lang w:eastAsia="en-US"/>
        </w:rPr>
        <w:t>,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ума города Ханты-Мансийска РЕШИЛА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1. Внести в приложение к Решению Думы города Ханты-Мансийска                      от 28.05.2010 № 982 «О Положении о гарантиях и компенсациях для лиц, работающих в организациях, финансируемых из бюджета города </w:t>
        <w:br/>
        <w:t>Ханты-Мансийска, а также в организациях, получающих субсидии из бюджета города Ханты-Мансийска на финансовое обеспечение выполнения муниципального задания» следующие измене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4 статьи 1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4. Приглашенный специалист - лицо, приглашенное на работу из другого муниципального образования по письменному приглашению (приложение                       к настоящему Положению), состоящее в трудовых отношениях с Организацией;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.2. В статье 6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.2.1. пункт 6.1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«6.1. </w:t>
      </w:r>
      <w:r>
        <w:rPr>
          <w:sz w:val="28"/>
          <w:szCs w:val="28"/>
        </w:rPr>
        <w:t xml:space="preserve">Работодатель возмещает расходы по найму жилого помещения приглашенным специалистам, которые на территории города </w:t>
        <w:br/>
        <w:t>Ханты-Мансийска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являются нанимателями или членами семьи нанимателя жилых помещений жилищного фонда социального использ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являются собственниками или членами семьи собственника жилых помеще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не являются нанимателями или членами семьи нанимателя жилых помещений специализированного жилищного фонд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являются нанимателями или членами семьи нанимателя жилых помещений жилищного фонда коммерческого использ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 и обеспечены общей площадью жилого помещения на одного члена семьи менее учетной нормы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-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 жилищного фонда, занимаемого по договору социального найма или принадлежащего на праве собственности.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1.2.2. пункт 6.3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«6.3. Расходы по найму жилого помещения ежемесячно возмещаются приглашенным специалистам</w:t>
      </w:r>
      <w:r>
        <w:rPr>
          <w:sz w:val="28"/>
          <w:szCs w:val="28"/>
        </w:rPr>
        <w:t xml:space="preserve"> в размере 50 процентов ежемесячной платы                       за жилое помещение по договору найма жилого помещения,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о не более 10000 (Десяти тысяч) рублей, за исключением случая, указанного в абзаце втором настоящего пун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Расходы по найму жилого помещения ежемесячно возмещаются приглашенным специалистам, заключившим трудовые договоры                                         с образовательными организациями, подведомственными Департаменту образования Администрации города Ханты-Мансийска,</w:t>
      </w:r>
      <w:r>
        <w:rPr>
          <w:sz w:val="28"/>
          <w:szCs w:val="28"/>
        </w:rPr>
        <w:t xml:space="preserve"> в размере 50 процентов ежемесячной платы за жилое помещение по договору найма жилого помещения,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о не более </w:t>
      </w:r>
      <w:r>
        <w:rPr>
          <w:rFonts w:eastAsia="Calibri"/>
          <w:bCs/>
          <w:iCs/>
          <w:sz w:val="28"/>
          <w:szCs w:val="28"/>
          <w:lang w:eastAsia="en-US"/>
        </w:rPr>
        <w:t>размера, установленного для такого возмещения правовым актом Администрации города Ханты-Мансий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латы за жилое помещение, превышающий соответствующую сумму возмещения, уплачивается приглашенным специалистом самостоятельно.</w:t>
      </w:r>
      <w:r>
        <w:rPr>
          <w:rFonts w:eastAsia="Calibri"/>
          <w:bCs/>
          <w:iCs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ункт 6.6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6. Руководители Организаций осуществляют приглашение специалистов по форме в соответствии с приложением к настоящему Положению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иглашения руководителем муниципального учреждения города Ханты-Мансийска, указанное приглашение до его направления приглашаемому специалисту подлежит согласованию с руководителем органа Администрации города Ханты-Мансийска, являющимся главным распорядителем бюджетных средств для этого учреждения (при наличии), первым заместителем, заместителем Главы города Ханты-Мансийска, управляющим делами Администрации города Ханты-Мансийска, координирующим деятельность указанного органа Администрации города Ханты-Мансийска</w:t>
      </w:r>
      <w:r>
        <w:rPr/>
        <w:t xml:space="preserve"> </w:t>
      </w:r>
      <w:r>
        <w:rPr>
          <w:sz w:val="28"/>
          <w:szCs w:val="28"/>
        </w:rPr>
        <w:t>и (или) муниципального учрежд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иглашения руководителем органа Администрации города Ханты-Мансийска, являющегося юридическим лицом, указанное приглашение                 до его направления приглашаемому специалисту подлежит согласованию                          с заместителем Главы города, координирующим деятельность указанного органа Администрации города Ханты-Мансийска.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2.4. пункт 6.7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7. Приглашенный специалист утрачивает право на возмещение расходов по договору найма жилого помещения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екращения трудового договора с Организаци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иобретения пригашенным специалистом или членами его семьи жилого помещения в собственность на территории города </w:t>
        <w:br/>
        <w:t>Ханты-Мансийска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приглашенному специалисту или членам его семьи жилого помещения жилищного фонда социального использования,</w:t>
      </w:r>
      <w:r>
        <w:rPr/>
        <w:t xml:space="preserve"> </w:t>
      </w:r>
      <w:r>
        <w:rPr>
          <w:sz w:val="28"/>
          <w:szCs w:val="28"/>
        </w:rPr>
        <w:t>специализированного жилищного фонда,</w:t>
      </w:r>
      <w:r>
        <w:rPr/>
        <w:t xml:space="preserve"> </w:t>
      </w:r>
      <w:r>
        <w:rPr>
          <w:sz w:val="28"/>
          <w:szCs w:val="28"/>
        </w:rPr>
        <w:t>фонда коммерческого использ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ава на возмещение расходов по договору найма жилого помещения приглашенный специалист ежегодно в срок до 31 декабря текущего года предоставляет документы, подтверждающие наличие (отсутствие) у него оснований для возмещения расходов по договору найма жилого помещения, в соответствии с перечнем, утвержденным постановлением Администрации города Ханты-Мансийска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 Настоящее Решение вступает в силу после его официального опубликования, за исключением подпункта 1.2.2 пункта 1 настоящего Решения, вступающего в силу с даты вступления в силу правового акта Администрации города Ханты-Мансийска, указанного в абзаце втором указанного подпун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               Гла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                                 города Ханты-Мансийск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К.Л. Пенчуков                                   _____________М.П. Ряшин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                                                                         Подписан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</w:rPr>
        <w:t>28 марта 2025 года                                                         28 марта 2025 года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iCs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9pt0pt">
    <w:name w:val="Основной текст + 9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C2">
    <w:name w:val="c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90" w:after="9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7:00Z</dcterms:created>
  <dc:creator>LyushkovaS</dc:creator>
  <dc:description/>
  <cp:keywords/>
  <dc:language>en-US</dc:language>
  <cp:lastModifiedBy>Трефилова Наталья Юрьевна</cp:lastModifiedBy>
  <cp:lastPrinted>2025-02-18T12:18:00Z</cp:lastPrinted>
  <dcterms:modified xsi:type="dcterms:W3CDTF">2025-03-28T09:35:00Z</dcterms:modified>
  <cp:revision>15</cp:revision>
  <dc:subject/>
  <dc:title/>
</cp:coreProperties>
</file>