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7.09.2013                                                                          № 114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2 № 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в соответствие с решением Думы города Ханты-Мансийска от 28.06.2013 № 405-V РД «О бюджете города Ханты-Мансийска           на 2013 год и плановый период 2014 и 2015 годов» мероприятий долгосрочной целевой программы «Информационное общество – Ханты-Мансийск»                            на 2013-2015 годы, утвержденной постановлением Администрации города Ханты-Мансийска от 21.08.2012 № 991, руководствуясь постановлением Администрации города Ханты-Мансийска от 14.12.2012 № 1417 «О целевых программах города Ханты-Мансийск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изменения в  постановление Администрации города Ханты-Мансийска от 21.08.2012 № 991 «О долгосрочной целевой программе «Информационное общество – Ханты-Мансийск» на 2013-2015 годы», изложив  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Ханты-Мансийска                        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9.2013  №  1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 – Ханты-Мансийск»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Ханты-Мансий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476"/>
      </w:tblGrid>
      <w:tr>
        <w:trPr>
          <w:trHeight w:val="75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Информационное общество – Ханты-Мансийск» на 2013-2015 годы                 (далее – Программа)</w:t>
            </w:r>
          </w:p>
        </w:tc>
      </w:tr>
      <w:tr>
        <w:trPr>
          <w:trHeight w:val="71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е обоснование для разработки целев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658" w:leader="none"/>
              </w:tabs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тратегия развития информационного общества в Российской Федерации (утверждена Президентом РФ 07.02.2008  № Пр-212)</w:t>
            </w:r>
          </w:p>
          <w:p>
            <w:pPr>
              <w:pStyle w:val="ConsPlusTitle"/>
              <w:widowControl/>
              <w:tabs>
                <w:tab w:val="clear" w:pos="708"/>
                <w:tab w:val="left" w:pos="-9658" w:leader="none"/>
              </w:tabs>
              <w:ind w:firstLine="26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Федеральный закон от 27.07.2010 года № 210-ФЗ «Об организации предоставления государственных и муниципальных услуг».</w:t>
            </w:r>
          </w:p>
          <w:p>
            <w:pPr>
              <w:pStyle w:val="ConsPlusTitle"/>
              <w:widowControl/>
              <w:tabs>
                <w:tab w:val="clear" w:pos="708"/>
                <w:tab w:val="left" w:pos="-9658" w:leader="none"/>
              </w:tabs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Распоряжение Правительства Российской Федерации от 20.10.2010          № 1815-р «О государственной программе Российской Федерации «Информационное общество (2011-2020 годы)».</w:t>
            </w:r>
          </w:p>
          <w:p>
            <w:pPr>
              <w:pStyle w:val="ConsPlusTitle"/>
              <w:widowControl/>
              <w:tabs>
                <w:tab w:val="clear" w:pos="708"/>
                <w:tab w:val="left" w:pos="-9658" w:leader="none"/>
              </w:tabs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Постановление Правительства Ханты-Мансийского автономного округа – Югры от 19.10.2010 № 265-п «О целевой программе Ханты-Мансийского автономного округа – Югры «Информационное общество – Югра»         на 2011-2013 годы».</w:t>
            </w:r>
          </w:p>
          <w:p>
            <w:pPr>
              <w:pStyle w:val="ConsPlusTitle"/>
              <w:widowControl/>
              <w:tabs>
                <w:tab w:val="clear" w:pos="708"/>
                <w:tab w:val="left" w:pos="-9658" w:leader="none"/>
              </w:tabs>
              <w:ind w:firstLine="26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Распоряжение Администрации города Ханты-Мансийска от 02.08.2012 № 229-р «О разработке долгосрочной целевой программы «Информационное общество – Ханты-Мансийск» на 2013-2015 годы»</w:t>
            </w:r>
          </w:p>
        </w:tc>
      </w:tr>
      <w:tr>
        <w:trPr>
          <w:trHeight w:val="70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чик целев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информатизации Администрации города Ханты-Мансийска</w:t>
            </w:r>
          </w:p>
        </w:tc>
      </w:tr>
      <w:tr>
        <w:trPr>
          <w:trHeight w:val="69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-координатор целев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информатизации Администрации города Ханты-Мансийска</w:t>
            </w:r>
          </w:p>
        </w:tc>
      </w:tr>
      <w:tr>
        <w:trPr>
          <w:trHeight w:val="69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 целев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информатизации Администрации города Ханты-Мансийска,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специальных мероприятий Администрации города Ханты-Мансийска,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казенное учреждение «Управление логистики» (далее – МКУ «Управление логистики»)</w:t>
            </w:r>
          </w:p>
        </w:tc>
      </w:tr>
      <w:tr>
        <w:trPr>
          <w:trHeight w:val="70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цели и задачи целев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рограммы – повышение качества жизни населения города Ханты-Мансийска, развитие социальной, экономической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.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Title"/>
              <w:widowControl/>
              <w:tabs>
                <w:tab w:val="clear" w:pos="708"/>
                <w:tab w:val="left" w:pos="-9374" w:leader="none"/>
              </w:tabs>
              <w:ind w:firstLine="26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Формирование электронного муниципалитета.</w:t>
            </w:r>
          </w:p>
          <w:p>
            <w:pPr>
              <w:pStyle w:val="ConsPlusTitle"/>
              <w:widowControl/>
              <w:tabs>
                <w:tab w:val="clear" w:pos="708"/>
                <w:tab w:val="left" w:pos="-9374" w:leader="none"/>
              </w:tabs>
              <w:ind w:firstLine="26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Формирование муниципальной телекоммуникационной инфраструктуры органов местного самоуправления, предприятий и учреждений города.</w:t>
            </w:r>
          </w:p>
          <w:p>
            <w:pPr>
              <w:pStyle w:val="ConsPlusTitle"/>
              <w:widowControl/>
              <w:tabs>
                <w:tab w:val="clear" w:pos="708"/>
                <w:tab w:val="left" w:pos="-9374" w:leader="none"/>
              </w:tabs>
              <w:ind w:firstLine="26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овышение качества предоставления и обеспечение доступности муниципальных услуг населению за счет использования современных информационных технологий.</w:t>
            </w:r>
          </w:p>
          <w:p>
            <w:pPr>
              <w:pStyle w:val="ConsPlusTitle"/>
              <w:widowControl/>
              <w:tabs>
                <w:tab w:val="clear" w:pos="708"/>
                <w:tab w:val="left" w:pos="-9374" w:leader="none"/>
              </w:tabs>
              <w:ind w:firstLine="26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Развитие информационного общества на территории города Ханты-Мансийска.</w:t>
            </w:r>
          </w:p>
          <w:p>
            <w:pPr>
              <w:pStyle w:val="ConsPlusTitle"/>
              <w:widowControl/>
              <w:tabs>
                <w:tab w:val="clear" w:pos="708"/>
                <w:tab w:val="left" w:pos="-9374" w:leader="none"/>
              </w:tabs>
              <w:ind w:firstLine="26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Повышение уровня защиты информации в корпоративной вычислительной сети органов местного самоуправления (далее – КВС).</w:t>
            </w:r>
          </w:p>
          <w:p>
            <w:pPr>
              <w:pStyle w:val="ConsPlusTitle"/>
              <w:widowControl/>
              <w:tabs>
                <w:tab w:val="clear" w:pos="708"/>
                <w:tab w:val="left" w:pos="-9374" w:leader="none"/>
              </w:tabs>
              <w:ind w:firstLine="26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Внедрение современных информационно-коммуникационных технологий (ИКТ) в социальную, экономическую, культурную сферы         (далее – ИКТ)</w:t>
            </w:r>
          </w:p>
        </w:tc>
      </w:tr>
      <w:tr>
        <w:trPr>
          <w:trHeight w:val="69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 и этапы реализации целев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Программы начинается             в 2013 году и рассчитана по 2015 год включительно</w:t>
            </w:r>
          </w:p>
        </w:tc>
      </w:tr>
      <w:tr>
        <w:trPr>
          <w:trHeight w:val="69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подпрограмм целевой программы (при наличии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т</w:t>
            </w:r>
          </w:p>
        </w:tc>
      </w:tr>
      <w:tr>
        <w:trPr>
          <w:trHeight w:val="71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мероприятия целев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программно-технической базы и внедрение современных информационных технологий в жизнедеятельность муниципалитета.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Развитие КВС и сервисов на ее основе.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овышение качества муниципального управления.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Повышение уровня знаний современных ИКТ муниципальных служащих, работников бюджетной сферы.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Обеспечение защиты информации при ее обработке в КВС.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ind w:firstLine="2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овышение уровня использования ИКТ в социальной, экономической и культурной сферах</w:t>
            </w:r>
          </w:p>
        </w:tc>
      </w:tr>
      <w:tr>
        <w:trPr>
          <w:trHeight w:val="71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и источники финансирования   программы (всего, в том числе по подпрограммам, годам реализации целевой программы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– бюджет города Ханты-Мансийска.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Программы, необходимый для реализации мероприятий, составляет                                  43 000 тыс. рублей, в том числе: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3 год – 13 000 тыс. 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4 год – 15 000 тыс. 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15 000 тыс. рублей</w:t>
            </w:r>
          </w:p>
        </w:tc>
      </w:tr>
      <w:tr>
        <w:trPr>
          <w:trHeight w:val="6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конечные результаты реализации целев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Повышение обеспеченности органов местного самоуправления, предприятий и учреждений города современными ИКТ;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расширение КВС, увеличение числа сервисов, автоматизация деятельности муниципальных служащих;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повышение качества предоставления муниципальных услуг населению, увеличение доли предоставляемых услуг через Портал государственных и муниципальных услуг;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увеличение числа грамотных пользователей ИКТ и сети Интернет;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 повышение защиты обрабатываемой информации в информационных системах;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 увеличение обеспеченности информационными системами в социальной, экономической и культурной сферах для взаимодействия с жителями гор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, на решение которой направлена целевая программа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звитие информационного общества в соответствии со Стратегией развития информационного общества в Российской Федерации, утвержденной            Президентом Российской Федерации от 07.02.2008 № 212-Пр, предоставляет широкие возможности для повышения качества жизни граждан на местном уровне, эффективности муниципального управления, повышения качества муниципальных услуг, оказываемых в электронной форме, а также создания условий для дальнейшего успешного социально-экономического развития города Ханты-Мансийск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остижение высоких результатов по степени готовности к развитию информационного общества и по информационной открытости органов местного самоуправления является одной из важнейших задач, решаемой с помощью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держивающих факторов, негативно влияющих на уровень распространения информационных и телекоммуникационных технологий и, соответственно, развития информационного общества в городе Ханты-Мансийске, является высокий уровень цифрового неравенства в использовании информационных и телекоммуникационных технологий в учреждениях города, в том числе в органах местного самоуправления. Остаются проблемы организации широкополосного доступа для конечных пользователей органов местного самоуправления, жителей города. Для ускоренного развития в городе Ханты-Мансийске информационного общества необходимо обеспечить внедрение современных ИКТ во все сферы жизнедеятельности граждан города Ханты-Мансийск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держивающим фактором является недостаточный уровень распространения в обществе базовых навыков использования ИКТ, в том числе в части получения услуг посредством Портала государственных и муниципальных услуг (функций). Это касается как населения, так и муниципальных служащих, и работников бюджетной сферы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ущественным препятствием ускоренному развитию информационного общества является отсутствие массового интерактивного взаимодействия граждан и организаций с органами местного самоуправления города Ханты-Мансийска при предоставлении муниципальных услуг, низкая доля предоставляемых услуг в электронной форме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пользованию потенциала ИКТ препятствует разрозненность муниципальных информационных систем и ресурсов, несопоставимость данных и их дублирование, дезинтеграция муниципальных информационных ресурс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ное внедрение межведомственного электронного взаимодействия приводит к увеличению сроков оказания услуг гражданам, возрастанию бюрократических барьеров, что зачастую влечет увеличение неудовлетворенности населения деятельностью органов местного самоуправления. В межведомственное взаимодействие необходимо подключить как органы местного самоуправления, так и муниципальные предприятия и учреждения. Отсутствие механизмов и технологий оперативного информационного взаимодействия муниципальных информационных систем между собой либо отсутствие в отдельных органах ведомственных информационных систем, связанных с предоставлением услуг населению, зачастую приводит к прямым бюджетным потерям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е в полном объеме развернуты и используются комплексные системы электронного документооборота и делопроизводства в органах местного самоуправления, в муниципальных предприятиях и учреждениях. Не во всех органах внедрены информационно-аналитические системы планирования и мониторинга деятельности, не автоматизированы процедуры сбора и обработки информации, необходимой для планирования и определения целевых показателей деятельности органов местного самоуправления, а также единая информационная система контроля их дости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едостаточными темпами развивается инфраструктура публичного (общественного) доступа населения к сайтам органов государственной власти и местного самоуправления, Порталу государственных и муниципальных услуг (функций), к другим средствам информационно-справочной поддержки и обслуживания на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еобходимо ускорить развитие нормативной правовой и организационно-методической базы в сфере регламентации предоставления органами местного самоуправления услуг, в том числе переход на их предоставление в электронном виде или на базе многофункциональных центров оказания государственных и муниципальных услуг. Не сформирована инфраструктура, обеспечивающая информационную безопасность электронных форм взаимодействия органов местного самоуправления между собой, с населением и организациями, не обеспечена в полной мере защита персональных данных при их обработке в информационных система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читывая комплексный характер имеющихся проблем, целесообразно осуществлять их решение с использованием программно-целевого метода бюджетного планирования, обеспечивающего реализацию мероприятий, увязанных по задачам, ресурсам и срокам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целевой программы, оценка ожидаемой эффективности целевой программы (экономическая, бюджетная и социальная эффективность)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вышение качества жизни населения города Ханты-Мансийска, развитие социальной, экономической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ктронного муниципалит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униципальной телекоммуникационной инфраструктуры органов местного самоуправления, предприятий и учреждений город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едоставления и обеспечение доступности муниципальных услуг населению за счет использования современных информационных технолог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ормационного общества на территории города Ханты-Мансийск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защиты информации в КВС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овременных ИКТ в социальную, экономическую, культурную сферы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ожидаемой эффективности целевой программы (экономическая, бюджетная и социальная эффективность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целевых показателей Программы представлена в приложении 1 к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описание основных программных мероприятий представлен в приложении 2 к Программе.</w:t>
      </w:r>
    </w:p>
    <w:p>
      <w:pPr>
        <w:pStyle w:val="Normal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целев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комплекс мероприятий, реализация которых рассчитана на весь срок действия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рок реализации Программы – 2013-2015 год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за счет средств бюджета города Ханты-Мансийс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на 2013-2015 годы составляет    43 000,0 тыс. рублей, в том числе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год – 13 000 тыс. рублей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– 15 000 тыс. рублей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5 год – 15 000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бъем финансирования Программы определяется в соответствии с утвержденным бюджетом города Ханты-Мансийска на очередной финансовый год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целевой программы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будет реализовываться путем выполнения исполнителями указан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казчиком-координатором Программы является управление информатизации Администрации города Ханты-Мансийска, которое будет осуществлять общий контроль за реализацие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исполнителями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полнителями Программы являются:</w:t>
      </w:r>
    </w:p>
    <w:p>
      <w:pPr>
        <w:pStyle w:val="Normal"/>
        <w:ind w:left="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правление информатизации Администрации города Ханты-Мансийска;</w:t>
      </w:r>
    </w:p>
    <w:p>
      <w:pPr>
        <w:pStyle w:val="Normal"/>
        <w:ind w:left="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дел специальных мероприятий Администрации города Ханты-Мансийска;</w:t>
      </w:r>
    </w:p>
    <w:p>
      <w:pPr>
        <w:pStyle w:val="Normal"/>
        <w:ind w:left="143" w:firstLine="708"/>
        <w:jc w:val="both"/>
        <w:rPr/>
      </w:pPr>
      <w:r>
        <w:rPr>
          <w:color w:val="000000"/>
          <w:sz w:val="28"/>
          <w:szCs w:val="28"/>
        </w:rPr>
        <w:t>в) муниципальное казенное учреждение «Управление логистик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мероприятий на очередной финансовый год, реализация мероприятий и отчетность исполнителей осуществляется в соответствии с постановлением Администрации города Ханты-Мансийска от 14.12.2012 № 1417  «О целевых программах города Ханты-Мансийска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ConsPlusTitle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долгосрочной целевой программе </w:t>
      </w:r>
    </w:p>
    <w:p>
      <w:pPr>
        <w:pStyle w:val="ConsPlusTitle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Информационное общество – Ханты-Мансийск» на 2013-2015 годы</w:t>
      </w:r>
    </w:p>
    <w:p>
      <w:pPr>
        <w:pStyle w:val="ConsPlusTitle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показателей, характеризующих результаты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и срок ее реализации: долгосрочная целевая программа «Информационное общество – Ханты-Мансийск» на 2013-2015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программы: 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 - координатор Программы: управление информатизации Администрации города Ханты-Мансийс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51"/>
        <w:gridCol w:w="1620"/>
        <w:gridCol w:w="1969"/>
        <w:gridCol w:w="1268"/>
        <w:gridCol w:w="1322"/>
        <w:gridCol w:w="1162"/>
        <w:gridCol w:w="2124"/>
      </w:tblGrid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я по годам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3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редприятий и учреждений города, подключенных к К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сервисов КВ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формационных систем, функционирующих в КВ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информации, размещенной на порталах и сайтах органов местного самоуправления, предприятий и учрежден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информационных систем для социальной, экономической и культурной сфер жизнедеятельности муниципалит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еспеченности органов местного самоуправления, предприятий и учреждений города программно-технической баз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лучаемых муниципальных услуг через Портал государственных и муниципальных услуг и систему многофункциональных цен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ежведомственных запросов, направляемых через систему межведомственного электронного взаимо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муниципальных служащих, сотрудников бюджетной сферы, прошедших обучение в сфере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формационных систем обработки персональных данных, защищенных от несанкционированного дост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ConsPlusTitle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долгосрочной целевой программе </w:t>
      </w:r>
    </w:p>
    <w:p>
      <w:pPr>
        <w:pStyle w:val="ConsPlusTitle"/>
        <w:ind w:left="10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Информационное общество – Ханты-Мансийск» на 2013-2015 годы</w:t>
      </w:r>
    </w:p>
    <w:p>
      <w:pPr>
        <w:pStyle w:val="ConsPlusTitle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72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005"/>
        <w:gridCol w:w="1984"/>
        <w:gridCol w:w="1985"/>
        <w:gridCol w:w="2264"/>
        <w:gridCol w:w="1436"/>
        <w:gridCol w:w="1279"/>
        <w:gridCol w:w="1276"/>
        <w:gridCol w:w="1795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*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**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Це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 города Ханты-Мансийска, развитие социальной, экономической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</w:t>
            </w:r>
          </w:p>
        </w:tc>
      </w:tr>
      <w:tr>
        <w:trPr>
          <w:cantSplit w:val="true"/>
        </w:trPr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го муниципалитета</w:t>
            </w:r>
          </w:p>
        </w:tc>
      </w:tr>
      <w:tr>
        <w:trPr>
          <w:trHeight w:val="303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граммно-технической базы и внедрение современных информационных технологий в жизнедеятельность муниципал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</w:tr>
      <w:tr>
        <w:trPr>
          <w:trHeight w:val="82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ч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</w:tr>
      <w:tr>
        <w:trPr>
          <w:cantSplit w:val="true"/>
        </w:trPr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униципальной телекоммуникационной инфраструктуры органов местного самоуправления, предприятий и учреждений города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ВС и сервисов на ее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</w:tr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ч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</w:tr>
      <w:tr>
        <w:trPr>
          <w:cantSplit w:val="true"/>
        </w:trPr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и обеспечение доступности муниципальных услуг населению за счет использования современных информационных технологий</w:t>
            </w:r>
          </w:p>
        </w:tc>
      </w:tr>
      <w:tr>
        <w:trPr>
          <w:trHeight w:val="110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00</w:t>
            </w:r>
          </w:p>
        </w:tc>
      </w:tr>
      <w:tr>
        <w:trPr>
          <w:trHeight w:val="82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00</w:t>
            </w:r>
          </w:p>
        </w:tc>
      </w:tr>
      <w:tr>
        <w:trPr>
          <w:cantSplit w:val="true"/>
        </w:trPr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на территории города Ханты-Мансийска</w:t>
            </w:r>
          </w:p>
        </w:tc>
      </w:tr>
      <w:tr>
        <w:trPr>
          <w:trHeight w:val="24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современных ИКТ муниципальных служащих,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</w:tr>
      <w:tr>
        <w:trPr>
          <w:trHeight w:val="82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че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</w:tr>
      <w:tr>
        <w:trPr>
          <w:cantSplit w:val="true"/>
        </w:trPr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информации в КВС</w:t>
            </w:r>
          </w:p>
        </w:tc>
      </w:tr>
      <w:tr>
        <w:trPr>
          <w:trHeight w:val="165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и при ее обработке в К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че 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</w:tr>
      <w:tr>
        <w:trPr>
          <w:cantSplit w:val="true"/>
        </w:trPr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о-коммуникационных технологий в социальную, экономическую, культурную сферы</w:t>
            </w:r>
          </w:p>
        </w:tc>
      </w:tr>
      <w:tr>
        <w:trPr>
          <w:trHeight w:val="220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спользования ИКТ в социальной, экономической и культурной сф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</w:tr>
      <w:tr>
        <w:trPr>
          <w:trHeight w:val="82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че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</w:tr>
      <w:tr>
        <w:trPr>
          <w:trHeight w:val="55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000</w:t>
            </w:r>
          </w:p>
        </w:tc>
      </w:tr>
      <w:tr>
        <w:trPr>
          <w:trHeight w:val="470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0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3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8:00Z</dcterms:created>
  <dc:creator>Белякова Галина Николаевна</dc:creator>
  <dc:description/>
  <cp:keywords/>
  <dc:language>en-US</dc:language>
  <cp:lastModifiedBy>PlehanovaO</cp:lastModifiedBy>
  <cp:lastPrinted>2013-09-17T17:06:00Z</cp:lastPrinted>
  <dcterms:modified xsi:type="dcterms:W3CDTF">2013-09-20T10:18:00Z</dcterms:modified>
  <cp:revision>2</cp:revision>
  <dc:subject/>
  <dc:title> </dc:title>
</cp:coreProperties>
</file>