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30.04.2025                                                                                                 №258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от 09.12.2016 №1302 </w:t>
      </w:r>
      <w:r>
        <w:rPr>
          <w:sz w:val="28"/>
          <w:szCs w:val="28"/>
        </w:rPr>
        <w:t xml:space="preserve">«Об утверждении </w:t>
      </w:r>
    </w:p>
    <w:p>
      <w:pPr>
        <w:pStyle w:val="Normal"/>
        <w:widowControl w:val="false"/>
        <w:autoSpaceDE w:val="false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Style31"/>
        <w:rPr/>
      </w:pPr>
      <w:r>
        <w:rPr>
          <w:sz w:val="28"/>
          <w:szCs w:val="28"/>
        </w:rPr>
        <w:t xml:space="preserve">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варительное согласование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  <w:r>
        <w:rPr>
          <w:bCs/>
          <w:sz w:val="28"/>
          <w:szCs w:val="28"/>
        </w:rPr>
        <w:t>»</w:t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целях приведения муниципальных правовых актов города                        Ханты-Мансийска в соответствие с действующим законодательством, руководствуясь статьей 71 Устава города Ханты-Мансийск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города Ханты-Мансийска                       от 09.12.2016 №1302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 изменения согласно приложению                             к настоящему постановлению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4.2025 №258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постановление Администрации города Ханты-Мансийска </w:t>
        <w:br/>
        <w:t xml:space="preserve">от 09.12.2016 №1302 «Об утверждении административного регламента предоставления муниципальной услуги «Предварительное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гласование предоставления земельного участка»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далее – постановление)</w:t>
      </w:r>
    </w:p>
    <w:p>
      <w:pPr>
        <w:pStyle w:val="Normal"/>
        <w:ind w:firstLine="851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нести в приложение к постановлению (далее – административный регламент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Абзац третий пункта 4 раздела I изложить в следующи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для ответа требуется более продолжительное время, специалист, осуществляющий устное информирование, предлагает заявителю направить в Департамен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строке 51 таблицы приложения 1 к административному регламенту слова «или осуществления крестьянским (фермерским) хозяйством его деятельности, крестьянское (фермерское)                               хозяйство, испрашивающее земельный участок для осуществления крестьянским (фермерским) хозяйством его деятельности» заменить словами «или в случаях, предусмотренных пунктом 5 статьи 39.18 Земельного кодекса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В строке 66 таблицы приложения 2 к административному регламенту слова «или осуществления крестьянским (фермерским) хозяйством его деятельности, крестьянское (фермерское) хозяйство, испрашивающее земельный участок для осуществления                           крестьянским (фермерским) хозяйством его деятельности» заменить словами «или в случаях, предусмотренных пунктом 5 статьи 39.18 Земельного кодекса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3-10T15:02:00Z</cp:lastPrinted>
  <dcterms:modified xsi:type="dcterms:W3CDTF">2025-05-05T11:11:00Z</dcterms:modified>
  <cp:revision>3</cp:revision>
  <dc:subject/>
  <dc:title/>
</cp:coreProperties>
</file>