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5.12.2015                                                                          №146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07.03.2014 №15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 (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формирования перечня муниципальных услуг (работ) города Ханты-Мансийска, утвержденным постановлением Администрации города Ханты-Мансийска от 24.07.2009 №565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                            от 07.03.2014 №152 «Об утверждении Перечня муниципальных услуг (работ) города Ханты-Мансийска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столбце 8 строки 1.3 приложения к постановлению слова «муниципальное бюджетное общеобразовательное учреждение «Начальная общеобразовательная школа №11»,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олбец 3 строки 1.4 приложения к постановлению изложить в следующей редакции: «Физические лица до 18 лет, обучающиеся в общеобразовательных организациях, их родители (законные представители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подписания и распространяет свое действие на правоотношения, возникшие: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1.1 настоящего постановления - со 02.11.2015;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1.2 настоящего постановления  - с 01.08.20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                                            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5422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1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12-26T12:24:00Z</cp:lastPrinted>
  <dcterms:modified xsi:type="dcterms:W3CDTF">2015-12-28T08:56:00Z</dcterms:modified>
  <cp:revision>3</cp:revision>
  <dc:subject/>
  <dc:title> </dc:title>
</cp:coreProperties>
</file>