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7.2023                                                                                                 №4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статьями 25, 30.1 Федерального закона от 21.12.2001   №178-ФЗ «О приватизации государственного и муниципального имущества», Порядком принятия решений об условиях и способах приватизации имущества, находящегося в муниципальной собственности города Ханты-Мансийска, утвержденным постановлением Администрации города Ханты-Мансийска от 21.03.2023 №123, во исполнение постановления Администрации города Ханты-Мансийска от 20.12.2022 №1318-1 «О прогнозном плане (программе) приватизации муниципального имущества на 2023 год», на основании решения комиссии по приватизации муниципального имущества города Ханты-Мансийска от 03.07.2023 №1, руководствуясь статьей 71 Устава города Ханты-Мансийск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следующие условия приватизации муниципального имущества, указанного в приложении 1 к настоящему постановлению (далее – муниципальное имущество)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пособ приватизации – внесение в качестве вклада в уста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капитал акционерного общества «Управление теплоснабжения                     и инженерных сет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оимость муниципального имущества в размере 539 201 000,00 (пятьсот тридцать девять миллионов двести одна тысяча)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Инвестиционные и эксплуатационные обязательства в отношении муниципального имущества согласно приложению 2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осуществить мероприятия по приватизации муниципального имущества, указанного в пункте 1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Департаменту городского хозяйства Администрации города Ханты-Мансийска</w:t>
      </w:r>
      <w:r>
        <w:rPr>
          <w:sz w:val="28"/>
          <w:szCs w:val="28"/>
        </w:rPr>
        <w:t xml:space="preserve"> осуществлять контроль за вып</w:t>
      </w:r>
      <w:r>
        <w:rPr>
          <w:color w:val="000000"/>
          <w:sz w:val="28"/>
          <w:szCs w:val="28"/>
          <w:shd w:fill="FFFFFF" w:val="clear"/>
        </w:rPr>
        <w:t xml:space="preserve">олнением </w:t>
      </w:r>
      <w:r>
        <w:rPr>
          <w:sz w:val="28"/>
          <w:szCs w:val="28"/>
        </w:rPr>
        <w:t xml:space="preserve">акционерным обществом «Управление теплоснабжения и инженерных сетей» </w:t>
      </w:r>
      <w:r>
        <w:rPr>
          <w:color w:val="000000"/>
          <w:sz w:val="28"/>
          <w:szCs w:val="28"/>
          <w:shd w:fill="FFFFFF" w:val="clear"/>
        </w:rPr>
        <w:t xml:space="preserve">условий эксплуатационных обязательств </w:t>
      </w:r>
      <w:r>
        <w:rPr>
          <w:sz w:val="28"/>
          <w:szCs w:val="28"/>
        </w:rPr>
        <w:t>в отношении муниципального имущества, указанного в пункте 1 настоящего постано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в сети Интернет.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 на первого заместителя Главы города Ханты-Мансийска Дунаевскую Н.А.</w:t>
      </w:r>
    </w:p>
    <w:p>
      <w:pPr>
        <w:pStyle w:val="26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3 №4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предлагаемое к приватизации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322"/>
        <w:gridCol w:w="3246"/>
        <w:gridCol w:w="3152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bookmarkStart w:id="0" w:name="Par48"/>
            <w:bookmarkEnd w:id="0"/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 имуществ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2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261,4 кв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55:9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Дзержинского, д.41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10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415,3 кв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3025:54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Заводская, д.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 №1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613,1 кв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2016:20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утормина, д.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16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451,7 кв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2003:44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Гагарина, Котельная №16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 КСК «Геофизик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17 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254 кв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2011:46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.Южный, д.16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31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379,4 кв.м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дастровый номер 86:12:0101054:71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Мира, д.1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35 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322,1 кв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01:132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Рознина, д.1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7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406,6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85:7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Маяковского, д.1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9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721,8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55:18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Чехова, д.7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29  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571,3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19:427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Ленина, д.49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трой к котельной  нежилое строени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26,4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000000:372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Мира, д.1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16"/>
              <w:rPr/>
            </w:pPr>
            <w:r>
              <w:rPr/>
              <w:t xml:space="preserve">Котельная №22 </w:t>
            </w:r>
          </w:p>
          <w:p>
            <w:pPr>
              <w:pStyle w:val="Normal"/>
              <w:widowControl w:val="false"/>
              <w:ind w:hanging="16"/>
              <w:rPr/>
            </w:pPr>
            <w:r>
              <w:rPr/>
              <w:t>(Школа Спутник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219,2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16: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вердлова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вая котельная  </w:t>
            </w:r>
          </w:p>
          <w:p>
            <w:pPr>
              <w:pStyle w:val="Normal"/>
              <w:widowControl w:val="false"/>
              <w:rPr/>
            </w:pPr>
            <w:r>
              <w:rPr/>
              <w:t>в микрорайоне Самарово на Гидронамыв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220,2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000000:47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арово, 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ание газовой  котельной в жилом квартале №75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93,1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54:40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Мира, д.52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68,2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3010:15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вободы, д.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ая котельная №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75,1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36:11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Комсомольская, д.3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26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72,4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01:144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Роз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3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08,2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2003:52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Гагарина, д.5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ание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47,4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86:7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Островского, д.3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ированная блочно-модульная газовая водогрейная котельная №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26,1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301002:22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рма Гор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зированная блочно-модульная газовая водогрейная котельная №13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2,4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3007:9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Горь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очная газовая котельная Дом культуры «Октябрь»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14,7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55:7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Дзержинского, д.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 комплекса ВУЗ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777,6 кв.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дастровый номер 86:12:0101055:17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Чехова, д.1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котельной блочно-модульной мощностью 13 МВт «Театрально-концертный комплекс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131,9 кв.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дастровый номер 86:12:0000000:367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Комсомоль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/>
              <w:t>Здание блочно- модульной котельной мощностью 2*1,07 МВт объекта «95-квартирный жилой дом по ул.Сирин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57,1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000000:281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ирина, д.68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котельно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52,6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202008:37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туденческая, д.8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втоматизированная газовая котельная мощностью 5000 кВт. «Жилой дом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в микрорайон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Менделеева – Шевченко – Строителей» (1 этап)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Наружные инженерны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78,0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90:77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троителей, д.90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32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600,5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24:1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 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Пионерская, д.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автоматизирован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лочно-модульной газовой водогрейной котельной мощностью </w:t>
            </w:r>
          </w:p>
          <w:p>
            <w:pPr>
              <w:pStyle w:val="Normal"/>
              <w:widowControl w:val="false"/>
              <w:rPr/>
            </w:pPr>
            <w:r>
              <w:rPr/>
              <w:t>5 МВт школы №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53,5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01:136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Рознина, д.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азова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тельная 0,6 мВт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2,9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5001:3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зд Первооткрывателей, д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Тепловые се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микрорайоне «Учхоз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котель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г.Ханты-Мансийске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Блочная котельная)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11,4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202004:42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Уральская – ул.Осення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13 МВт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05,0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90:44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Дунина-Горкавич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437,6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202008:38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Студенческая, д.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Инженерные се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вновь строящимся жилым дома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ул.Рябинов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г.Ханты-Мансийске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(блочная котельная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11,6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2008:13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Рябинов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нтральный тепловой пункт «Инженерные сети к жилым домам 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о ул.Мира-Менделеев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19,1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54:67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Мира, д.6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йлеpная </w:t>
            </w:r>
          </w:p>
          <w:p>
            <w:pPr>
              <w:pStyle w:val="Normal"/>
              <w:widowControl w:val="false"/>
              <w:rPr/>
            </w:pPr>
            <w:r>
              <w:rPr/>
              <w:t>к котельной №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азначение: нежил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89,5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73:8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Чехова д.74, пом 100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вая котельная №1 </w:t>
            </w:r>
          </w:p>
          <w:p>
            <w:pPr>
              <w:pStyle w:val="Normal"/>
              <w:widowControl w:val="false"/>
              <w:rPr/>
            </w:pPr>
            <w:r>
              <w:rPr/>
              <w:t>15 МВт в центральном жилом квартале №3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назначение: нежило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12,1 кв.м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86:12:0101024:16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Пионер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пункт №0847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7,5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Ленина, д.5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пункт Храмового комплекс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3,0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Гагарина, д.2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№4 </w:t>
            </w:r>
          </w:p>
          <w:p>
            <w:pPr>
              <w:pStyle w:val="Normal"/>
              <w:widowControl w:val="false"/>
              <w:rPr/>
            </w:pPr>
            <w:r>
              <w:rPr/>
              <w:t>(ул.Шевченко, 29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94,7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Шевченко, д.29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 №39 (ОМК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77,8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Кооперативная, д.36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 школы №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47,0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Кали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ая газовая к ж/д №8 по ул.Ленина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35,0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Ленина, д.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ая блочно-модульная газовая котельная №20 на Учхоз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55,1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Учхоз (Спортивная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 газовая пос.Горный (СУ-967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46,9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СУ-96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вая котельная мощностью 2/1,07 МВт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38,6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Привольная, р-н станции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вая котельная </w:t>
            </w:r>
          </w:p>
          <w:p>
            <w:pPr>
              <w:pStyle w:val="Normal"/>
              <w:widowControl w:val="false"/>
              <w:rPr/>
            </w:pPr>
            <w:r>
              <w:rPr/>
              <w:t>по ул.Дзержинского, 3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47,6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Дзержинского, д.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номная блочная газовая котельная </w:t>
            </w:r>
          </w:p>
          <w:p>
            <w:pPr>
              <w:pStyle w:val="Normal"/>
              <w:widowControl w:val="false"/>
              <w:rPr/>
            </w:pPr>
            <w:r>
              <w:rPr/>
              <w:t>по ул.Менделеева, 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44,4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Менделеева, д.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очно-модульная котельная мощностью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 МВт «Квартал многоэтажной застрой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по ул.Чехова –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ул.Чкалова – ул.Шевченко – ул.Доронин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64,0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Чехова – ул.Чкалова – ул.Шевченко – ул.Доро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котельной 4 МВт  ул.Гагарина. Храмовый комплекс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7,5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чно модульная котельная к объекту «Музей геологии, нефти и газ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93,1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Чехова, д.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 мощностью 4,4 МВт к объекту «Окружной психоневрологический диспансер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01,4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Гагарина, д.10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чно-модульная котельная к школе №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35,0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Гагарина, д.13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 №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507,7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Кирова, д.3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ая 5,75 МВт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07,2 кв.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Кирова, д.3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Здание, назначение: нежило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площадь 400,3 кв.м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адастровый номер 86:12:0101019:87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Пионерская, д.11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женерн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благоустрой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4 кварта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тро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.Ханты-Мансийске. Тепловы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оружение, назначение: нежилое, протяженность 609 м, кадастровый номер 86:12:0000000:356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унина-Горкавич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секционному жилому дому №1 в квартале жилой застройки №1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ооружение, назначение: сооружения коммунальной инфраструктуры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отяженность 456 м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дастровый номер 86:12:0000000:43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№18 в границах улиц Ленина – Коминтерна – Пушкина, 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секционному жилому дому №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вартале жилой застройки №1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ые сети теплоснабжения Центра развития теннисного спорт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оружение, назначение: нежилое, протяженность 428 м, кадастровый номер 86:12:0202008:37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уденче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горячего вод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оружение, назначение: нежилое, протяженность 141 м, кадастровый номер 86:12:0101035:13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ирина, д.68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оружение, назначение: нежилое, протяженность 131 м, кадастровый номер 86:12:0101035:13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ирина, д.68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площадочные инженерные тепловы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ооружение, назначение: </w:t>
            </w:r>
            <w:r>
              <w:rPr>
                <w:color w:val="000000"/>
              </w:rPr>
              <w:t xml:space="preserve">внутриплощадочные инженерны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сети теплоснабжения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отяженность 746 м, кадастровый номер 86:12:0202008:37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уденческая, д.8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тепловые сети. «Инженерные сети к жилому д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ира – Менделеева в г.Ханты-Мансийске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ооружение, назначение: </w:t>
            </w:r>
            <w:r>
              <w:rPr>
                <w:color w:val="000000"/>
              </w:rPr>
              <w:t xml:space="preserve">нежилое, городского коммунальн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хозяйства</w:t>
            </w:r>
            <w:r>
              <w:rPr/>
              <w:t>, теплоснабжения, протяженность 206 м, кадастровый номер 86:12:0101054:75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Мира, д.61, наружные тепловые сети. «Инженерные сети к жилому дому по ул.Мира – Менделее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.Ханты-Мансийске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тепловые сети. «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крорайоне Менделеева – Шевченко – Строителей» (1 этап). Наружные инженерны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оружение, назначение: нежилое, протяженность 52 м, кадастровый номер 86:12:0101090:82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Строителей, д.90а, наружные тепловые сети. «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икрорайоне Менделеева – Шевченко – Строителей» (1 этап). Наружные инженерные се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трасс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ооружение, назначение: нежилое, протяженность 640 м, кадастровый номер 86:12:0105001:3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зд Первооткрывателей, д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ооружение, назначение: нежилое, протяженность 219 м, кадастровый номер 86:12:0101024:11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д.8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ооружение, назначение: подача тепла потребителю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тяженность 173 м, кадастровый номер 86:12:0000000:609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Строителей, д.8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Шевченко, д.4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ооружение, назначение: подач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пла потребителю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отяженность 286 м, кадастровый номер 86:12:0000000:601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Шевченко, д.4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Шевченко, д.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объекту «Жилые д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блоками обслуживания по ул.Пионер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.Ханты-Мансийс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очередь – жил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 №1 с инженерными сетями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оружение, назначение: нежилое, протяженность 468 м, кадастровый номер 86:12:0101019:143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объекту «Жилые дома с блоками обслуживания по ул.Пионер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.Ханты-Мансийске. 1 очередь – жилой дом №1 с инженерными сетями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от УТ-3 до дома №2 к объекту «Жилые дома с блоками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Пионер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.Ханты-Мансийс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очередь – жил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 №2 с блоками обслуживания, инженерными сетями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оружение, назначение: нежилое, протяженность 26 м, кадастровый номер 86:12:0101007:12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етлая, д.6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отопления. Жилой дом со встроенными предприятиями обслуживания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 ул.Чехова – Калинина в г.Ханты-Мансийске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ооружение, назначение: нежилое, протяженность 94 м, кадастровый номер 86:12:0000000:257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Калинина, д.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, протяженность 88 м, кадастровый номер 86:12:0102014:103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гаража район ж/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лючевая, 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60 м, кадастровый номер 86:12:0101019:331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роителей, д.1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 м, кадастровый номер 86:12:0101019:352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роителей, д.10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39 м, кадастровый номер 86:12:0102002:60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53а-6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8 м, кадастровый номер 86:12:0000000:490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на магистрали в районе ж.д. №6 по ул.Садовая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Труда, 5-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ж.д. по ул.Энгельса, 27 (2 очередь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7 м, кадастровый номер 86:12:0101024:130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ж.д. ул.Энгельса, 27 (2 очередь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еханизато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10, 3-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64 м, кадастровый номер 86:12:0000000:589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руг – Югра, г.Ханты-Мансийск, 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Механизаторов, 6-10, 3-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ул.Сирина, 70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ирина, 68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5 м, кадастровый номер 86:12:0101021:75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по ул.Сирина, 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по ул.Сирина, 68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У до ТК в районе ул.Гагарина, 22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45 м, кадастровый номер 86:12:0102022:33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У до ТК в райо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2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ул.Обская, 18 – ул.Собянина, 5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29 м, кадастровый номер 86:12:0101064:7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Обская, 18 – ул.Собянина, 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ромышленная, 5 – ул.Сирина, 68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20 м, кадастровый номер 86:12:0101021:75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 ул.Промышленная, 5 – ул.Сирина, 68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ул.Кооперативная, 36 (магазин) – ж.д. ул.Кооперативная, 36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0 м, кадастровый номер 86:12:0201004:11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 ул.Кооперативная, 36 (магазин) – ж.д. ул.Кооперативная, 36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95-9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1 м, кадастровый номер 86:12:0202002:60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95-9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котельная «Мкр. Чкалова – Доронина – Шевченко – Чехов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86 м, кадастровый номер 86:12:0101060:29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: котельная «Мкр. Чкалова – Доронина – Шевченко – Чехов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 ул.Гагарина (Дет.сад «Чебурашка»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4 м, кадастровый номер 86:12:0000000:584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Гагар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ет.сад «Чебурашка»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в районе бывшей КУ-20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олодеж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ж.д. №1-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46 м, 86:12:0202004:113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бывшей КУ-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ж.д. по ул.Молодеж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ж.д. №1-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минтерна, 1 (здание главпочтамп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0 м, кадастровый номер 86:12:0101068:3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оминтерна,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дание главпочтампа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ул.Школьная, д.20-2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8 м, кадастровый номер 86:12:0000000:564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Школьная, д.20-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алин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КУ-39 до ТК пер.Тепличный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0 м, кадастровый номер 86:12:0201005:66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по ул.Малиновая (от КУ-39 до ТК пер.Тепличны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Красногвардейская, 38 – до ул.Ключевая, 2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94 м, кадастровый номер 86:12:0000000:487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Красногвардейская, 38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Ключевая, 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еханизаторов, 1 – ул.Собянина, 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ТК в районе Д/С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0 м, кадастровый номер 86:12:0101075:18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Механизаторов, 1 – ул.Собянина,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ТК в районе Д/С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71, 81, 83, 85, 8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53 м, кадастровый номер 86:12:0102002:6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71, 81, 83, 85, 8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ВС от ТК в районе ж.д. №91 по ул.Гагарина, 73, 75, 77, 9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30 м, кадастровый номер 86:12:0102002:60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9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73, 75, 77, 9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и ГВ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 ул.Красноармейская, 24, 2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40 м, кадастровый номер 86:12:0101060:2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расноармейская, 24, 2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агистрали до здания по ул.Калинина, 26 (ввод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5 м, кадастровый номер 86:12:0101057:2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от ТК на магистрали до зд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алинина, 26 (ввод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ул.Красногвардейская, д.38, до ж.д. №5-1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20-24, №34-3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Ключевая; №1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Школьная от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ж.д. №2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ургутская до ж.д. №3 по ул.Ключев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81 м, кадастровый номер 86:12:0000000:491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районе ул.Красногвардейская, д.3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ж.д. №5-11, №20-24, №34-3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лючевая; №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Школьная от ТК в районе ж.д. №27 по ул.Сургут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№3 по ул.Ключев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до ул.Гагарина, 44 </w:t>
              <w:br/>
              <w:t>(«Скорая помощь»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2 м, кадастровый номер 86:12:0102001:2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Гагарина, 44 («Скорая помощь»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врезки в магистра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перехода через ул.Калинина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ира, 34а, ул.Свердлова, 3-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00 м, кадастровый номер 86:12:0101050:3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врезки в магистраль в районе перехода через ул.Калинин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по ул.Мира, 34а, ул.Свердлова, 3-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ВС ул.Промышленная (от КУ – 35 до ж.д. №1-3 по ул.Промышленная, ж.д. №56 по ул.Сирин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90 м, кадастровый номер 86:12:0000000:590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ети теплоснабжения и ГВС ул.Промышленная (от КУ – 3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 ж.д. № 1-3 по ул.Промышленная, ж.д. №56 по ул.Сирина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ввод в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Рябинов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4 м, кадастровый номер 86:12:0102009:34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ж.д. по ул.Рябинов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Дзержинского, 2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0 м, кадастровый номер 86:12:0000000:487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Дзержинского, 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ул.Гагарина, 220, до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ул.Гагарина, 21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7 м, 86:12:0102022:34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ул.Гагарина, 22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ТК в районе ул.Гагарина, 21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в районе ж.д. №11 по ул.Сургутская до ж.д. по ул.Лермонтова, 7-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23 м, кадастровый номер 86:12:0000000:587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1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ургутская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рмонтова, 7-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К.Маркса,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зд. «Педколледж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47 м, кадастровый номер 86:12:0101069:44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ул.К.Маркса, 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зд. «Педколледж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У к РЦ «Лангал»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40 м, кадастровый номер 86:12:0000000:487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У к РЦ «Лангал» (115-70)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ул.Ключевая, 13-1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5 м, кадастровый номер 86:12:0000000:588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лючевая, 13-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ира, 4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5 м, кадастровый номер 86:12:0101060:29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до ж.д. по ул.Мира, 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№30 по ул.Лермонтов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о ж.д. по ул.Лермонтова, 24-3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5 м, кадастровый номер 86:12:0102014:102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3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Лермонтова,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рмонтова, 24-3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арочника до ж.д. №96, 120, 1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70 м, кадастровый номер 86:12:0102007:7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в районе арочника до ж.д.  №96, 120, 122 по 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№19 по ул.Лермонт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ж.д. №19-21, ул.Лермонтова №1-5, ул.Школьная, 1-5, 4-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93 м, кадастровый номер 86:12:0000000:588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рмонтова, до ж.д. №19-21, ул.Лермонтова №1-5, ул.Школьная, 1-5, 4-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У до ТК в районе ж.д. №90 по ул.Ленина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электроэнергетики, протяженность 354 м, кадастровый номер 86:12:0000000:589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У до ТК в районе ж.д. №9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нина (11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на магистрал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в районе зд.Свердлова, 10 до здания «Мединститут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76 м, кадастровый номер 86:12:0000000:587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на магистрали в районе зд.Свердлова, 10 до здания «Мединститут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агистрали до ж.д. №9 по ул.Маяковского ж.д. по ул.Чехова, 27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0 м, кадастровый номер 86:12:0000000:583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на магистрали до ж.д. №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Маяковског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Чехова, 27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У до существующих ТК (к ул.Лермонтов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82 м, кадастровый номер 86:12:0000000:589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У до существующих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 ул.Лермонтова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котельная №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о ж.д. по ул.Гагарина, 13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95 м, кадастровый номер 86:12:0102004:64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котельная №5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13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7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8 м, кадастровый номер 86:12:0000000:490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7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№11 до ул.Гагарина, 277 (Церковь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0 м, кадастровый номер 86:12:0103030:40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 №11 до ул.Гагарина, 277 (Церковь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 ТК ул.Октябрь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9 м, кадастровый номер 86:12:0000000:490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ТК ул.Октябрь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Доронина, к ж.д.1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0 м, кадастровый номер 86:12:0101060:29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по ул.Доронина, к ж.д.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в районе перекрестка улиц Красногвардейская, 34 – Сургутская до 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перекрестка улиц Красногвардейская, 12 – ул.Березов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9 м, кадастровый номер 86:12:0000000:590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в районе перекрестка улиц Красногвардейская, 34 – Сургутская до ТУ в районе перекрестка улиц Красногвардейская, 12 – ул.Березов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ЦТП-2 в квартале от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ж.д. №92 до ж.д. по ул.Ленина, 90-92а, ул.Красноармейская, 1-5, от ТК в районе ж.д. ул.Мира, 72-76, ул.Ленина, 105а-103, ул.Красноармейская, 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50 м, кадастровый номер 86:12:0000000:273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9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нина, 90-92а, ул.Красноармейская, 1-5 – ул.Мира, 72-76, ул.Ленина, 105а-103, ул.Красноармейская, 1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ермонтова, 14-2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40 м, кадастровый номер 86:12:0102014:102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рмонтова, 14-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 ж.д.№6 по ул.Югорская (реконструкция ул.Рябиновой МУ «ДЭП»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8 м, кадастровый номер 86:12:0102009:34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ж.д. №6 по ул.Югор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/с «Сказка», Гостиница «Югр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56 м, кадастровый номер 86:12:0101029:13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д/с «Сказка, гостиница «Югр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объекту «Реконструкция КДЦ «Октябрь»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4 м, кадастровый номер 86:12:0101055:272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объекту «Реконструкция КДЦ «Октябрь» (11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в районе ж.д. №5 до ж.д. по ул.Горная, 8-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95 м, кадастровый номер 86:12:0301002:34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5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орная, 8-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врезки в магистра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бывш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 «Пождепо»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олевая, 27-3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00 м, кадастровый номер 86:12:0000000:588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врезки в магистраль в районе бывшей КУ «Пождепо»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Полевая, 27-3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. Детский са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тро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.Ханты-Мансийске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7 м, кадастровый номер 86:12:0101044:110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, д.100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. «Жилой микрорайон Югорская звез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.Ханты-Мансийске». Жилой дом №3, этап 3.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 м, кадастровый номер 86:12:0101019:389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роителей, д.10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№25 по ул.Лермонт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ж.д. №25, 27, 29, 3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48 м, кадастровый номер 86:12:0102010:71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рмонтова, до ж.д. №25, 27, 29, 3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ВС по ул.Гагарина, 58а-9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00 м, кадастровый номер 86:12:0000000:487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58а-9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отельной до ж. 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орная, 18-10, 21-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45 м, кадастровый номер 86:12:0301002:35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отельной до ж.д. по ул.Горная, 18-10, 21-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28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0 м, кадастровый номер 86:12:0103031:10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28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 сетей теплоснабжения из зоны строительства спорткомплекса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25 м, кадастровый номер 86:12:0101082:7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нос сетей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зоны строитель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(115-70) коте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75 квартал» (ул.Мира, 52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41 м, кадастровый номер 86:12:0101052:4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ельная «75 квартал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л.Мира, 52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устройство сети теплоснабжения к школе №6 в районе ж.д. №1-2 по ул.Пионер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ТК в районе ж.д. №1 по ул.Пионерская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0 м, кадастровый номер 86:12:0000000:591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устройство сети теплоснабжения к школе №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айоне ж.д. №1-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Пионерская (от ТК в районе ж.д. №1 по ул.Пионерская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Коминтерна, 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детского сада №1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2 м, кадастровый номер 86:12:0101068:3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ж.д. по ул.Коминтерна, 7 до детского сада №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(115-70) котельная «Школа №3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0 м, кадастровый номер 86:12:0101057:2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«Школа №3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70-ти квартирный жилой дом в городе Ханты-Мансийске» 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5 м, кадастровый номер 86:12:0101011:36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Рознина, д.104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Ермака, 2-2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0 м, кадастровый номер 86:12:0000000:591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Ермака, 2-2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.Советский, 6 – ул.Краснопартизанская, 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6 м, кадастровый номер 86:12:0103033:1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ер.Советский, 6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раснопартизанская, 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устройство сетей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28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8 м, кадастровый номер 86:12:01003031:10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28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Чехова, 62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3 м, кадастровый номер 86:12:0101089:51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Чехова, 62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ул.Дзержи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ул.Дзержинского, 1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0 м, кадастровый номер 86:12:0101039:5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Дзерж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Дзержинского, 1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ул.Сургутская, 3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ул.Березовская, 2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2,0 м, кадастровый номер 86:12:0000000:593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ургутская, 3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Березовская, 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по ул.Лопарева, 15 до ТК по ул.Лопарева, 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2 м, кадастровый номер 86:12:0000000:588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по ул.Лопарева, 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ТК по ул.Лопарева, 1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троителей, 90 – ул.Шевченко, 44-3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7 м, кадастровый номер 86:12:0101073:10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троителей, 90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Шевченко, 44-3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 ул.Сутормина, 20 – ул.Садовая, 9 (магистраль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03 м, кадастровый номер 86:12:0102020:48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утормина, 20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 9 (магистраль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У-3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ул.Кооперативная, 3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40 м, кадастровый номер 86:12:0000000:590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КУ-3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Кооперативная, 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«Админист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ж.д. по ул.К.Маркса, 1, 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24 м, кадастровый номер 86:12:0101070:2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«Администрации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по ул.К.Маркса, 1, 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Шевченко – Чкалова – Красноармей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41 м, кадастровый номер 86:12:0101060:29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Шевченко – Чкалова – Красноармей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ВС от ТК в районе ж.д. №6 по ул.К.Маркса, 1, 2, 3, 4, 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05 м, кадастровый номер 86:12:0101069:44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.Маркса, 1, 2, 3, 4, 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аяковского, 9 – ул.Калинина, 2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1 м, кадастровый номер 86:12:0101057: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Маяковского, 9 – ул.Калиннина, 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мсомольская, 41 до ТК в район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0 м, кадастровый номер 86:12:0101039:5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омсомольская, 4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ТК в район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Обская, 18-2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0 м, кадастровый номер 86:12:0101064:7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Обская, 18-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к адм. зд. по ул.Ленина, 31 в (Уралсвязьинформ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5 м, кадастровый номер 86:12:0101068:3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административному зд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Ленина, 3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(Уралсвязьинформ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врезки в магистраль (95-70 С) в районе ж.д. по ул.Крупской, 2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ж.д. ул.Крупско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-19, ул.Чкалова, 53-61, 70-74, ул.Мира, 7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58 м, кадастровый номер 86:12:0000000:588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врезки в магистраль (95-70 С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айоне ж.д. по ул.Крупской, 21 до ж.д. ул.Крупской, 11-19, ул.Чкалова, 53-61, 70-7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ира, 7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7 этажному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ермонт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17 м, кадастровый номер 86:12:0000000:490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7 этажному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рмонт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в районе ж.д. №7 по ул.Крупская, до ж.д. по ул.Крупской, 1-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00 м, кадастровый номер 86:12:0101052:4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рупская,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рупской, 1-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54-54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20 м, кадастровый номер 86:12:0102003:302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54-54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ближайшей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агистра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«Пождепо» Гагарина, 153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5 м, кадастровый номер 86:12:0102009:34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ближащей ТК на магистра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«Пождепо» Гагарина, 153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ж.д. ул.Энгельса, 15, 15а, ул.Пионерская, 2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35 м, кадастровый номер 86:12:0101029:13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ж.д. ул.Энгельса, 15, 15а, ул.Пионерская, 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до ж.д. №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расноармей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8 м, кадастровый номер 86:12:0000000:589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до ж.д. №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расноармей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в районе пер.Южный, 32а-30б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0 м, кадастровый номер 86:12:0102021:16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пер.Южны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а-30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(выход из КУ-11) до д/са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ичурина, 3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0 м, кадастровый номер 86:12:0103030:40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(выход из КУ-11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/сада по ул.Мичурина, 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П «УТС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Чехова, 8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9 м, кадастровый номер 86:12:0000000:592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территории МП «УТС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Чехова, 8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ввод в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вободы, 6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5 м, кадастровый номер 86:12:0000000:593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вободы, 6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У №1 до ТП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5 м, кадастровый номер 86:12:0101029:13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КУ №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ТП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у котельной до зд. Спорткомплекса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82 м, кадастровый номер 86:12:0101082:7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у котельной до зд. Спорткомплекса (11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ул.Ленина, 54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енина, 50 (9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54 м, кадастровый номер 86:12:0101049:1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ул.Ленина, 5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по ул.Ленина, 50 (9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ира, 12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50 м, кадастровый номер 86:12:0101062:140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Мира, 1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Сети теплоснабжения – физ. лиц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(ул.Сургутская, 5, ул.Лермонтова, 31г, ул.Лермонтова, 24, гаражи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43 м, кадастровый номер 86:12:0102013:16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Сургутская,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рмонтова, 31г, ул.Лермонтова, 24, гараж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Ермака, 19 – ул.Зырянова, 20-21 достройка к т/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инв.№03-0000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04 м, кадастровый номер 86:12:0000000:590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Ермака, 19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ырянова, 20-2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ж.д. по ул.Рознина, 4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0 м, кадастровый номер 86:12:0101022:16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к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Рознина, 4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зд. «Боулинг-цент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, 1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0 м, кадастровый номер 86:12:0101036:48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зд. «Боулинг-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Пионерская, 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У «Кирова 35»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до ж.д. №31 по ул.Кирова, №11, 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по ул.Пролетарская, №3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 ул.Свобод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03 м, кадастровый номер 86:12:0103017:5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У «Кирова, 35» до ж.д. №3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ирова, №11, 1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Пролетарская, №3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вободы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отельной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Некрас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1 м, кадастровый номер 86:12:0000000:593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отельной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Некрас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в районе ж.д. №6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мсомоль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 м, кадастровый номер 86:12:0101040:4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6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омсомоль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на магистра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ж.д. №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Лопар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«Шахмат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ильярдному клубам»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5 м, кадастровый номер 86:12:0000000:587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на магистрали в районе ж.д. №15 по ул.Лопаре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«Шахматному и бильярдному клубам» (11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Чехова, 61 – ул.Красноармейская, 4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6 м, кадастровый номер 86:12:0101073:1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Чехова, 61 – ул.Красноармейская, 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до ЦТП-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электроэнергетики, протяженность 370 м, кадастровый номер 86:12:0000000:589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до ЦТП-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-1 до адм. зд. «ЮГУ» и до зд. ПУ-10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5 м, кадастровый номер 86:12:0101082:6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-1 до адм. зд. «ЮГУ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до зд. ПУ-10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ВС от ТК в районе ж.д. ул.Калинина, 22а – ул.Чехова, 2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1 м, кадастровый номер 86:12:0101057:2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в районе ж.д. ул.Калинина, 22а – ул.Чехова, 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гистра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дводящие сети теплоснабжения и ГВС: от КУ до ж.д. №12-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портив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КУ №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ж.д. №4-10, 1-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портивная,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№</w:t>
            </w:r>
            <w:r>
              <w:rPr/>
              <w:t>144-146а по ул.Гагар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76 м, кадастровый номер 86:12:0102004:64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гистральные и подводящие сети теплоснабжения и ГВС: от 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ж.д. №12-22 по ул.Спортивная, от ТК в районе КУ №5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4-10, 1-3 по ул.Спортивная, №144-146а по 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до ж.д. 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rPr/>
            </w:pPr>
            <w:r>
              <w:rPr/>
              <w:t>по ул.Красноармейская, 2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41 м, кадастровый номер 86:12:0101060:29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ТК до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расноармейская, 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П до ТК-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2 м, кадастровый номер 86:12:0101029:13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П до ТК-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: котельная «УВД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5 м, кадастровый номер 86:12:0101049:1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: котельная «УВД» (11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, 96 – ул.Калинина, 44 – ул.Пионерская, 94 – ул.Рознина, 12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04 м, кадастровый номер 86:12:0000000:59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Пионерская 96 – ул.Калинина, 44 – ул.Пионерская, 94 – ул.Рознина, 1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.Советский, 3 – Свободы, 9-1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10 м, кадастровый номер 86:12:0103032:2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ер.Советский, 3 – ул.Свободы, 9-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на магистра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корпуса «Онкологический центр» к инфекционным корпусам ОКБ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44 м, кадастровый номер 86:12:0101033:7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на магистрали в районе корпуса «Онкологический 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инфекционным корпусам ОКБ (11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в районе ж.д. №12 по ул.Лопаре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 ж.д. №19 по ул.Чехова – ул.Лопарева, 12-1 (9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49 м, кадастровый номер 86:12:0101056:17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№1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Лопарева к ж.д. №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Чехова – ул.Лопарева, 12-1 (9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зданию «Фонд поколений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8 м, кадастровый номер 86:12:0101046:1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зданию «Фонд поколений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ургутск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/1-27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6 м, кадастровый номер 86:12:0102014:102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ургутская, 27/1-27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ургутская, 23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0 м, кадастровый номер 86:12:0102014:102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ургутская, 23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ГВС от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КУ до ж.д. №59 по ул.Комсомоль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 м, 86:12:0101040:4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КУ до ж.д. №5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омсомоль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ройка сетей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Чехова, 81 до ж.д. №77/7, инв.№03-0002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0 м, кадастровый номер 86:12:0101062:139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ул.Чехова, 81 до ж.д. №77/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ж.д. №38, 40, 4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воб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Кирова, 3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в районе КУ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06 м, кадастровый номер 86:12:0103017:4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ж.д. №38, 40, 42 по ул.Свободы, по ул.Кирова, 39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КУ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по ул.Шевченко, 33, 35, 37 – ул.Менделеева, 1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21 м, кадастровый номер 86:12:0101061:34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Шевченко, 33, 35, 37 – ул.Менделеева, 1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зданию «Бизнес-инкубато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, 13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5 м, кадастровый номер 86:12:0101036:48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й к зданию «Бизнес-инкубатор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Пионерская, 13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.Маркса, 17, 1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0 м, кадастровый номер 86:12:0101039:5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.Маркса, 17, 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ВС по ул.Коминтерна, 23 (Теркомзем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0 м, кадастровый номер 86:12:0000000:592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оминтерна, 23 (Теркомзем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ичурина, 1 – ул.Гагарина, 297-29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50 м, кадастровый номер 86:12:0103031:1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Мичурина, 1 – ул.Гагарина, 297-29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«МВКП» и МП «ЖКУ» (база Рознина, 16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61 м, кадастровый номер 86:12:0101063:8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оз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Ермака, 21, ул.Луговая – ул.Свободы, 6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89 м, кадастровый номер 86:12:0000000:593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Ермака, 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говая – Свободы, 6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У №35 до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МП «ДЭП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3 м, кадастровый номер 86:12:0101061:34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от КУ №35 до ТК в районе МП «ДЭП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: вынос сетей из зоны строительства на объекте «Пансионат на 130 мест» по ул.Мира, 42 (95-70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№34 по ул.Мира до врез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агистраль в районе переход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75 м, кадастровый номер 86:12:0000000:591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Мира, 42 (95-70)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айоне ж.д. №34 по ул.М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врезки в магистраль в районе переход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по ул.Роз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ж.д. №124-126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3 м, кадастровый номер 86:12:0101017:13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Рознина к ж.д. №124-126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 ул.Пионерская, 85-87 – ул.Калинина, 6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90 м, кадастровый номер 86:12:0101032:5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Пионерская, 85-87 – ул.Калинина, 6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ВС от ТК в районе ж.д. по ул.Сургутская, 23 до ул.Березовская, 12, 10, 8, 8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55 м, кадастровый номер 86:12:0000000:593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ургутская, 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Березовская, 12, 10, 8, 8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нос сетей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под ТД «Самар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 очередь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2 м, кадастровый номер 86:12:0103025:95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по ул.Красногвардейская, 12 до ж.д. ул.Красногвардейская, 7, 11 – ул.Березовская, 2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88 м, кадастровый номер 86:12:0000000:592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расногвардейская, 1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ж.д. ул.Красногвардейская, 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– ул.Березовская, 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47, 49, 5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8 м, кадастровый номер 86:12:0102002:60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47, 49, 5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устройство сети теплоснабжения к школе №6 ул.Сирина – ул.Пионерская (от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ж.д. №3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Рознина, до ж.д №2 по ул.Пионерская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60 м, кадастровый номер 86:12:0000000:591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устройство сети теплоснабжения к школе №6 ул.Сирина – ул.Пионерская (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ж.д. №37 по ул.Рознина, до ж.д №2 по ул.Пионерская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4" w:hanging="0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к ж.д.по ул.Строителей, 103-105, ул.Мира, 89а, 87б, ул.Шевченко, 53-55, ул.Мира, 107е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ул.Мира, 121, 128, 12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55 м, кадастровый номер 86:12:0101062:142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ж.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троителей, 103-105, ул.Мира, 89а, 87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Шевченко, 53-55, ул.Мира, 107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ира, 121, 128, 12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ому быта «Чайк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8 м, кадастровый номер 86:12:0101027:5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Дому быта «Чайк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286-29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5 м, кадастровый номер 86:12:0103031:10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286-29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287-29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0 м, кадастровый номер 86:12:0103031:10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287-29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Дунина-Горкавич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2 м, кадастровый номер 86:12:0101090:251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Дунина-Горкавич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в районе ул.К.Маркса, 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ул.Комсомольская, 45, до ж.д. №51, 5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мсомольская, №18 по ул.Дзержинского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2 м, кадастровый номер 86:12:0101039:6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ул.К.Маркса, 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Комсомольская, 45, до ж.д. №51, 55 по ул.Комсомольская, №18 по ул.Дзержинс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в районе ж.д. №26 по ул.Крупская переход (от ТП школы №5 (транзит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3 м, кадастровый номер 86:12:0101027:5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ж.д. №26 по ул.Крупская переход (от ТП школы №5 (транзит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по ул.Лени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а – ул.К.Маркса, 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5 м, кадастровый номер 86:12:0000000:592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Ленина, 49а – ул.К.Маркса, 1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ул.Конева, 6, 8-1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а-18, 24, 2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78 м, кадастровый номер 86:12:0103029:27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 по ул.Конева, 6, 8-10, 12а-18, 24, 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КУ-29-ТК «Военкомат», от ТК в районе 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ж.д. по ул.Ленина, 49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83 м, кадастровый номер 86:12:0101047:6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КУ-29-ТК «Военкомат», от ТК в районе 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по ул.Ленина, 49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ройка сетей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ул.Чехова, 77/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ул.Строителей – ул.Шевченк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. №03-0002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9 м, кадастровый номер 86:12:0101062:13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Чехова, 77/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Строителей – ул.Шевченк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ушкина, 15а-21, до ж.д. №18-2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20 м, кадастровый номер 86:12:0000000:591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Пушкина, 15а-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№18-2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по ул.Ленина, 54 до ул.Свердлова, 11-1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44 м, кадастровый номер 86:12:0000000:590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по ул.Ленина, 54 – ул.Свердлова, 11-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по ул.Чкалова, 64, 66, 68, ул.Красноармейская, 2 (Благоустройство внутриквартальных территорий 2010г.)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от ТК в районе ж.д №64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по ул.Чкалова до ж.д №66, 64 по ул.Чкалова, №2, 4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по ул.Красноармей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09 м, кадастровый номер 86:12:0101043:4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Чкалова, 64, 66, 68, ул.Красноармейская, 2 (Благоустройство внутриквартальных территор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010 года) от ТК в районе ж.д №64 по ул.Чкалова до ж.д №66, 64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ул.Чкалова, №2, 4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 ул.Красноармей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, 9 – ул.Сирина, 3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4 м, кадастровый номер 86:12:0101066:7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Пионерская, 9 – ул.Сирина, 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ул.Посадская, 12-1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0 м, кадастровый номер 86:12:0102005:75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ул.Посадская, 12-1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, 90-9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0 м., кадастровый номер 86:12:0101027:5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по ул.Пионерская, 90-9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нева, 7, 9 – ул.Пристанская, 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4 м, кадастровый номер 86:12:0103026:24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онева, 7, 9 – ул.Пристанская, 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обянина, 7-9 – пер.Первомайский, 2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5 м, кадастровый номер 86:12:0000000:589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обянина, 7-9 – пер.Первомайский, 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№13 по ул.Пионерская, до ж.д. №26 по ул.Коминтерна, до производственных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, 1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09 м, кадастровый номер 86:12:0101036:48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айоне ж.д. №1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Пионерская, до ж.д. №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оминтер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производственных помещений по ул.Пионерская, 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ГВС от КУ-32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Рознина, 46 (магистраль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77 м, кадастровый номер 86:12:0000000:591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У-32 до ж.д. по ул.Рознина, 46 (магистраль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сущ.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ж.д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 ул.Рябиновая до врезки в действующи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2 м, кадастровый номер 86:12:0102009:34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сущ. ТК в районе ж.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Рябиновая до врез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ействующие се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троителей, 78-8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6 м, кадастровый номер 86:12:0101089:51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троителей, 78-8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вободы, 4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8 м, кадастровый номер 86:12:0103027:22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вободы, 4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№46 по ул.Рознина до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ул.Сирина, 5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30 м, кадастровый номер 86:12:0101022:16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ж.д. №46 по ул.Рознина до ТК в районе ул.Сирина, 5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объекту «Центр развития теннисного спорт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94 м, кадастровый номер 86:12:0202008:179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объекту «Центр развития теннисного спорт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У-17 ж.д. №174-186 по ул.Гагарина, №5, 7, 11 по ул.Снежная к зданию РТПЦ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28 м, кадастровый номер 86:12:0102011:255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сети теплоснабжения от КУ-17 ж.д. №174-186 по ул.Гагарина, №5, 7, 11 по ул.Снежная к зданию РТПЦ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У №11 до зд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27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7 м, кадастровый номер 86:12:0103030:40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У №11 до зд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Гагарина, 27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нежная, 4-18, 9-2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57 м, кадастровый номер 86:12:0000000:593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нежная, 4-18, 9-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троителей, 7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 м, кадастровый номер 86:12:0101090:252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троителей, 7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устройство сетей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ичурина, 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ул.Свободы, 2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17 м, кадастровый номер 86:12:0000000:593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Мичурина, 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Свободы, 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перекрест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ургутская, 11 – ул.Лермонтова до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ургутская, 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8 м, кадастровый номер 86:12:0102013:16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перекре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ургутская, 11 – ул.Лермонтова до ТК в районе ж.д. по ул.Сургутская, 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ер.Советский, 12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до ж.д.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пер.Советский, 7, 9 – ул.Свободы, 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5 м, кадастровый номер 86:12:0103031:10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 пер.Советский, 12 до ж.д. пер.Советский, 7, 9 – ул.Свободы, 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ургутская, 19 – Дет.сад «Золотая рыбк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2 м, кадастровый номер 86:12:0102014:104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ургутская, 19 – Дет.с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олотая рыбка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Труда, 2-2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4 м, кадастровый номер 86:12:0102020:48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в районе по ул.Труда, 2-2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алин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т ТК пер.Теплич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гаражей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5 м, кадастровый номер 86:12:0201005:66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Малино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ТК пер.Тепличный до гаражей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Шевченко, 41-4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86 м, кадастровый номер 86:12:0101061:34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Шевченко, 41-4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троителей, 88 – ул.Чехова, 7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5 м, кадастровый номер 86:12:0101073:10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троителей, 88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Чехова, 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 сетей теплоснабжения от сущ. ТК у котельной до ТК-1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96 м, кадастровый номер 86:12:0101082:7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сущ. ТК у котельной до ТК-1 (115-7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объекту «Общежитие ЦИОДС, 2 очеред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пусковой комплекс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2 м, кадастровый номер 86:12:0202008:180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к объекту «Общежитие ЦИОДС, 2 очеред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пусковой комплекс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зд. «Налоговой инспекции» (115-70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75 м, кадастровый номер 86:12:0101055:273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зд. «Налоговой инспекции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15-700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к зд. «Онкологический центр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8 м, кадастровый номер 86:12:0101033:7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к зд. «Онкологический центр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в районе ул.Гагарина, 29 до ж.д. ул.Гагарина, 33, 33б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зд. ул.Гагарина, 33а (коррекцион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8-го вид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90 м, кадастровый номер 86:12:0102002:60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и Г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в районе ул.Гагарина, 2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ж.д. ул.Гагарина, 33, 33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зд. ул.Гагарина, 33а (коррекционная школа 8-го вида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ургутская, 28 – ул.Березовская, 3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0 м, кадастровый номер 86:12:0102019:2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Сургутская, 28 – ул.Березовская, 3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 к ж.д №27, 29, 27а, 27б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84 м, кадастровый номер 86:12:0102002:61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Гагар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ж.д №27, 29, 27а, 27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ройка сетей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У №9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Чехова, 64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. №03-0001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69 м, кадастровый номер 86:12:0101089:50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У №9 до ж.д. по ул.Чехова, 6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минтерна, 18-20 до ТК в районе ул.Комсомольская, д.2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5 м, кадастровый номер 86:12:0101036:48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Коминтерна, 18-20 до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ул.Комсомольская, д.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алинина, 25-27 – ул.Лопарева, 2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71 м, кадастровый номер 86:12:0101056:17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алинина, 25-27 – ул.Лопарева, 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вободы, 2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ТК в районе ул.Пролетарская, 1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1 м, кадастровый номер 86:12:0103028:1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ободы, 26, до ТК в районе ул.Пролетарская, 1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Дзержинского, 41 (спец. на 160 мест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0 м, кадастровый номер 86:12:0101011:14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ТК до ж.д. по ул.Дзержинского, 4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ец. на 160 мест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(95-70С) от ТК в районе ул.Свердлова, 10, до з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вердлова, 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33 м, кадастровый номер 86:12:0101049:1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в районе ул.Свердлова, 10, до зд. по ул.Свердлова, 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по ул.Сельскохозяй-ственна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т ул.Кооперативная, 36 до ул.Сельскохозяй-ственная, 5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70 м, кадастровый номер 86:12:0000000:589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л.Сельскохозяйствен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Кооперативная, 3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Сельскохозяйственная, 5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объекту «Общежития ЦИОДС, 3 очередь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17 м, кадастровый номер 86:12:0202008:18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теплоснабжения к объекту «Общежития ЦИОДС, 3 очередь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от врезки в магистраль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в районе Кудо ж.д. ул.Гагарина, 190а, б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 xml:space="preserve">от ТК в районе пер.Южный, 30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до ул.Гагарина, 192-19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51 м, кадастровый номер 86:12:0000000:593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ти теплоснабжения от врез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магистраль в районе Кудо ж.д. ул.Гагарина, 190а, б от ТК в районе пер.Южный, 3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Гагарина, 192-19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ВС от Т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Красногвардейская, 12 до ж.д. №10,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расногвардей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06 м, кадастровый номер 86:12:0102023:6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ТК по ул.Красногвардейская, 12 до ж.д. №10, 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Красногвардей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Иртышская – ул.Заводская – ул.Заречн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275 м, кадастровый номер 86:12:0000000:590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.Иртышская – ул.Заводская – ул.Зареч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ТК на магистра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зданий №45, 4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 ул.Комсомольская (ввод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54 м, кадастровый номер 86:12:0101039:5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от Т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 магистрали до зданий №45, 47 по ул.Комсомольская (ввода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9-31а-31 ул.Лермонт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62 м, кадастровый номер 86:12:0102010:71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ТК в районе ж.д. №29-31а-31 ул.Лермонт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5 м, кадастровый номер 86:12:0101011:13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зержинского, 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94 м, кадастровый номер 86:12:0101061:36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Строителе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жные тепловые се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51 м, кадастровый номер 86:12:0000000:745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Коминтер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73 м, кадастровый номер 86:12:0000000:690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, д.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наружного теплоснабжения. Жилой микрорайон «Югорская звезда-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г.Ханты-Мансийске (ул.Строителей – Студенческая). Этап 2. Жилой дом №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15 м, кадастровый номер 86:12:0101019:433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, д.11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. Жилой микрорайон «Югорская звезда-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г.Ханты-Мансийске (ул.Строителей – Студенческая). Этап 3. Жилой дом №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7 м, кадастровый номер 86:12:0101019:475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, д.12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жные тепловые сети. «Жилой микрорайон «Югорская звезда-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г.Ханты-Мансийске (ул.Строителей – Студенческая) 1 этап Жилой дом №4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12 м, кадастровый номер 86:12:0101019:427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, д.1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жные сети теплоснабжения. Жилой микрорайон «Югорская звезда-1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г.Ханты-Мансийске (ул.Строителей – Студенческая). Этап 4. Жилой дом №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03 м, кадастровый номер 86:12:0101019:527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, д.11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Строителей, 83-9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24 м, кадастровый номер 86:12:0101090:257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Строителей, д.83-9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аружные сети теплоснабжения к жилым домам №301-303, 305-307 в мкр.Западное Самаров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гидронамы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г.Ханты-Мансийск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оружения коммунальной инфраструк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50 м, кадастровый номер 86:12:01010760:8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Объездная, д.6, 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«Центр подготов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ереподготовки сотрудников мили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щественной безопасности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женерные се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366 м, кадастровый номер 86:12:0202008:38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«Центр подготовки и переподготовки сотрудников мили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346 м, кадастровый номер 86:12:0202008:172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уденческая, д.3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0 м, кадастровый номер 86:12:0101069:46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Чехова, д.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. «Центр искусст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г.Ханты-Мансийске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 очередь, 2 пусковой комплекс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ча тепла потребителю, протяженность 42 м, кадастровый номер 86:12:0101019:132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уденческая, д.15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ети теплоснабжения ул.Никифорова, ж.д. №18, 20, 2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97 м, кадастровый номер 86:12:0000000:673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Никифорова, ж.д. №18, 20, 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«Центр искусст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г.Ханты-Мансийск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3 очередь, 2 пусковой комплекс»). Общежитие №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60 м, кадастровый номер 86:12:0202008:171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Студенческая, д.17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микрорайоне Учхоз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ко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г.Ханты-Мансийске (подводящие тепловые сети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женерные се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7 м, кадастровый номер 86:12:0000000:70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 в микрорайоне Учхоз с ко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г.Ханты-Мансийске (подводящие тепловые сети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-3 у зд. Спорткомплекса до ад.зд. по ул.Чехова 6, 8, 10, 12, 12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416 м, кадастровый номер 86:12:0101082:68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ТК-3 у зд.Спорткомплек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ад.з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ул.Чехова, 6, 8, 10, 12, 12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КУ до ТК в районе арочника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82 м, кадастровый номер 86:12:0000000:487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КУ до ТК в районе арочника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ТК в </w:t>
            </w:r>
            <w:r>
              <w:rPr/>
              <w:t xml:space="preserve">районе </w:t>
            </w:r>
            <w:r>
              <w:rPr>
                <w:color w:val="000000"/>
              </w:rPr>
              <w:t xml:space="preserve">ул.Механизаторов,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 д/с, музея «Торум Маа», ж.д. №3б, 3в, 3г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500 м, кадастровый номер 86:12:0101075:180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от Т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/>
              <w:t xml:space="preserve">районе </w:t>
            </w:r>
            <w:r>
              <w:rPr>
                <w:color w:val="000000"/>
              </w:rPr>
              <w:t xml:space="preserve">ул.Механизаторов,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 д/с, музея «Торум Маа», ж.д. №3б, 3в, 3г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объекту «Юридический институт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278 м, кадастровый номер 86:12:0202008:1799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теплоснабжения к объекту «Юридический институт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ЦТП-36Б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административного зд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 ул.Пионерская, 67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е, на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коммунального хозяйства, протяженность 19 м, кадастровый номер 86:12:0101031:43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Пионерская, 67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/сети и водопровод ул.Некрасова, 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Некрасова, 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одопровод ул.Гагарина, 27б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2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27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27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7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27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к котельной №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1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5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к кот. №28 (ул.Гагарин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88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1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Шевченко – ул.Строителе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6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евченко – ул.Строителе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виабазе охранных лесов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7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Чкал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Водопровод и теплосе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 общежитию ул.Ленина – ул.Комсомоль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комплексу общежити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7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ул.Чех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Ч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ЦТП (Обьгаз) до ТК котельной №2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5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ж.д. по ул.Чехова, 63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95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Чехова, 63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ому архитектор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71,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и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етскому дому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1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ердлова, 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и водопровод к ж.д. по ул.Рознина, 11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ознина, 11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Теплосети по ул.Лопарева  (Киновидеоцентр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опаре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штаба 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котельной 1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8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13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гаражам окружной прокуратур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1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аяковского – ул.Чех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9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аяковского – ул.Ч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190-190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2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190-190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, 83-8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89, 8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Березовско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72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Березов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по ул.Красногвардейская – ул.Березов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31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лючев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нежно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2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неж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ер.Южны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3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Южны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Шевченко – ул.Мир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74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евченко-Ми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по ул.Рознина (17-25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53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ознина, 17-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ушкина – ул.Коминтер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ушкина – ул.Коминтер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обян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3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обя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оперативно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8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ооперативн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0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 16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Школьн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коль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Зырян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 №1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ырян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О.Кошевого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8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.Кошевого, 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аяковского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3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аяковс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алинина – ул.Мир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2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алинина – ул.Ми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аяковского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аяковс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уговая, 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уговая, 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школе «Спутник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ердл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ж.д. по ул.Ям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99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Ям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микрорайон по ул.Мира, 63-6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0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ира, 63-6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 ул.Дзержинского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9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зержинс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алин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али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по ул.Лен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3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ионерск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5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по ул.Розн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90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оз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вердл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ердл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троителе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04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роителе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по ул.Чех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7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Чех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микрорайон  «Авиагородок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591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иагородо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ермонто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рмонт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Рябинов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ябинов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минтер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95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оминтер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9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енина, 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Объездная, 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8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бъездная, 1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Зеленодольская, 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3,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еленодольская, 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Зеленодольская, 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еленодольская, 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к котельной по ул.Свободы, 3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ободы, 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ирова, 3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ирова, 3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.Лумумб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.Лумумбы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к Спортивной школе по ул.Калин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8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али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8 до УТ-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9,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9 до УТ-1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8 до ж.д. №212 (строит.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1,1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8 до ж.д. №201 (строит.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3,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10 до ж.д. №202 (строит.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8,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10 до ж.д. №206 (строит.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6,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4 до УТ-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4,9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5 до УТ-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80,5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11 до УТ-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79,6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12 до УТ-1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3,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13 до УТ-1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3,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12 до ж.д. №311 (строит.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5,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УТ-14 до ж.д. №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09 строит.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5,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ь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-9 до ж.д. №201 (строит.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,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онамы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к шко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Комсомольская, 3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0,1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омсомольская, 3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котельной №2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18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оз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, котельная №2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0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оз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котельной №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7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к УВ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Островского, 3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1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стровского, 3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к котельной №25 ДК «Октябрь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зержинс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котельная поселок Гор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У-967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6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СУ-96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котельной №13 Дом Престарелых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ролетарская, 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теплопункта «Храмовый комплекс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76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газовой ко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енделеева, 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0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енделее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котельной по ул.Сирина, 68б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3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ирина, 68б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Теплосети и водопровод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к каф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 ул.Дзержинского, 1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,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зержинского, 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Наружные сети теплоснабжения Дом правосудия, ул.Ленина, 6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, 6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Арбитражному су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енина, 54/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, 54-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ы №1, ул.Комсомольская, 4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7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омсомольская, 4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сети теплоснабжения, Административное здание управления Федерального Казначейства и Центра занятости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6,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.Маркс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Гагарина, 153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 очер. Спорт комплекс ДЕПО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153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отельной «Комплекс ВУЗов», по ул.Чехова, 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тепловой камеры ж.д. по ул.Чехова, 1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73,1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Чехова, 1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ж.д. по ул.Чехова, 1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ул.Сургут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ул.Сутормина до ж.д. ул.Сургутская, 38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5,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ургут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в квартале по ул.Ленина – Строителей – Мир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2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 – ул.Строителей – ул.Ми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в квартале по ул.Ленина – ул.Коминтерна (ж.д. №1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7,9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 – ул.Коминтер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Теплотрасса по ул.Ленина от ж.д. №9б до ж.д. №2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26,0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в квартале по ул.Ленина – ул.Строителей – ул.Мир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3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 – ул.Строителей – ул.Ми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в квартале по ул.Свободы – ул.Заводская – ул.Заречн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75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ободы – ул.Заводская – ул.Зареч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в квартале по ул.Свободы – ул.Конева – ул.Гагар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8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ободы – ул.Конева – 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, микрорайон Учхоз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76,2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Учхоз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Маяковского – ул.П.Лумумб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8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аяковского – ул.П.Лумумбы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Теплотрасса по ул.Лопарева – ул.Чехова – ул.Калин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78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опарева – ул.Чехова – ул.Кали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Затонская, 7а, 9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50,0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тонская, 7а, 9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вободы, 44 – Кирова, 5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12,7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ободы 44 – ул.Кирова, 5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Шевченко – ул.Мира – ул.Строителе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01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евченко – ул.Мира – ул.Строителе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утриплощадочные 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Ямская, 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0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Ямская, 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Пионерская, 1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 зданию Детская молочная кухня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3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11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и по ул.Рознина, 27 (от ко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школы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2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ознина, 2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Осенняя, 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8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сенняя, 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к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Осенняя, 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3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сенняя, 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и к жилому дому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0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Энгельса, 2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в районе гаражей по ул.Гагарина, 13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9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13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врезки по ул.Рознина до ж.д. №26 ул.Энгельс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0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Энгельс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(от ж.д. №5 до проектируемой котельно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Осення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сення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Затонская (от У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ДЭП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Затонская, 7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9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тон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Лесная (от У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КУ-2 до ж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Лесная, 4а, 4б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6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объекту «Театрально-концертный комплекс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5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ира, 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сети теплоснабжения (Музей природы и человека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82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ира, 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теплообменни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Чехова, 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Чехова, 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ко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Гагарина, 10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42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10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ичу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У-11 до ТК в районе переулка Советский, 5 (баня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68,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Советски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в районе ж.д. №45-4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Свобод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ободы, 45-4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Калинина от ТК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КУ-22 до ж.д. по ул.Калинина, 4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4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алин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орячего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ирина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2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Уральская – ул.Тих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Спортивная,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существующ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йоне подъезда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ввода здания от Т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до ж.д. №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 ул.Спортивн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7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портив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Молодежная вынос сетей из под застрой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секционного жилого дома на месте бывших общежитий Вахты-8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ТК в районе КУ-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ул.Уральско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42,49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 – ул.Уральск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ер.Тепличный, 2-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Малиновой (переход) до ж.д. №5 пер.Тепличный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76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Тепличны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ул.Гагарина, 13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 в районе ж.д. №132 до ж.д. №13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02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котельной №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котельной №18 ул.Суторм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4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уторм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9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зержинского, 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 ул.Дзержинского, 4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9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зержинского, 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 35-квартирному ж.д.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39</w:t>
            </w:r>
            <w:r>
              <w:rPr/>
              <w:t xml:space="preserve">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11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, ул.Молодежна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28</w:t>
            </w:r>
            <w:r>
              <w:rPr/>
              <w:t xml:space="preserve">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 объекту «Детский сад по ул.Сургутская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83,8</w:t>
            </w:r>
            <w:r>
              <w:rPr/>
              <w:t xml:space="preserve">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Рябиновая, 2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ые сети тепло-вод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котельной №1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жилого дома №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Горького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3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орь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color w:val="000000"/>
              </w:rPr>
              <w:t xml:space="preserve">Инженерные сети тепло-водоснабжения от ТК-1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color w:val="000000"/>
              </w:rPr>
              <w:t>до ж.д. №3 по ул.Дунина-Горкавич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8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унина-Горкавич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объекту «Специализированный 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 ул.Дзержинского 41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800</w:t>
            </w:r>
            <w:r>
              <w:rPr/>
              <w:t xml:space="preserve">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зержинск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тепловых сетей в микрорайоне Учхоз с установкой котельной. Теплотрасса от строящейся 10 МВт коте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существующей теплотрасс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Осенняя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456</w:t>
            </w:r>
            <w:r>
              <w:rPr/>
              <w:t xml:space="preserve">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сення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плоснабжение, д.сад «Елочка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691,5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иро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ТК-КУ «УВД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2 очередь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Ленина, 5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249</w:t>
            </w:r>
            <w:r>
              <w:rPr/>
              <w:t xml:space="preserve">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, 5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 КУ-административное здание УВД (1 очередь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62,1</w:t>
            </w:r>
            <w:r>
              <w:rPr/>
              <w:t xml:space="preserve">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 5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от ж.д. №93 до ж.д. №1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 ул.Гагарин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069,1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объекту «Станция скорой медицинской помощ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л.Привольная, 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93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ривольная, 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объекту «Реконструкция коттеджей по ул.Светлая №53, 55, 57, 59, 61, 63»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534,4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ветла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Военкомату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27,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и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 котельная 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178,0 м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 – Югра, г.Ханты-Мансий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</w:t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3 №453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и эксплуатационные обязательств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ловия инвестиционных обязательств в отношении муниципального имущества, определяются в соответствии                                      с инвестиционной программой акционерного общества «Управление теплоснабжения и инженерных сетей», разработанной в соответствии             с нормативными правовыми актами Российской Федерации в сфере теплоснабжения и утвержденной приказом Департамента строительства          и жилищно-коммунального комплекса Ханты-Мансийского автономного округа – Югры от 21.06.2023 №42-Пр-19 «Об утверждении инвестиционной программы акционерного общества «Управление теплоснабжения и инженерных сетей» в сфере теплоснабжения города Ханты-Мансийска на 2024-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ловия эксплуатационных обязательств в отношении муниципального имущества определяются в соответствии с Правилами горячего водоснабжения, утвержденными постановлением Правительства Российской Федерации от 29.07.2013 №642 «Об утверждении Правил горячего водоснабжения и внесении изменения в постановление Правительства Российской Федерации от 13 февраля 2006 г. №83», Правилами организации теплоснабжения в Российской Федерации, утвержденными постановлением Правительства Российской Федерации             от 08.08.2012 №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7-10T10:26:00Z</cp:lastPrinted>
  <dcterms:modified xsi:type="dcterms:W3CDTF">2023-07-11T04:48:00Z</dcterms:modified>
  <cp:revision>6</cp:revision>
  <dc:subject/>
  <dc:title/>
</cp:coreProperties>
</file>