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4.2020                                                                                                 №47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21.12.1994 №68-ФЗ                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распоряжением Правительства Российской Федерации от 19.03.2020 №670-р «О мерах поддержки субъектов малого               и среднего предпринимательства», постановлением Губернатора                Ханты-Мансийского автономного округа – Югры от 09.04.2020 №29                «О мерах по предотвращению завоза и распространения новой коронавирусной инфекции, вызванной COVID-19, в Ханты-Мансийском автономном округе – Югре», постановлением Правительства                      Ханты-Мансийского автономного округа – Югры от 20.03.2020 №88-п                «О предоставлении</w:t>
      </w:r>
      <w:r>
        <w:rPr>
          <w:sz w:val="28"/>
        </w:rPr>
        <w:t xml:space="preserve"> дополнительных мер поддержки субъектам малого                     и среднего предпринимательства и отдельным категориям организаций               и индивидуальных предпринимателей», решением Думы города                   Ханты-Мансийска от 29.06.2012 №255 «О Положении о порядке управления и распоряжения имуществом, находящимся в муниципальной собственности города Ханты-Мансийска», в целях поддержки субъектов малого и среднего предпринимательства в период введения                                 в Ханты-Мансийском автономном округе – Югре режима повышенной готовности, руководствуясь статьей 71 Устава города Ханты-Мансийс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редоставить субъектам малого и среднего предпринимательства            за владение и(или) пользование земельными участками, находящимися                  в муниципальной  собственности городского округа Ханты-Мансийска Ханты-Мансийского автономного округа – Югры, переданными                                 им в аренду, отсрочку арендной платы, начисленной за период                              с 01.03.2020 по 31.12.2020 (далее – дополнительные меры поддержки),                 и ее уплату равными частями в сроки, предусмотренные договорами аренды в 2021 году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Департаменту градостроительства и архитектуры Администрации города  Ханты-Мансийска уведомить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, указанных                в пункте 1 настоящего постановления, о предоставлении дополнительных мер поддержки, установленных настоящим постановлением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Субъектов малого и среднего предпринимательства, являющихся арендаторами земельных участков, государственная собственность                     на которые не разграничен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51:00Z</dcterms:created>
  <dc:creator>Берсенева Ирина Анатольевна</dc:creator>
  <dc:description/>
  <cp:keywords/>
  <dc:language>en-US</dc:language>
  <cp:lastModifiedBy>Бидаева Мария Сергеевна</cp:lastModifiedBy>
  <cp:lastPrinted>2020-04-23T15:05:00Z</cp:lastPrinted>
  <dcterms:modified xsi:type="dcterms:W3CDTF">2020-04-27T04:20:00Z</dcterms:modified>
  <cp:revision>3</cp:revision>
  <dc:subject/>
  <dc:title/>
</cp:coreProperties>
</file>